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riz.0027. 3 .2011.MH</w:t>
        <w:tab/>
        <w:tab/>
        <w:tab/>
        <w:t xml:space="preserve">      Kamień Pomorski, dnia 4 maja 2011 roku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POWAŻNIENIE Nr 3 / 2011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4 maja 2011 ro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rząd Powiatu w Kamieniu Pomorski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upoważnia Panią Grażynę Och Dyrektora Powiatowego Urzędu Pracy w Kamieniu Pomorskim do podejmowania czynności związanych z realizacją projektu współfinansowanego z Europejskiego Funduszu Społecznego pt. ,,Bądź aktywny - uwierz w siebie” złożonego w odpowiedzi na ogłoszony przez Wojewódzki Urząd Pracy w Szczecinie konkurs w ramach Priorytetu VI – Rynek otwarty dla wszystkich, Poddziałania 6.1.3 - Poprawa zdolności do zatrudnienia oraz podnoszenie poziomu aktywności zawodowej osób bezrobotnych Program Operacyjny Kapitał Ludzki na lata 2008-2013, </w:t>
        <w:br/>
        <w:t>a w szczególności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twierdzania oraz realizacji projektu współfinansowanego z EF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pisywania aneksów do zawartej umowy o dofinansowanie projektu systemowego z Wojewódzkim Urzędem Pracy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>wykonywania wszelkich czynności wynikających z realizacji projektu,</w:t>
        <w:br/>
        <w:t xml:space="preserve"> a w szczególności do wykonywania zadań związanych z realizacją projektu oraz jego rozliczeniem, w tym do podejmowania wszelkich decyzji finansowych związanych z realizacją projektu oraz zatwierdzania wniosków płatniczych i wymaganych sprawozdań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poważnienie zostaje udzielone na czas nieokreślony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Upoważnienie wygasa z chwilą jego odwołania lub z dniem rozwiązania umowy</w:t>
        <w:br/>
        <w:t>o pracę z osobą, której upoważnienia udzielon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poważnienie zostało wydane w oparciu o Uchwałę Nr 18 / 41/ 2011 Zarządu Powiatu                  w Kamieniu Pomorskim z dnia 4 maja 2011 ro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   </w:t>
      </w:r>
      <w:r>
        <w:rPr>
          <w:b/>
        </w:rPr>
        <w:t>Wicestarosta Kamieński</w:t>
        <w:tab/>
        <w:tab/>
        <w:tab/>
        <w:tab/>
        <w:tab/>
        <w:t xml:space="preserve">Członek Zarządu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adosław Drozdowicz                                                         Adam Ce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>adres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5" w:leader="none"/>
        </w:tabs>
        <w:rPr/>
      </w:pPr>
      <w:r>
        <w:rPr>
          <w:sz w:val="20"/>
          <w:szCs w:val="20"/>
        </w:rPr>
        <w:t>a/a.</w:t>
      </w:r>
      <w:r>
        <w:rPr>
          <w:rFonts w:eastAsia="HG Mincho Light J;Times New Roman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HG Mincho Light J;Times New Roman" w:cs="Tahoma"/>
          <w:sz w:val="20"/>
          <w:szCs w:val="20"/>
        </w:rPr>
      </w:pPr>
      <w:r>
        <w:rPr>
          <w:rFonts w:eastAsia="HG Mincho Light J;Times New Roman"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3:00Z</dcterms:created>
  <dc:creator>mhaba</dc:creator>
  <dc:description/>
  <cp:keywords/>
  <dc:language>en-US</dc:language>
  <cp:lastModifiedBy>mhaba</cp:lastModifiedBy>
  <dcterms:modified xsi:type="dcterms:W3CDTF">2011-05-20T13:13:00Z</dcterms:modified>
  <cp:revision>3</cp:revision>
  <dc:subject/>
  <dc:title/>
</cp:coreProperties>
</file>