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0022.14.2011.MH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8/2011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4 maj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8/2011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8/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jc w:val="both"/>
        <w:rPr/>
      </w:pPr>
      <w:r>
        <w:rPr>
          <w:rFonts w:cs="Tahoma" w:ascii="Tahoma" w:hAnsi="Tahoma"/>
          <w:b/>
        </w:rPr>
        <w:t xml:space="preserve">a) projekt uchwały </w:t>
      </w:r>
      <w:r>
        <w:rPr>
          <w:rFonts w:eastAsia="Tahoma" w:cs="Tahoma" w:ascii="Tahoma" w:hAnsi="Tahoma"/>
          <w:b/>
          <w:bCs/>
          <w:lang w:eastAsia="zxx" w:bidi="zxx"/>
        </w:rPr>
        <w:t>w sprawie ustalenia zasad używania flagi oraz herbu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powołania Społecznego Komitetu Ufundowania Sztandaru dla Komendy Powiatowej Policji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poważnienia Dyrektora Powiatowego Urzędu Pracy w Kamieniu Pomorskim do podejmowania czynności związanych z realizacją projektu współfinansowanego z Europejskiego Funduszu Społecznego pt. ,,Bądź aktywny - uwierz w sieb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uchwały w sprawie upoważnienia Dyrektora Powiatowego Urzędu Pracy w Kamieniu Pomorskim do podejmowania czynności prawnych związanych z realizacją projektu współfinansowanego z Europejskiego Funduszu Społecznego pt. ,,Bądź aktywny - uwierz w siebie” złożonego w odpowiedzi na ogłoszony przez Wojewódzki Urząd Pracy w Szczecinie konkurs w ramach Priorytetu VI – Rynek otwarty dla wszystkich, Poddziałania 6.1.3- Poprawa zdolności do zatrudnienia oraz podnoszenie poziomu aktywności zawodowej osób bezrobotnych Program Operacyjny Kapitał Ludzki na lata 2008-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</w:t>
      </w:r>
      <w:r>
        <w:rPr>
          <w:rFonts w:cs="Tahoma" w:ascii="Tahoma" w:hAnsi="Tahoma"/>
          <w:b/>
        </w:rPr>
        <w:t xml:space="preserve">w sprawie upoważnienia Dyrektora Powiatowego Urzędu Pracy w Kamieniu Pomorskim do podejmowania </w:t>
      </w:r>
      <w:r>
        <w:rPr>
          <w:rFonts w:cs="Tahoma" w:ascii="Tahoma" w:hAnsi="Tahoma"/>
          <w:b/>
          <w:bCs/>
        </w:rPr>
        <w:t xml:space="preserve">wszelkich czynności prawnych związanych z realizacją projektu pt. „Piramida kompetencji” </w:t>
      </w:r>
      <w:r>
        <w:rPr>
          <w:rFonts w:cs="Tahoma" w:ascii="Tahoma" w:hAnsi="Tahoma"/>
          <w:b/>
        </w:rPr>
        <w:t xml:space="preserve">współfinansowanego z Europejskiego Funduszu Społecznego, Priorytet VI, 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</w:t>
        <w:br/>
        <w:t>2007 –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miany uchwały Nr 10/15/2011 Zarządu Powiatu w Kamieniu Pomorskim z dnia 2 marca 2011 roku w sprawie przekazania w formie darowizny nieruchomości położonej w Świerznie Gmina Świerzno z przeznaczeniem na realizację Programu Rozwoju Obszarów W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knięc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8/2011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Posiedzenie rozpoczął Wicestarosta Radosław Drozdowicz, o godzinie 13:40 stwierdził quoru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a na posiedzeniu była Starosta Beata Kirylu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1 d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8/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4 głosami „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ął porządek posiedzenia w brzmieniu jak załącznik nr 2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 xml:space="preserve">projekt uchwały </w:t>
      </w:r>
      <w:r>
        <w:rPr>
          <w:rFonts w:eastAsia="Tahoma" w:cs="Tahoma" w:ascii="Tahoma" w:hAnsi="Tahoma"/>
          <w:b/>
          <w:bCs/>
          <w:lang w:eastAsia="zxx" w:bidi="zxx"/>
        </w:rPr>
        <w:t>w sprawie ustalenia zasad używania flagi oraz herbu Powiatu Kamie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 związku z podjętymi działaniami zmierzającymi do zakupu i nadania sztandaru Komendzie Powiatowej Policji w Kamieniu Pomorskim zachodzi konieczność wyrażenia zgody na użycie herbu Powiatu Kamieńskiego do wykonania sztandaru. 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W dniu </w:t>
      </w:r>
      <w:r>
        <w:rPr>
          <w:rFonts w:eastAsia="Tahoma" w:cs="Tahoma" w:ascii="Tahoma" w:hAnsi="Tahoma"/>
          <w:bCs/>
          <w:lang w:eastAsia="zxx" w:bidi="zxx"/>
        </w:rPr>
        <w:t>3 lutego 2006 roku Rada Powiatu w Kamieniu Pomorskim podjęła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 U</w:t>
      </w:r>
      <w:r>
        <w:rPr>
          <w:rFonts w:eastAsia="Tahoma" w:cs="Tahoma" w:ascii="Tahoma" w:hAnsi="Tahoma"/>
          <w:bCs/>
          <w:lang w:eastAsia="zxx" w:bidi="zxx"/>
        </w:rPr>
        <w:t>chwalę</w:t>
        <w:br/>
        <w:t xml:space="preserve"> Nr XXXIV/ 254/ 2006 w sprawie ustanowienia herbu i flagi Powiatu Kamieńskiego. </w:t>
        <w:br/>
        <w:t xml:space="preserve">W uchwale tej jednakże nie określiła zasad </w:t>
      </w:r>
      <w:r>
        <w:rPr>
          <w:rFonts w:eastAsia="Tahoma" w:cs="Tahoma" w:ascii="Tahoma" w:hAnsi="Tahoma"/>
          <w:bCs/>
          <w:szCs w:val="20"/>
          <w:lang w:eastAsia="zxx" w:bidi="zxx"/>
        </w:rPr>
        <w:t>używania herbu Powiatu Kamieńskiego.</w:t>
      </w:r>
    </w:p>
    <w:p>
      <w:pPr>
        <w:pStyle w:val="Normal"/>
        <w:jc w:val="both"/>
        <w:rPr>
          <w:rFonts w:ascii="Tahoma" w:hAnsi="Tahoma" w:eastAsia="Tahoma" w:cs="Tahoma"/>
          <w:bCs/>
          <w:szCs w:val="20"/>
          <w:lang w:eastAsia="zxx" w:bidi="zxx"/>
        </w:rPr>
      </w:pPr>
      <w:r>
        <w:rPr>
          <w:rFonts w:eastAsia="Tahoma" w:cs="Tahoma" w:ascii="Tahoma" w:hAnsi="Tahoma"/>
          <w:bCs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 sprawie zasad używania herbu stanowi akt prawa miejscowego, </w:t>
        <w:br/>
        <w:t>co wynika z wyroku Naczelnego Sądu Administracyjnego z dnia 13 listopada 2009 roku II OSK 1331/2009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W związku z powyższym zachodzi konieczność podjęcia uchwały przez Radę Powiatu w powyższej sprawie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- 4 głosami „za”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podjął decyzję o skierowaniu projektu </w:t>
      </w:r>
      <w:r>
        <w:rPr>
          <w:rFonts w:cs="Tahoma" w:ascii="Tahoma" w:hAnsi="Tahoma"/>
        </w:rPr>
        <w:t xml:space="preserve">uchwały </w:t>
      </w:r>
      <w:r>
        <w:rPr>
          <w:rFonts w:eastAsia="Tahoma" w:cs="Tahoma" w:ascii="Tahoma" w:hAnsi="Tahoma"/>
          <w:bCs/>
          <w:lang w:eastAsia="zxx" w:bidi="zxx"/>
        </w:rPr>
        <w:t>w sprawie ustalenia zasad używania flagi oraz herbu Powiatu Kamieńskiego na Sesję Rady Powiatu w Kamieniu Pomorskim w brzmieniu jak załącznik nr 3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zmiana projektu uchwały z posiedzenia nr 17/2011</w:t>
      </w:r>
      <w:r>
        <w:rPr>
          <w:rFonts w:cs="Tahoma" w:ascii="Tahoma" w:hAnsi="Tahoma"/>
          <w:b/>
        </w:rPr>
        <w:t xml:space="preserve"> w sprawie zmian budżetu Powiatu Kamieńskiego na 2011 rok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Skarbnik Powiatu wyjaśniła, że </w:t>
      </w:r>
      <w:r>
        <w:rPr>
          <w:rFonts w:cs="Tahoma" w:ascii="Tahoma" w:hAnsi="Tahoma"/>
        </w:rPr>
        <w:t>zwiększa się dochody i wydatki powiatu o kwotę 4 000,00 zł w dziale 754 - Bezpieczeństwo publiczne i ochrona przeciwpożarowa,</w:t>
        <w:br/>
        <w:t>w rozdziale 75495 – Pozostała działalność z darowizn z przeznaczeniem na wykonanie sztandaru dla Powiatowej Komendy Policji w Kamieniu Pomorskim</w:t>
      </w:r>
      <w:r>
        <w:rPr/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powyższym Zarząd Powiatu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- 4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djął decyzję o </w:t>
      </w:r>
      <w:r>
        <w:rPr>
          <w:rFonts w:eastAsia="Tahoma" w:cs="Tahoma" w:ascii="Tahoma" w:hAnsi="Tahoma"/>
          <w:bCs/>
          <w:lang w:eastAsia="zxx" w:bidi="zxx"/>
        </w:rPr>
        <w:t>zmianie projektu uchwały z posiedzenia nr 17/2011</w:t>
      </w:r>
      <w:r>
        <w:rPr>
          <w:rFonts w:cs="Tahoma" w:ascii="Tahoma" w:hAnsi="Tahoma"/>
        </w:rPr>
        <w:t xml:space="preserve"> w sprawie zmian budżetu Powiatu Kamieńskiego na 2011 rok i skierowaniu na Sesję Rady Powiatu w Kamieniu Pomorskim w brzmieniu jak załącznik nr 4 do protokołu.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eastAsia="Tahoma" w:cs="Tahoma" w:ascii="Tahoma" w:hAnsi="Tahoma"/>
          <w:b/>
          <w:bCs/>
          <w:lang w:eastAsia="zxx" w:bidi="zxx"/>
        </w:rPr>
        <w:t>w sprawie powołania Społecznego Komitetu Ufundowania Sztandaru dla Komendy Powiatowej Policji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- 4 głosami „z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podjął Uchwałę Nr 18/ 39 / 2011 w sprawie powołania Społecznego Komitetu Ufundowania Sztandaru dla Komendy Powiatowej Policji w Kamieniu Pomorskim </w:t>
        <w:br/>
        <w:t>w brzmieniu jak załącznik nr 5</w:t>
      </w:r>
      <w:r>
        <w:rPr>
          <w:rFonts w:cs="Tahoma" w:ascii="Tahoma" w:hAnsi="Tahoma"/>
        </w:rPr>
        <w:t xml:space="preserve">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upoważnienia Dyrektora Powiatowego Urzędu Pracy w Kamieniu Pomorskim do podejmowania czynności związanych </w:t>
        <w:br/>
        <w:t>z realizacją projektu współfinansowanego z Europejskiego Funduszu Społecznego pt. ,,Bądź aktywny - uwierz w siebie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na wniosek Dyrektora Powiatowego Urzędu Pracy w Kamieniu Pomorskim (załącznik nr 6)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4 głosami „z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ął Uchwałę Nr 18/ 40/ 2011 w sprawie upoważnienia Dyrektora Powiatowego Urzędu Pracy w Kamieniu Pomorskim do podejmowania czynności związanych </w:t>
        <w:br/>
        <w:t xml:space="preserve">z realizacją projektu współfinansowanego z Europejskiego Funduszu Społecznego </w:t>
        <w:br/>
        <w:t>pt. ,,Bądź aktywny - uwierz w siebie” w brzmieniu jak załącznik nr 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wiatu wydał upoważnienie w powyższej sprawie w brzmieniu jak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poważnienia Dyrektora Powiatowego Urzędu Pracy w Kamieniu Pomorskim do podejmowania czynności prawnych związanych z realizacją projektu współfinansowanego z Europejskiego Funduszu Społecznego pt. ,,Bądź aktywny - uwierz w siebie” złożonego w odpowiedzi na ogłoszony przez Wojewódzki Urząd Pracy w Szczecinie konkurs w ramach Priorytetu VI – Rynek otwarty dla wszystkich, Poddziałania 6.1.3- Poprawa zdolności do zatrudnienia oraz podnoszenie poziomu aktywności zawodowej osób bezrobotnych Program Operacyjny Kapitał Ludzki na lata 2008-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na wniosek Dyrektora Powiatowego Urzędu Pracy w Kamieniu Pomorskim (załącznik nr 9)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4 głosami „z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ął Uchwałę Nr 18/ 41/ 2011 w sprawie upoważnienia Dyrektora Powiatowego Urzędu Pracy w Kamieniu Pomorskim do podejmowania czynności prawnych związanych z realizacją projektu współfinansowanego z Europejskiego Funduszu Społecznego pt. ,,Bądź aktywny - uwierz w siebie” złożonego w odpowiedzi na ogłoszony przez Wojewódzki Urząd Pracy w Szczecinie konkurs w ramach Priorytetu VI – Rynek otwarty dla wszystkich, Poddziałania 6.1.3- Poprawa zdolności do zatrudnienia oraz podnoszenie poziomu aktywności zawodowej osób bezrobotnych Program Operacyjny Kapitał Ludzki na lata 2008-2013 w brzmieniu jak załącznik nr 10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Jednocześnie Zarząd Powiatu wydał upoważnienie w powyższej sprawie w brzmieniu jak załącznik nr 11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</w:t>
      </w:r>
      <w:r>
        <w:rPr>
          <w:rFonts w:cs="Tahoma" w:ascii="Tahoma" w:hAnsi="Tahoma"/>
          <w:b/>
        </w:rPr>
        <w:t xml:space="preserve">w sprawie upoważnienia Dyrektora Powiatowego Urzędu Pracy w Kamieniu Pomorskim do podejmowania </w:t>
      </w:r>
      <w:r>
        <w:rPr>
          <w:rFonts w:cs="Tahoma" w:ascii="Tahoma" w:hAnsi="Tahoma"/>
          <w:b/>
          <w:bCs/>
        </w:rPr>
        <w:t xml:space="preserve">wszelkich czynności prawnych związanych z realizacją projektu pt. „Piramida kompetencji” </w:t>
      </w:r>
      <w:r>
        <w:rPr>
          <w:rFonts w:cs="Tahoma" w:ascii="Tahoma" w:hAnsi="Tahoma"/>
          <w:b/>
        </w:rPr>
        <w:t>współfinansowanego z Europejskiego Funduszu Społecznego, Priorytet VI, 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 – 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na wniosek Dyrektora Powiatowego Urzędu Pracy w Kamieniu Pomorskim (załącznik nr 12)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4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>podjął Uchwałę Nr 18/ 42/ 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sprawie upoważnienia Dyrektora Powiatowego Urzędu Pracy w Kamieniu Pomorskim do podejmowania </w:t>
      </w:r>
      <w:r>
        <w:rPr>
          <w:rFonts w:cs="Tahoma" w:ascii="Tahoma" w:hAnsi="Tahoma"/>
          <w:bCs/>
        </w:rPr>
        <w:t xml:space="preserve">wszelkich czynności prawnych związanych z realizacją projektu pt. „Piramida kompetencji” </w:t>
      </w:r>
      <w:r>
        <w:rPr>
          <w:rFonts w:cs="Tahoma" w:ascii="Tahoma" w:hAnsi="Tahoma"/>
        </w:rPr>
        <w:t>współfinansowanego z Europejskiego Funduszu Społecznego, Priorytet VI, Działanie 6.1. Poprawa dostępu do zatrudnienia oraz wspieranie aktywności zawodowej w regionach, Poddziałanie 6.1.2 Wsparcie powiatowych i wojewódzkich urzędów pracy w realizacji zadań na rzecz aktywizacji zawodowej osób bezrobotnych w regionie, Programu Operacyjnego Kapitał Ludzki 2007 – 2013 w brzmieniu jak załącznik nr 13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wiatu wydał upoważnienie w powyższej sprawie w brzmieniu jak załącznik nr 14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odjęcie uchwały w sprawie zmiany uchwały Nr 10/15/2011 Zarządu Powiatu w Kamieniu Pomorskim z dnia 2 marca 2011 roku w sprawie przekazania w formie darowizny nieruchomości położonej w Świerznie Gmina Świerzno z przeznaczeniem na realizację Programu Rozwoju Obszarów Wiejskich.</w:t>
      </w:r>
    </w:p>
    <w:p>
      <w:pPr>
        <w:pStyle w:val="Tekstpodstawowy21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ieczność zmiany załącznika nr 1 tj. wykazu nieruchomości przeznaczonej do zbycia w formie darowizny spowodowane jest faktem, iż w rubryce cena nieruchomości została wpisana kwota odnosząca się do ceny wywoławczej </w:t>
        <w:br/>
        <w:t>w przetargu na sprzedaż nieruchomości. Z chwilą, gdy nieruchomość została przeznaczona do oddania w formie darowizny w wykazie powinna zostać wpisana cena z operatu szacunkowego.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4 głosami „za”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ął Uchwałę Nr 18/ 43 / 2011w sprawie zmiany uchwały Nr 10/15/2011 Zarządu Powiatu w Kamieniu Pomorskim z dnia 2 marca 2011 roku w sprawie przekazania </w:t>
        <w:br/>
        <w:t xml:space="preserve">w formie darowizny nieruchomości położonej w Świerznie Gmina Świerzno </w:t>
        <w:br/>
        <w:t xml:space="preserve">z przeznaczeniem na realizację Programu Rozwoju Obszarów Wiejskich w brzmieniu jak załącznik nr 15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Wolne wnioski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Zarząd Powiatu zapoznał się z Porozumieniem nr 107/UM/2H10/2010 zawartym w dniu 30. 09. 2010 roku pomiędzy Zarządem Powiatu w Kamieniu Pomorskim, a firmą BUDIMEX S.A. w sprawie drogi powiatowej o numerze 0039Z Kłęby – Wodzisław oraz 0033Z Kłęby – Kłodzini, które stanowi załącznik nr 16 do protokołu. 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Wicestarosta Radosław Drozdowicz</w:t>
        <w:br/>
        <w:t>o godz. 14:20 zakończył posiedzenie Zarządu Nr 18/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a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Beata Kiryluk </w:t>
        <w:tab/>
        <w:tab/>
        <w:t xml:space="preserve">                                     Radosław Drozdowicz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Edward Arys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Adam Celiński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     Jarosław Kapitan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tokołowała:  </w:t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  <w:sz w:val="16"/>
          <w:szCs w:val="16"/>
        </w:rPr>
        <w:t xml:space="preserve">Marlena Hab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ahoma" w:hAnsi="Tahoma" w:eastAsia="Times New Roman" w:cs="Tahoma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Batang;바탕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 w:cs="Tahoma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  <w:b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  <w:b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9:00Z</dcterms:created>
  <dc:creator>mhaba</dc:creator>
  <dc:description/>
  <dc:language>en-US</dc:language>
  <cp:lastModifiedBy>mhaba</cp:lastModifiedBy>
  <cp:lastPrinted>2011-05-11T10:49:00Z</cp:lastPrinted>
  <dcterms:modified xsi:type="dcterms:W3CDTF">2011-05-11T08:49:00Z</dcterms:modified>
  <cp:revision>12</cp:revision>
  <dc:subject/>
  <dc:title>                                                                                       Briz</dc:title>
</cp:coreProperties>
</file>