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</w:rPr>
        <w:t>Uchwała Nr 18 / 42 / 2011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  <w:t xml:space="preserve">Zarządu Powiatu w Kamieniu Pomorskim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  <w:t>z dnia 4 maja 2011 roku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upoważnienia Dyrektora Powiatowego Urzędu Pracy </w:t>
        <w:br/>
        <w:t xml:space="preserve">w Kamieniu Pomorskim do podejmowania </w:t>
      </w:r>
      <w:r>
        <w:rPr>
          <w:rFonts w:cs="Tahoma" w:ascii="Tahoma" w:hAnsi="Tahoma"/>
          <w:b/>
          <w:bCs/>
        </w:rPr>
        <w:t xml:space="preserve">wszelkich czynności prawnych związanych z realizacją projektu pt. „Piramida kompetencji” </w:t>
      </w:r>
      <w:r>
        <w:rPr>
          <w:rFonts w:cs="Tahoma" w:ascii="Tahoma" w:hAnsi="Tahoma"/>
          <w:b/>
        </w:rPr>
        <w:t xml:space="preserve">współfinansowanego z Europejskiego Funduszu Społecznego, Priorytet VI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anie 6.1. Poprawa dostępu do zatrudnienia oraz wspieranie aktywności zawodowej w regionach, Poddziałanie 6.1.2 Wsparcie powiatowych i wojewódzkich urzędów pracy w realizacji zadań na rzecz aktywizacji zawodowej osób bezrobotnych w regionie, Programu Operacyjnego Kapitał Ludzki 2007 – 20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48 ust. 2 ustawy o samorządzie powiatowym z dnia </w:t>
        <w:br/>
        <w:t xml:space="preserve">5 czerwca 1998 roku (Dz. U. z 2001 roku Nr 142 , poz. 1592 ze zmianami)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w Kamieniu Pomorskim uchwala, co następu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1. Zarząd Powiatu w Kamieniu Pomorski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poważnia Panią Grażynę Och Dyrektora Powiatowego Urzędu Pracy w Kamieniu Pomorskim a w szczególności do podejmowania </w:t>
      </w:r>
      <w:r>
        <w:rPr>
          <w:rFonts w:cs="Tahoma" w:ascii="Tahoma" w:hAnsi="Tahoma"/>
          <w:bCs/>
        </w:rPr>
        <w:t xml:space="preserve">wszelkich czynności prawnych związanych z realizacją projektu </w:t>
        <w:br/>
        <w:t xml:space="preserve">pt. „Piramida kompetencji” </w:t>
      </w:r>
      <w:r>
        <w:rPr>
          <w:rFonts w:cs="Tahoma" w:ascii="Tahoma" w:hAnsi="Tahoma"/>
        </w:rPr>
        <w:t>współfinansowanego z Europejskiego Funduszu Społecznego, Priorytet VI, Działanie 6.1. Poprawa dostępu do zatrudnienia oraz wspieranie aktywności zawodowej w regionach, Poddziałanie 6.1.2 Wsparcie powiatowych i wojewódzkich urzędów pracy w realizacji zadań na rzecz aktywizacji zawodowej osób bezrobotnych w regionie, Programu Operacyjnego Kapitał Ludzki 2007 – 2013, a w szczególnośc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reprezentowania Powiatowego Urzędu Pracy w Kamieniu Pomorskim </w:t>
        <w:br/>
        <w:t xml:space="preserve">w porozumieniu partnerskim z Wojewódzkim Urzędem Pracy w Szczecinie </w:t>
        <w:br/>
        <w:t>w ramach realizacji w/w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ywania wniosku o dofinansowanie projektu „Piramida kompetencji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ywania aneksów do w/w porozum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ejmowania decyzji finansowych związanych z realizacją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ejmowania zobowiązań finansowych wynikających z realizacji projektu, do wysokości środków zagwarantowanych w porozumieniu dotyczącym realizacji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nie wniosków o płatność i wymaganych sprawozdań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raz podejmowania wszelkich innych czynności wynikających z bieżącej realizacji projektu i jego rozlic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Upoważnienie zostaje udzielone na czas nieokreślo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Upoważnienie wygasa z chwilą jego odwołania lub z dniem rozwiązania umowy </w:t>
        <w:br/>
        <w:t>o pracę z osobą, której upoważnienia udziel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  <w:r>
        <w:rPr>
          <w:rFonts w:cs="Tahoma" w:ascii="Tahoma" w:hAnsi="Tahoma"/>
        </w:rPr>
        <w:t>. Wykonanie uchwały polegające na złożeniu oświadczenia woli w imieniu Powiatu                     o udzieleniu upoważnienia określonego niniejszą uchwałą powierza się Wicestaroście Kamieńskiemu Radosławowi Drozdowiczowi oraz Członkowi Zarządu Adamowi Celińskiem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4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/>
          <w:lang w:bidi="zxx"/>
        </w:rPr>
        <w:t xml:space="preserve">           </w:t>
      </w:r>
      <w:r>
        <w:rPr>
          <w:rFonts w:eastAsia="HG Mincho Light J;Times New Roman" w:cs="Tahoma" w:ascii="Tahoma" w:hAnsi="Tahoma"/>
          <w:b/>
          <w:color w:val="000000"/>
          <w:szCs w:val="20"/>
          <w:lang w:eastAsia="zxx" w:bidi="zxx"/>
        </w:rPr>
        <w:t>Przewodnicząca Zarządu</w:t>
        <w:tab/>
        <w:tab/>
        <w:tab/>
        <w:t xml:space="preserve">      Członkowie Zarządu</w:t>
      </w:r>
    </w:p>
    <w:p>
      <w:pPr>
        <w:pStyle w:val="Normal"/>
        <w:spacing w:lineRule="atLeast" w:line="200"/>
        <w:jc w:val="both"/>
        <w:rPr>
          <w:rFonts w:ascii="Tahoma" w:hAnsi="Tahoma" w:eastAsia="HG Mincho Light J;Times New Roman" w:cs="Tahoma"/>
          <w:b/>
          <w:b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        </w:t>
      </w:r>
      <w:r>
        <w:rPr>
          <w:rFonts w:eastAsia="Tahoma" w:cs="Tahoma" w:ascii="Tahoma" w:hAnsi="Tahoma"/>
          <w:lang w:eastAsia="zxx" w:bidi="zxx"/>
        </w:rPr>
        <w:tab/>
        <w:t xml:space="preserve">       Beata Kiryluk</w:t>
        <w:tab/>
        <w:tab/>
        <w:t xml:space="preserve">                              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 xml:space="preserve">       Radosław Drozdowicz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Cs w:val="20"/>
          <w:lang w:eastAsia="zxx" w:bidi="zxx"/>
        </w:rPr>
      </w:pPr>
      <w:r>
        <w:rPr>
          <w:rFonts w:eastAsia="Tahoma" w:cs="Tahoma" w:ascii="Tahoma" w:hAnsi="Tahoma"/>
          <w:color w:val="000000"/>
          <w:szCs w:val="20"/>
          <w:lang w:eastAsia="zxx" w:bidi="zxx"/>
        </w:rPr>
        <w:t xml:space="preserve">  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ab/>
        <w:t xml:space="preserve">              Edward Arys</w:t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 xml:space="preserve">                          Adam Celiński</w:t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ab/>
        <w:tab/>
        <w:t xml:space="preserve">        Jarosław Kapitan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6:00Z</dcterms:created>
  <dc:creator>PUP</dc:creator>
  <dc:description/>
  <cp:keywords/>
  <dc:language>en-US</dc:language>
  <cp:lastModifiedBy>mhaba</cp:lastModifiedBy>
  <cp:lastPrinted>2011-05-04T14:28:00Z</cp:lastPrinted>
  <dcterms:modified xsi:type="dcterms:W3CDTF">2011-05-20T13:14:00Z</dcterms:modified>
  <cp:revision>14</cp:revision>
  <dc:subject/>
  <dc:title>Uchawała Nr……/………/……</dc:title>
</cp:coreProperties>
</file>