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chwała Nr 15 /  33  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marca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miany Uchwały Nr 142/442/2010 Zarządu Powiatu                   w Kamieniu Pomorskim z dnia 21 września 2010 roku w sprawie uchwalenia Regulaminu Organizacyjnego Powiatowego Centrum Pomocy Rodzinie w Kamieniu Pomorski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 podstawie art. 36 ust. 1 ustawy z dnia 5 czerwca 1998 roku o samorządzie powiatowym (Dz. U. z 2001 roku Nr 142 poz. 1592 z późn. zm.),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color w:val="000000"/>
          <w:szCs w:val="20"/>
          <w:lang w:eastAsia="zxx" w:bidi="zxx"/>
        </w:rPr>
      </w:pPr>
      <w:r>
        <w:rPr>
          <w:rFonts w:eastAsia="Tahoma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Zarząd Powiatu w Kamieniu Pomorskim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.  </w:t>
      </w:r>
      <w:r>
        <w:rPr>
          <w:rFonts w:cs="Tahoma" w:ascii="Tahoma" w:hAnsi="Tahoma"/>
        </w:rPr>
        <w:t>W Uchwale  Nr 142/442/2010 Zarządu Powiatu w Kamieniu Pomorskim z dnia 21 września 2010 roku w sprawie uchwalenia Regulaminu Organizacyjnego Powiatowego Centrum Pomocy Rodzinie w Kamieniu Pomorskim wprowadza się następujące zmiany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Tahoma" w:ascii="Tahoma" w:hAnsi="Tahoma"/>
        </w:rPr>
        <w:t>§ 8 pkt 8 otrzymuje brzmienie: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„8) Do zadań Pracownika socjalnego Programu Operacyjnego Kapitał Ludzki </w:t>
        <w:tab/>
        <w:t>(PO KL) na lata 2007 – 2013 należy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e dokumentacji w celu udzielenia pomocy społecznej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pracy socjalnej z beneficjentami projektu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ahoma" w:ascii="Tahoma" w:hAnsi="Tahoma"/>
        </w:rPr>
        <w:t>opracowywanie i realizowanie kontraktów socjalnych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anie realizacji działań wynikających ze współpracy w ramach projektu systemowego PO KL Poddziałanie 7.1.2 – Rozwój i upowszechnianie aktywnej integracji przez powiatowe centra pomocy rodzinie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okresowych sprawozdań.”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ahoma" w:ascii="Tahoma" w:hAnsi="Tahoma"/>
        </w:rPr>
        <w:t>Struktura organizacyjna Powiatowego Centrum Pomocy Rodzinie w Kamieniu Pomorskim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trzymuje brzmienie jak w Załączniku nr 1 do niniejszej Uchwały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eastAsia="Times New Roman" w:cs="Tahoma" w:ascii="Tahoma" w:hAnsi="Tahoma"/>
          <w:bCs/>
        </w:rPr>
        <w:t>Wykonanie Uchwały powierza się Kierownikowi Powiatowego Centrum Pomocy Rodzinie w Kamieniu Pomorskim.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b/>
        </w:rPr>
        <w:t xml:space="preserve">§ 3. </w:t>
      </w:r>
      <w:r>
        <w:rPr>
          <w:rFonts w:eastAsia="Times New Roman"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  <w:color w:val="000000"/>
          <w:szCs w:val="20"/>
          <w:lang w:eastAsia="zxx" w:bidi="zxx"/>
        </w:rPr>
        <w:t xml:space="preserve">          </w:t>
      </w: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  <w:t>Przewodnicząca Zarządu</w:t>
        <w:tab/>
        <w:tab/>
        <w:tab/>
        <w:t>Członkowie Zarządu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0"/>
          <w:lang w:eastAsia="zxx" w:bidi="zxx"/>
        </w:rPr>
      </w:pPr>
      <w:r>
        <w:rPr>
          <w:rFonts w:eastAsia="Tahoma" w:cs="Tahoma" w:ascii="Tahoma" w:hAnsi="Tahoma"/>
          <w:b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</w:t>
      </w:r>
      <w:r>
        <w:rPr>
          <w:rFonts w:eastAsia="Tahoma" w:cs="Tahoma" w:ascii="Tahoma" w:hAnsi="Tahoma"/>
          <w:lang w:eastAsia="zxx" w:bidi="zxx"/>
        </w:rPr>
        <w:tab/>
        <w:t xml:space="preserve">        Beata Kiryluk</w:t>
        <w:tab/>
        <w:t xml:space="preserve">                                       Radosław Drozdowicz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eastAsia="Tahoma" w:cs="Tahoma" w:ascii="Tahoma" w:hAnsi="Tahoma"/>
          <w:color w:val="000000"/>
          <w:szCs w:val="20"/>
          <w:lang w:eastAsia="zxx" w:bidi="zxx"/>
        </w:rPr>
        <w:t xml:space="preserve">    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>Edward Arys</w:t>
      </w:r>
    </w:p>
    <w:p>
      <w:pPr>
        <w:pStyle w:val="Normal"/>
        <w:spacing w:lineRule="auto" w:line="360"/>
        <w:ind w:left="5672" w:hanging="0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 xml:space="preserve">              </w:t>
        <w:tab/>
        <w:t xml:space="preserve">                 Adam Celiński  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 xml:space="preserve">                                    Jarosław Kapitan</w:t>
      </w:r>
    </w:p>
    <w:p>
      <w:pPr>
        <w:sectPr>
          <w:type w:val="nextPage"/>
          <w:pgSz w:w="11906" w:h="16838"/>
          <w:pgMar w:left="1418" w:right="141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eastAsia="HG Mincho Light J;Times New Roman" w:cs="Tahoma"/>
          <w:b/>
          <w:b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zasadni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Uchwały Nr 15/       / 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marca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w sprawie zmiany Uchwały Nr 142/442/2010 Zarządu Powiatu                   w Kamieniu Pomorskim z dnia 21 września 2010 roku w sprawie uchwalenia Regulaminu Organizacyjnego Powiatowego Centrum Pomocy Rodzinie w Kamieniu Pomorskim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lang w:eastAsia="zxx" w:bidi="zxx"/>
        </w:rPr>
        <w:t xml:space="preserve">Proponowane przez Kierownika Powiatowego Centrum Pomocy Rodzinie w Kamieniu Pomorskim zmiany Uchwały Nr 142/442/2010 Zarządu Powiatu w Kamieniu Pomorskim z dnia 21 września 2010 roku w sprawie uchwalenia Regulaminu Organizacyjnego Powiatowego Centrum Pomocy Rodzinie w Kamieniu Pomorskim podyktowane są koniecznością dostosowania treści Regulaminu do organizacji pracy w PCPR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Zmiana dotyczy organizacji pracy przy realizacji projektu systemowego Program Operacyjny Kapitał Ludzki na lata 2007-2013, która spowodowała konieczność zmiany stanowisk pracy z aspiranta pracy socjalnej na pracownika socjalnego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Uchwalenie zmiany Regulaminu nie spowoduje żadnych skutków finansowych, prowadzi jedynie do uporządkowania istniejącego stanu rzeczy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tLeast" w:line="200"/>
        <w:rPr/>
      </w:pPr>
      <w:r>
        <w:rPr>
          <w:lang w:eastAsia="zxx" w:bidi="zxx"/>
        </w:rPr>
        <w:t>W świetle powyższego, mając na uwadze art. 36 ust. 1 ustawy z dnia 5 czerwca 1998 roku o samorządzie powiatowym (Dz. U. z 2001 roku Nr 142, poz. 1592 z późn. zm.),  który stanowi, że organizację i zasady funkcjonowania jednostek organizacyjnych powiatu określają regulaminy organizacyjne uchwalane przez zarząd powiatu, podjęcie Uchwały przez Zarząd Powiatu w Kamieniu Pomorskim  w sprawie zmiany Uchwały Nr 142/442/2010 Zarządu Powiatu w Kamieniu Pomorskim z dnia 21 września 2010 roku w sprawie uchwalenia Regulaminu Organizacyjnego Powiatowego Centrum Pomocy Rodzinie w Kamieniu jest uzasadnione.</w:t>
      </w:r>
    </w:p>
    <w:p>
      <w:pPr>
        <w:pStyle w:val="Tekstpodstawowy21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1.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3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3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Tahoma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0:00Z</dcterms:created>
  <dc:creator>mhaba</dc:creator>
  <dc:description/>
  <dc:language>en-US</dc:language>
  <cp:lastModifiedBy>mhaba</cp:lastModifiedBy>
  <cp:lastPrinted>2011-03-29T12:15:00Z</cp:lastPrinted>
  <dcterms:modified xsi:type="dcterms:W3CDTF">2011-04-05T08:32:00Z</dcterms:modified>
  <cp:revision>5</cp:revision>
  <dc:subject/>
  <dc:title>Uchwała Nr 79/ 218 / 2009</dc:title>
</cp:coreProperties>
</file>