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Uchwała Nr 15 / 30 /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9 marca 2011 rok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76"/>
        <w:rPr/>
      </w:pPr>
      <w:r>
        <w:rPr/>
        <w:t>w sprawie zmiany uchwały Nr 10/14/2011 Zarządu Powiatu w Kamieniu Pomorskim z dnia 2 marca 2011 roku w sprawie ustalenia informacji                        o ostatecznych kwotach dochodów i wydatków jednostek organizacyjnych Powiatu Kamieńskiego, w tym Starostwa Powiatowego oraz wysokości wpłat i dotacji z budżetu na rok 2011, planu finansowego zadań z zakresu administracji rządowej i innych zadań zleconych powiatowi ustawami                     na 2011 rok oraz upoważnień dla kierowników jednostek organizacyjny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  <w:t xml:space="preserve">Na podstawie art. 249 ust. 2 ustawy z dnia 27 sierpnia 2009 roku o finansach publicznych (Dz. U. z 2009 roku Nr 257 poz. 1240 z późn. zm.)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</w:rPr>
        <w:t>Zarząd Powiatu w Kamieniu Pomorskim uchwala, co następuje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bCs/>
          <w:sz w:val="24"/>
        </w:rPr>
      </w:pPr>
      <w:r>
        <w:rPr>
          <w:b/>
          <w:bCs/>
          <w:sz w:val="24"/>
        </w:rPr>
        <w:t>§ 1.</w:t>
      </w:r>
      <w:r>
        <w:rPr>
          <w:bCs/>
          <w:sz w:val="24"/>
        </w:rPr>
        <w:t xml:space="preserve"> Zmienia się </w:t>
      </w:r>
      <w:r>
        <w:rPr>
          <w:sz w:val="24"/>
        </w:rPr>
        <w:t xml:space="preserve">uchwałę Nr 10/ 14 /2011 Zarządu Powiatu w Kamieniu Pomorskim </w:t>
        <w:br/>
        <w:t xml:space="preserve">z dnia 2 marca 2011 roku w sprawie ustalenia informacji o ostatecznych kwotach dochodów i wydatków jednostek organizacyjnych Powiatu Kamieńskiego, w tym Starostwa Powiatowego oraz wysokości wpłat i dotacji z budżetu na rok 2011, planu finansowego zadań z zakresu administracji rządowej i innych zadań zleconych powiatowi ustawami na 2011 rok oraz upoważnień dla kierowników jednostek organizacyjnych, w ten sposób, że </w:t>
      </w:r>
      <w:r>
        <w:rPr>
          <w:bCs/>
          <w:sz w:val="24"/>
        </w:rPr>
        <w:t>Załącznik Nr 2 „Plan finansowy zadań z zakresu administracji rządowej i innych zadań zleconych powiatowi ustawami na 2011 rok” otrzymuje brzmienie jak w załączniku Nr 1 do niniejszej uchwały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spacing w:lineRule="auto" w:line="276"/>
        <w:rPr/>
      </w:pPr>
      <w:r>
        <w:rPr/>
        <w:t xml:space="preserve">§ 2. </w:t>
      </w:r>
      <w:r>
        <w:rPr>
          <w:b w:val="false"/>
          <w:bCs w:val="false"/>
        </w:rPr>
        <w:t>Wykonanie uchwały powierza się Skarbnikowi Powiatu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>Uchwała wchodzi w życie z dniem podjęcia z mocą obowiązującą od dnia                 1 stycznia 2011 roku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Przewodniczący Zarządu            </w:t>
        <w:tab/>
        <w:tab/>
        <w:t xml:space="preserve">         Członkowie Zarządu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Beata Kiryluk             </w:t>
        <w:tab/>
        <w:t xml:space="preserve">        </w:t>
        <w:tab/>
        <w:tab/>
        <w:tab/>
        <w:t xml:space="preserve"> Radosław Drozdowicz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Edward Arys</w:t>
      </w:r>
    </w:p>
    <w:p>
      <w:pPr>
        <w:pStyle w:val="Normal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5664" w:hanging="0"/>
        <w:jc w:val="both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</w:t>
      </w:r>
      <w:r>
        <w:rPr>
          <w:rFonts w:cs="Tahoma"/>
          <w:sz w:val="24"/>
          <w:szCs w:val="24"/>
        </w:rPr>
        <w:t>Adam Celiński</w:t>
      </w:r>
    </w:p>
    <w:p>
      <w:pPr>
        <w:pStyle w:val="Normal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lang w:val="en-US" w:eastAsia="en-US"/>
        </w:rPr>
        <w:t>Jarosław Kapitan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ab/>
        <w:tab/>
        <w:tab/>
        <w:tab/>
        <w:tab/>
        <w:tab/>
      </w:r>
    </w:p>
    <w:p>
      <w:pPr>
        <w:pStyle w:val="Heading3"/>
        <w:spacing w:lineRule="auto" w:line="276"/>
        <w:rPr/>
      </w:pPr>
      <w:r>
        <w:rPr/>
        <w:t>Uzasadnieni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Uchwały Nr 15/       / 20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u Pomorskim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9 marca 2011 rok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76"/>
        <w:rPr/>
      </w:pPr>
      <w:r>
        <w:rPr/>
        <w:t>w sprawie zmiany uchwały Nr 10/14/2011 Zarządu Powiatu w Kamieniu Pomorskim z dnia 2 marca 2011 roku w sprawie ustalenia informacji                        o ostatecznych kwotach dochodów i wydatków jednostek organizacyjnych Powiatu Kamieńskiego, w tym Starostwa Powiatowego oraz wysokości wpłat i dotacji z budżetu na rok 2011, planu finansowego zadań z zakresu administracji rządowej i innych zadań zleconych powiatowi ustawami                     na 2011 rok oraz upoważnień dla kierowników jednostek organizacyjnych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76"/>
        <w:ind w:firstLine="708"/>
        <w:rPr/>
      </w:pPr>
      <w:r>
        <w:rPr>
          <w:sz w:val="24"/>
        </w:rPr>
        <w:t xml:space="preserve">Zgodnie z art. 249 ust. 2 ustawy z dnia 27 sierpnia 2009 roku o finansach publicznych (Dz. U. z 2009r. Nr 257 poz. 1240 z późn. zm.) zarząd jednostki samorządu terytorialnego opracowuje plan finansowy zadań z zakresu administracji rządowej oraz innych zadań zleconych jednostce samorządu terytorialnego odrębnymi ustawami, przyjmując jako podstawę dla tego planu kwotę dotacji przyznanych na ten cel w roku budżetowym oraz wielkość dochodów związanych z realizacją tych zadań, które podlegają przekazaniu do budżetu państwa. W związku z powyższym niezbędna jest zmiana załącznika nr 2 do uchwały, ponieważ ujęte zostały w nim dochody podlegające przekazaniu do budżetu Powiatu Kamieńskiego (w dziale 700, rozdziale 70005, § 2360 – kwota 760 000,00 zł), a powinny być dochody podlegające przekazaniu do budżetu państwa (w dziale 700, rozdziale 70005, § 0470 – 1 401 000,00 zł, § 0750 – 84 000,00 zł, § 0760 – 76 000,00 zł, § 0770 – 75 000,00 zł oraz w dziale 754, rozdziale 75411, </w:t>
        <w:br/>
        <w:t>§ 0750 – 2 850,00 zł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5664" w:hanging="0"/>
      <w:outlineLvl w:val="4"/>
    </w:pPr>
    <w:rPr>
      <w:rFonts w:ascii="Tahoma" w:hAnsi="Tahoma" w:cs="Tahoma"/>
      <w:b/>
      <w:bCs/>
      <w:szCs w:val="20"/>
      <w:lang w:eastAsia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Donata Kuryłło</dc:creator>
  <dc:description/>
  <dc:language>en-US</dc:language>
  <cp:lastModifiedBy>mhaba</cp:lastModifiedBy>
  <cp:lastPrinted>2011-03-29T12:13:00Z</cp:lastPrinted>
  <dcterms:modified xsi:type="dcterms:W3CDTF">2011-04-05T08:26:00Z</dcterms:modified>
  <cp:revision>22</cp:revision>
  <dc:subject/>
  <dc:title/>
</cp:coreProperties>
</file>