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pitalna 1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-400 Kamień Pomorskim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91 38 23 386, 913260091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91 38 23 386,91326009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pcpr.kamienpomorski@wp.pl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zeprowadzenia szkole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moc sprzedawc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CPR.POKL.KS.3421-20/11 </w:t>
        <w:tab/>
        <w:tab/>
        <w:tab/>
        <w:tab/>
        <w:t>Kamień Pomorski, 18.05.2011 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e Centrum Pomocy Rodzinie zwraca się z prośbą o przedstawienie oferty szkoleniowej </w:t>
      </w:r>
      <w:r>
        <w:rPr>
          <w:rFonts w:cs="Times New Roman" w:ascii="Times New Roman" w:hAnsi="Times New Roman"/>
          <w:b/>
          <w:sz w:val="24"/>
          <w:szCs w:val="24"/>
        </w:rPr>
        <w:t>„Pomoc sprzedawcy”</w:t>
      </w:r>
      <w:r>
        <w:rPr>
          <w:rFonts w:cs="Times New Roman" w:ascii="Times New Roman" w:hAnsi="Times New Roman"/>
          <w:sz w:val="24"/>
          <w:szCs w:val="24"/>
        </w:rPr>
        <w:t xml:space="preserve"> dla 5 osób niepełnosprawnych intelektualnie i ruchowo, nieaktywnych zawodowo, będących w wieku aktywności zawodowej, beneficjentów Powiatowego Centrum Pomocy Rodzinie w Kamieniu Pomorskim w ramach projektu systemowego „Aktywizacja zawodowa i społeczna klientów instytucji pomocy społecznej”,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tematyczny szkolenia powinien opierać się n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zasad BHP – 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y prawa pracy i prawa klienta – 1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i wydawanie pieniędzy (rodzaje i nominały pieniędzy) – 1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y komunikacji interpersonalnej – 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ieszczanie produktów na półkach – 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e cen produktom – obsługa metkownicy – 1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wagi,  kasy i czytnika kodów kreskowych – 2 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– 50 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konania zamówienia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musi zostać przeprowadzone w grupach po pięć osób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szkolenia obejmuje 60 h dla każdego uczestnika z każdej grupy (w tym </w:t>
        <w:br/>
        <w:t>50 h zajęć praktycznych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winny się odbywać w dni robocze (od poniedziałku do piątku) na terenie Powiatu Kamieński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ci niepełnosprawni muszą rozpocząć i zakończyć szkolenie w miesiącach czerwiec - listopad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zkolenia musi zostać zapewniony poczęstunek (kawa, herbata, ciasto, kanapka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owinno zakończyć się uzyskaniem certyfikatu potwierdzającego zdobyte umiejętnośc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owinno zakończyć się uzyskaniem certyfikatu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daty rozpoczęcia szkolenia w przypadku zaistnienia okoliczności, na które zamawiający nie ma wpływu, np. przedłużająca się rekrutacja osób na szkole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, które są brane po uwagę przy wyborze oferty szkoleniowej to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e ilości i jakości pomieszczeń i miejsc dla osób niepełnosprawnych intelektualnie i ruchowo, oraz wyposażenia w sprzęt i pomoce dydaktyczne do potrzeb określonego szkolenia, z uwzględnieniem bezpiecznych i higienicznych warunków pracy i nau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zaplecza sanitarnego, w tym toalet przystosowanych do potrzeb osób niepełnosprawn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, listownie do siedziby Powiatowego Centrum Pomocy Rodzinie w Kamieniu Pomorskim, ul. Szpitalna 10, 72-400 Kamień Pomorski lub faksem na nr 91 32-60-091, </w:t>
        <w:br/>
        <w:t xml:space="preserve">e-mail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cpr.kamienpomorski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31.05.2011 r.</w:t>
      </w:r>
      <w:r>
        <w:rPr>
          <w:rFonts w:cs="Times New Roman" w:ascii="Times New Roman" w:hAnsi="Times New Roman"/>
          <w:sz w:val="24"/>
          <w:szCs w:val="24"/>
        </w:rPr>
        <w:t xml:space="preserve"> Oferty, które wpłyną po w/w terminie nie będą rozpatrywane (decyduje data wpływu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ursie będą uczestniczyli beneficjenci ostateczni zakwalifikowani do udziału w projekcie systemowym pn. „Aktywizacja zawodowa i społeczna klientów instytucji pomocy społecznej” realizowanym w ramach PO KL 2007 – 2013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 Operacyjny Kapitał Ludzki 2007 - 2013, Priorytet VII, Działanie 7.1 Rozwój i upowszechnianie aktywnej integracji,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290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kamienpomor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0:00Z</dcterms:created>
  <dc:creator>Marta Tunajek</dc:creator>
  <dc:description/>
  <cp:keywords/>
  <dc:language>en-US</dc:language>
  <cp:lastModifiedBy>PCPR</cp:lastModifiedBy>
  <cp:lastPrinted>2011-05-18T08:55:00Z</cp:lastPrinted>
  <dcterms:modified xsi:type="dcterms:W3CDTF">2011-05-18T10:30:00Z</dcterms:modified>
  <cp:revision>2</cp:revision>
  <dc:subject/>
  <dc:title/>
</cp:coreProperties>
</file>