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utoprezentacja z elementami budowania wizerunku</w:t>
      </w:r>
      <w:r>
        <w:rPr>
          <w:b/>
          <w:bCs/>
          <w:i/>
          <w:iCs/>
        </w:rPr>
        <w:t xml:space="preserve">                                                                         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  <w:t>PCPR.POKL.KP.3421-02/11                                                             Kamień Pom. 17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Autoprezentacja z elementami budowania wizerunku” </w:t>
      </w:r>
      <w:r>
        <w:rPr/>
        <w:t>dla 1 osoby kontynuującej  naukę, nieaktywnych zawodowo, będącej w wieku aktywności zawodowej. Jest to beneficjentka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trwania kursu obejmuje 18 godz. zajęć dla uczestnika kurs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Kurs powinien zostać przeprowadzony na terenie miasta Szczecin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Beneficjent musi rozpocząć i zakończyć kurs w miesiącach czerwiec – wrzesień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m.in. podręcznik, materiały z prezentacji, zaświadczenie lub certyfikat uczestnictwa w szkoleniu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a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2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31.05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0:00Z</dcterms:created>
  <dc:creator>PCPR</dc:creator>
  <dc:description/>
  <cp:keywords/>
  <dc:language>en-US</dc:language>
  <cp:lastModifiedBy>PCPR</cp:lastModifiedBy>
  <cp:lastPrinted>2011-05-12T14:30:00Z</cp:lastPrinted>
  <dcterms:modified xsi:type="dcterms:W3CDTF">2011-05-17T10:40:00Z</dcterms:modified>
  <cp:revision>2</cp:revision>
  <dc:subject/>
  <dc:title/>
</cp:coreProperties>
</file>