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pitalna 10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-400 Kamień Pomorskim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91 38 23 386, 913260091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91 38 23 386,91326009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pcpr.kamienpomorski@wp.pl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rzeprowadzenia szkoleni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loryst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CPR.POKL.KS.3421-18/11 </w:t>
        <w:tab/>
        <w:tab/>
        <w:tab/>
        <w:tab/>
        <w:t>Kamień Pomorski, 17.05.2011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e Centrum Pomocy Rodzinie zwraca się z prośbą o przedstawienie oferty szkoleniowej : </w:t>
      </w:r>
      <w:r>
        <w:rPr>
          <w:rFonts w:cs="Times New Roman" w:ascii="Times New Roman" w:hAnsi="Times New Roman"/>
          <w:b/>
          <w:bCs/>
          <w:sz w:val="24"/>
          <w:szCs w:val="24"/>
        </w:rPr>
        <w:t>„Florysta”</w:t>
      </w:r>
      <w:r>
        <w:rPr>
          <w:rFonts w:cs="Times New Roman" w:ascii="Times New Roman" w:hAnsi="Times New Roman"/>
          <w:sz w:val="24"/>
          <w:szCs w:val="24"/>
        </w:rPr>
        <w:t xml:space="preserve"> dla około 5 osób niepełnosprawnych intelektualnie i ruchowo, nieaktywnych zawodowo, będących w wieku aktywności zawodowej, beneficjentów </w:t>
        <w:br/>
        <w:t>Powiatowego Centrum Pomocy Rodzinie w Kamieniu Pomorskim w ramach projektu systemowego „Aktywizacja zawodowa i społeczna klientów instytucji pomocy społecznej” współfinansowanego ze środków Europejskiego Funduszu Społecznego, Priorytet VII, Działanie 7.1, Poddziałanie 7.1.2 Rozwój i upowszechnianie aktywnej integracji przez powiatowe centra pomocy rodzinie, w ramach Programu Operacyjnego Kapitał Ludzki 2007 – 201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tematyczny szkolenia powinien opierać się n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zasady BHP – 2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 rodzajami i nazwami kwiatów – 2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 narzędziami i środkami stosowanymi w florystyce – 2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e informacje na temat kwiatów ciętych i sposobu ich przechowywania – </w:t>
        <w:br/>
        <w:t>2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e informacje na temat kwiatów doniczkowych – ich pielęgnacja </w:t>
        <w:br/>
        <w:t>i przechowywanie 2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dekoracji z roślin doniczkowych – praktyka – 5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dekoracji kwiatowych w naczyniach (np. na stół) – praktyka – 5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anie bukietów i kompozycji okolicznościowych (ślub, imieniny, rocznice, komunie, święta) – praktyka – 15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anie wieńców pogrzebowych – praktyka – 5 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unki wykonania zmówieni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zkolenie musi zostać przeprowadzone w grupach po 5 osób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szkolenia obejmuje 40 h dla każdego uczestnika z każdej grupy (w tym 30 h zajęć praktycznych)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winny się odbywać w dni robocze (od poniedziałku do piątku) na terenie Powiatu Kamieński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Beneficjenci niepełnosprawni muszą rozpocząć i zakończyć szkolenie w miesiącach czerwiec - październik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szkolenia musi zostać zapewniony poczęstunek (kawa, herbata, ciasto, kanapka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owinno zakończyć się uzyskaniem certyfikatu poświadczającego zdobyte umiejętnośc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zmiany daty rozpoczęcia szkolenia w przypadku zaistnienia okoliczności, na które zamawiający nie ma wpływu, np. przedłużająca się rekrutacja osób na szkole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ryteria, które są brane po uwagę przy wyborze oferty szkoleniowej to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szkole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e kadry dydaktycznej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ostosowanie ilości i jakości pomieszczeń i miejsc dla osób niepełnosprawnych intelektualnie i ruchowo, oraz wyposażenia w sprzęt i pomoce dydaktyczne do potrzeb określonego szkolenia, z uwzględnieniem bezpiecznych i higienicznych warunków pracy i nauk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zaplecza sanitarnego, w tym toalet przystosowanych do potrzeb osób niepełnosprawn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niejszym zamówieniem, wystawiony nie wcześniej niż 6 miesięcy przed upływem terminu składania ofert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ór oferty najkorzystniejszej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ofert brane będą pod uwagę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szkolenia, waga kryterium – 70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, waga kryterium – 30 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, termin oraz sposób złożenia ofert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ście bądź listownie do siedziby Powiatowego Centrum Pomocy Rodzinie w Kamieniu Pomorskim, ul. Szpitalna 10, 72-400 Kamień Pomorski lub faksem na nr 91 32-60-091, </w:t>
        <w:br/>
        <w:t xml:space="preserve">e-mail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cpr.kamienpomorski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31.05.2011 r</w:t>
      </w:r>
      <w:r>
        <w:rPr>
          <w:rFonts w:cs="Times New Roman" w:ascii="Times New Roman" w:hAnsi="Times New Roman"/>
          <w:sz w:val="24"/>
          <w:szCs w:val="24"/>
        </w:rPr>
        <w:t>. Oferty, które wpłyną po w/w terminie nie będą rozpatrywane (decyduje data wpływu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ursie będą uczestniczyli beneficjenci ostateczni zakwalifikowani do udziału w projekcie systemowym pn. „Aktywizacja zawodowa i społeczna klientów instytucji pomocy społecznej” realizowanym w ramach PO KL 2007 – 201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gram Operacyjny Kapitał Ludzki 2007 - 2013, Priorytet VII, Działanie 7.1 Rozwój i upowszechnianie aktywnej integracji,</w:t>
    </w:r>
  </w:p>
  <w:p>
    <w:pPr>
      <w:pStyle w:val="Bezodstpw"/>
      <w:jc w:val="center"/>
      <w:rPr/>
    </w:pPr>
    <w:r>
      <w:rPr>
        <w:rFonts w:cs="Times New Roman" w:ascii="Times New Roman" w:hAnsi="Times New Roman"/>
        <w:sz w:val="16"/>
        <w:szCs w:val="16"/>
      </w:rPr>
      <w:t>Poddziałanie 7.1.2 Rozwój i upowszechnianie aktywnej integracji przez powiatowe centra pomocy rodzinie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5290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kamienpomorski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9:00Z</dcterms:created>
  <dc:creator>Marta Tunajek</dc:creator>
  <dc:description/>
  <dc:language>en-US</dc:language>
  <cp:lastModifiedBy>PCPR</cp:lastModifiedBy>
  <cp:lastPrinted>2011-05-17T11:24:00Z</cp:lastPrinted>
  <dcterms:modified xsi:type="dcterms:W3CDTF">2011-05-17T12:39:00Z</dcterms:modified>
  <cp:revision>2</cp:revision>
  <dc:subject/>
  <dc:title/>
</cp:coreProperties>
</file>