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arsztaty psychologiczne</w:t>
      </w:r>
    </w:p>
    <w:p>
      <w:pPr>
        <w:pStyle w:val="Normalny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Cs/>
        </w:rPr>
        <w:t xml:space="preserve">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CPR.POKL.KP.3421-01/11                                                             Kamień Pom. 12.05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Warsztaty psychologiczne” </w:t>
      </w:r>
      <w:r>
        <w:rPr/>
        <w:t>dla grupy ok. 15 osób usamodzielnianych i kontynuujących naukę nieaktywnych zawodowo, będących w wieku aktywności zawodowej. Są to beneficjenci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zas trwania kursu obejmuje 10 godz. zajęć dla każdego uczestnika kurs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eneficjent musi rozpocząć i zakończyć kurs w miesiącach maj  – wrzesień. Egzamin musi zostać przeprowadzony do końca wrześ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materiały szkoleniowe dla uczestnika kursu (m.in. podręcznik, materiały z prezentacji, zaświadczenie lub certyfikat uczestnictwa w warsztatach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poczęstunek (napoje zimne i gorące, przekąski itp.) dla uczestników podczas trwania zajęć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Rodzaj kryterium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ajniższym zamówieniem, wystawiony nie wcześniej niż 6 miesięcy przed upływem terminu składania ofer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2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26.05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/>
      </w:pPr>
      <w:r>
        <w:rPr/>
        <w:t>W kursie będą 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0:00Z</dcterms:created>
  <dc:creator>PCPR</dc:creator>
  <dc:description/>
  <cp:keywords/>
  <dc:language>en-US</dc:language>
  <cp:lastModifiedBy>PCPR</cp:lastModifiedBy>
  <cp:lastPrinted>2011-05-12T14:30:00Z</cp:lastPrinted>
  <dcterms:modified xsi:type="dcterms:W3CDTF">2011-05-13T12:40:00Z</dcterms:modified>
  <cp:revision>2</cp:revision>
  <dc:subject/>
  <dc:title/>
</cp:coreProperties>
</file>