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/>
      </w:pPr>
      <w:r>
        <w:rPr>
          <w:bCs/>
          <w:iCs/>
        </w:rPr>
        <w:t>e-mail:pcpr.kamienpomorski@wp.pl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nyWeb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ZAPYTANIE OFERTOWE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 xml:space="preserve">dotyczy przeprowadzenia szkolenia: 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Fryzjerstwo damsko - męskie</w:t>
      </w:r>
    </w:p>
    <w:p>
      <w:pPr>
        <w:pStyle w:val="Normalny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iCs/>
        </w:rPr>
        <w:t xml:space="preserve">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CPR.POKL.KP.3421-01/11                                                             Kamień Pom. 12.05.2011r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Powiatowe Centrum Pomocy Rodzinie zwraca się z prośbą o przedstawienie oferty szkoleniowej: </w:t>
      </w:r>
      <w:r>
        <w:rPr>
          <w:b/>
          <w:bCs/>
        </w:rPr>
        <w:t xml:space="preserve">„Fryzjerstwo damsko - męskie” </w:t>
      </w:r>
      <w:r>
        <w:rPr/>
        <w:t>dla 1 osoby  kontynuującej naukę, nieaktywnej zawodowo, będącej w wieku aktywności zawodowej. Jest to beneficjentka projektu systemowego pn. „Aktywizacja zawodowa i społeczna klientów instytucji pomocy społecznej” realizowanego w ramach PO KL 2007 - 2013 przez Powiatowe Centrum Pomocy Rodzinie w Kamieniu Pomorskim. Projekt współfinansowany jest ze środków Europejskiego Funduszu Społecznego, Priorytet VII, Działanie 7.1, Poddziałanie 7.1.2 Rozwój i upowszechnianie aktywnej integracji przez powiatowe centra pomocy rodzinie.</w:t>
      </w:r>
    </w:p>
    <w:p>
      <w:pPr>
        <w:pStyle w:val="NormalnyWeb"/>
        <w:rPr/>
      </w:pPr>
      <w:r>
        <w:rPr>
          <w:b/>
          <w:bCs/>
        </w:rPr>
        <w:t xml:space="preserve">Termin i wymagania dotyczące wykonania zamówienia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Czas trwania kursu obejmuje 60 godzin zegarowy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Beneficjent musi rozpocząć i zakończyć kurs w miesiącach maj  – wrzesień. Egzamin musi zostać przeprowadzony do końca wrześ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materiały szkoleniowe dla uczestnika kursu ( m.in. podręcznik, testy do przygotowania się do egzaminu teoretycznego i praktycznego, materiały  itp.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poczęstunek (napoje zimne i gorące, przekąski itp.) dla uczestnika podczas trwania zajęć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y dopuszcza możliwość zmiany daty rozpoczęcia kursu </w:t>
        <w:br/>
        <w:t xml:space="preserve">w przypadku zaistnienia okoliczności, na które zamawiający nie ma wpływu, </w:t>
        <w:br/>
        <w:t>np. przedłużająca się rekrutacja osób na kurs.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Rodzaj kryterium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oszt kursu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Warunki w jakich będzie przeprowadzony kurs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Kwalifikacje kadry dydaktyczn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Odpowiednie wyposażenie w sprzęt i pomoce dydaktyczne do potrzeb określonego kursu, z uwzględnieniem bezpiecznych i higienicznych warunków pracy i nauki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Aktualny odpis właściwego rejestru Krajowego Rejestru Sądowego lub zaświadczenie o wpisie do ewidencji działalności gospodarczej potwierdzające uprawnienie do występowania w obrocie prawnym i prowadzenia działalności w zakresie objętym najniższym zamówieniem, wystawiony nie wcześniej niż 6 miesięcy przed upływem terminu składania ofert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świadczenie o wpisie instytucji szkoleniowej do rejestru instytucji szkoleniowych prowadzonego przez Wojewódzki Urząd Pracy właściwy ze względu na siedzibę wykonawcy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bór oferty najkorzystniejszej</w:t>
      </w:r>
    </w:p>
    <w:p>
      <w:pPr>
        <w:pStyle w:val="NormalnyWeb"/>
        <w:rPr/>
      </w:pPr>
      <w:r>
        <w:rPr/>
        <w:t>Przy ocenie ofert brane będą pod uwagę:</w:t>
      </w:r>
    </w:p>
    <w:p>
      <w:pPr>
        <w:pStyle w:val="NormalnyWeb"/>
        <w:numPr>
          <w:ilvl w:val="0"/>
          <w:numId w:val="2"/>
        </w:numPr>
        <w:rPr/>
      </w:pPr>
      <w:r>
        <w:rPr/>
        <w:t>Jakość szkolenia, waga kryterium – 70%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Koszt szkolenia, waga kryterium – 30 %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>Miejsce, termin oraz sposób złożenia ofert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Powiatowego Centrum Pomocy Rodzinie w Kamieniu Pomorskim ul. Szpitalna 10, 72-400 Kamień Pomorski w </w:t>
      </w:r>
      <w:r>
        <w:rPr>
          <w:rFonts w:cs="Times New Roman" w:ascii="Times New Roman" w:hAnsi="Times New Roman"/>
          <w:b/>
          <w:bCs/>
          <w:sz w:val="24"/>
          <w:szCs w:val="24"/>
        </w:rPr>
        <w:t>terminie do 26.05.2011r</w:t>
      </w:r>
      <w:r>
        <w:rPr>
          <w:rFonts w:cs="Times New Roman" w:ascii="Times New Roman" w:hAnsi="Times New Roman"/>
          <w:sz w:val="24"/>
          <w:szCs w:val="24"/>
        </w:rPr>
        <w:t>., faksem na nr.  91 32-60-0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       e-mailem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.kamienpomorski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Oferty, które wpłyną po w/w terminie nie będą rozpatrywane (decyduje data wpływu).</w:t>
      </w:r>
    </w:p>
    <w:p>
      <w:pPr>
        <w:pStyle w:val="NormalnyWeb"/>
        <w:spacing w:before="280" w:after="0"/>
        <w:jc w:val="both"/>
        <w:rPr/>
      </w:pPr>
      <w:r>
        <w:rPr/>
        <w:t>W kursie będą  uczestniczyli beneficjenci ostateczni zakwalifikowani do udziału w projekcie systemowym pn. „Aktywizacja zawodowa i społeczna klientów instytucji pomocy społecznej” realizowanym w ramach PO KL 2007 – 2013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jekt współfinansowany przez Unię Europejską w ramach Europejskiego Funduszu Społecznego,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gram Operacyjny Kapitał Ludzki 2007 - 2013, Priorytet VII, Działanie 7.1 Rozwój i upowszechnianie aktywnej integracji, Poddziałanie 7.1.2 Rozwój i upowszechnianie aktywnej integracji przez powiatowe centra pomocy rodzinie.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pr.kamienpomor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6:00Z</dcterms:created>
  <dc:creator>PCPR</dc:creator>
  <dc:description/>
  <cp:keywords/>
  <dc:language>en-US</dc:language>
  <cp:lastModifiedBy>PCPR</cp:lastModifiedBy>
  <dcterms:modified xsi:type="dcterms:W3CDTF">2011-05-13T12:37:00Z</dcterms:modified>
  <cp:revision>3</cp:revision>
  <dc:subject/>
  <dc:title/>
</cp:coreProperties>
</file>