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/>
      </w:pPr>
      <w:r>
        <w:rPr>
          <w:bCs/>
          <w:iCs/>
        </w:rPr>
        <w:t>e-mail:pcpr.kamienpomorski@wp.pl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nyWeb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ZAPYTANIE OFERTOWE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 xml:space="preserve">dotyczy przeprowadzenia szkolenia: 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arsztaty doradztwa zawodowego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CPR.POKL.KP.3421-01/11                                                             Kamień Pom. 12.05.2011r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Powiatowe Centrum Pomocy Rodzinie zwraca się z prośbą o przedstawienie oferty szkoleniowej: </w:t>
      </w:r>
      <w:r>
        <w:rPr>
          <w:b/>
          <w:bCs/>
        </w:rPr>
        <w:t xml:space="preserve">„Warsztaty doradztwa zawodowego” </w:t>
      </w:r>
      <w:r>
        <w:rPr/>
        <w:t>dla grupy ok. 15 osób usamodzielnianych i kontynuujących naukę nieaktywnych zawodowo, będących w wieku aktywności zawodowej. Są to beneficjenci projektu systemowego pn. „Aktywizacja zawodowa i społeczna klientów instytucji pomocy społecznej” realizowanego w ramach      PO KL 2007 - 2013 przez Powiatowe Centrum Pomocy Rodzinie w Kamieniu Pomorskim. Projekt współfinansowany jest ze środków Europejskiego Funduszu Społecznego, Priorytet VII, Działanie 7.1, Poddziałanie 7.1.2 Rozwój i upowszechnianie aktywnej integracji przez powiatowe centra pomocy rodzinie.</w:t>
      </w:r>
    </w:p>
    <w:p>
      <w:pPr>
        <w:pStyle w:val="NormalnyWeb"/>
        <w:rPr/>
      </w:pPr>
      <w:r>
        <w:rPr>
          <w:b/>
          <w:bCs/>
        </w:rPr>
        <w:t xml:space="preserve">Termin i wymagania dotyczące wykonania zamówienia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Kurs powinien być przeprowadzony w Kamieniu Pomorskim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Czas trwania kursu obejmuje 30 godz. zajęć teoretycznych oraz 30 godz. zajęć praktycznych dla każdego uczestnika kurs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Beneficjent musi rozpocząć i zakończyć kurs w miesiącach maj  – wrzesień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materiały szkoleniowe dla uczestnika kursu (m.in. podręcznik, materiały z prezentacji, zaświadczenie lub certyfikat uczestnictwa w warsztatach itp.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poczęstunek (napoje zimne i gorące, przekąski itp.) dla uczestników podczas trwania zajęć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y dopuszcza możliwość zmiany daty rozpoczęcia kursu </w:t>
        <w:br/>
        <w:t xml:space="preserve">w przypadku zaistnienia okoliczności, na które zamawiający nie ma wpływu, </w:t>
        <w:br/>
        <w:t>np. przedłużająca się rekrutacja osób na kurs.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Rodzaj kryterium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oszt kurs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arunki w jakich będzie przeprowadzony kurs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walifikacje kadry dydaktyczn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Odpowiednie wyposażenie w sprzęt i pomoce dydaktyczne do potrzeb określonego kursu, z uwzględnieniem bezpiecznych i higienicznych warunków pracy i nauk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Aktualny odpis właściwego rejestru Krajowego Rejestru Sądowego lub zaświadczenie 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świadczenie o wpisie instytucji szkoleniowej do rejestru instytucji szkoleniowych prowadzonego przez Wojewódzki Urząd Pracy właściwy ze względu na siedzibę wykonawc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NormalnyWeb"/>
        <w:rPr/>
      </w:pPr>
      <w:r>
        <w:rPr/>
        <w:t>Przy ocenie ofert brane będą pod uwagę:</w:t>
      </w:r>
    </w:p>
    <w:p>
      <w:pPr>
        <w:pStyle w:val="NormalnyWeb"/>
        <w:numPr>
          <w:ilvl w:val="0"/>
          <w:numId w:val="2"/>
        </w:numPr>
        <w:rPr/>
      </w:pPr>
      <w:r>
        <w:rPr/>
        <w:t>Jakość szkolenia, waga kryterium – 70%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Powiatowego Centrum Pomocy Rodzinie w Kamieniu Pomorskim ul. Szpitalna 10, 72-400 Kamień Pomorski w </w:t>
      </w:r>
      <w:r>
        <w:rPr>
          <w:rFonts w:cs="Times New Roman" w:ascii="Times New Roman" w:hAnsi="Times New Roman"/>
          <w:b/>
          <w:bCs/>
          <w:sz w:val="24"/>
          <w:szCs w:val="24"/>
        </w:rPr>
        <w:t>terminie do 26.05.2011r</w:t>
      </w:r>
      <w:r>
        <w:rPr>
          <w:rFonts w:cs="Times New Roman" w:ascii="Times New Roman" w:hAnsi="Times New Roman"/>
          <w:sz w:val="24"/>
          <w:szCs w:val="24"/>
        </w:rPr>
        <w:t>., faksem na nr.  91 32-60-0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       e-mailem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.kamienpomorski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Oferty, które wpłyną po w/w terminie nie będą rozpatrywane (decyduje data wpływu).</w:t>
      </w:r>
    </w:p>
    <w:p>
      <w:pPr>
        <w:pStyle w:val="NormalnyWeb"/>
        <w:spacing w:before="280" w:after="0"/>
        <w:jc w:val="both"/>
        <w:rPr/>
      </w:pPr>
      <w:r>
        <w:rPr/>
        <w:t>W kursie będą  uczestniczyli beneficjenci ostateczni zakwalifikowani do udziału w projekcie systemowym pn. „Aktywizacja zawodowa i społeczna klientów instytucji pomocy społecznej” realizowanym w ramach PO KL 2007 – 2013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jekt współfinansowany przez Unię Europejską w ramach Europejskiego Funduszu Społecznego,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gram Operacyjny Kapitał Ludzki 2007 - 2013, Priorytet VII, Działanie 7.1 Rozwój i upowszechnianie aktywnej integracji, Poddziałanie 7.1.2 Rozwój i upowszechnianie aktywnej integracji przez powiatowe centra pomocy rodz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4:00Z</dcterms:created>
  <dc:creator>PCPR</dc:creator>
  <dc:description/>
  <cp:keywords/>
  <dc:language>en-US</dc:language>
  <cp:lastModifiedBy>PCPR</cp:lastModifiedBy>
  <dcterms:modified xsi:type="dcterms:W3CDTF">2011-05-13T12:34:00Z</dcterms:modified>
  <cp:revision>2</cp:revision>
  <dc:subject/>
  <dc:title/>
</cp:coreProperties>
</file>