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390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awiadomienie o wyłożeniu projektu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peratu opisowo-kartograficznego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282" w:hanging="0"/>
        <w:rPr>
          <w:rFonts w:ascii="Arial" w:hAnsi="Arial" w:eastAsia="Times New Roman" w:cs="Arial"/>
          <w:vanish/>
          <w:color w:val="003333"/>
          <w:lang w:eastAsia="pl-PL"/>
        </w:rPr>
      </w:pPr>
      <w:r>
        <w:rPr>
          <w:rFonts w:eastAsia="Times New Roman" w:cs="Arial" w:ascii="Arial" w:hAnsi="Arial"/>
          <w:vanish/>
          <w:color w:val="003333"/>
          <w:lang w:eastAsia="pl-PL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2" w:firstLine="708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 podstawie art.24a ust. 4 i 5 ustawy z dnia 17 maja 1989 r. Prawo geodezyjne i kartograficzne (Dz.U. z 2010r. Nr 193, poz. 1287)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tarosta Kamieński zawiadam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że w Starostwie Powiatowym w Kamieniu Pomorskim, ul. Wolińska 7b (pokój nr 22A, piętro I)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terminie od 16 maja 2011r. do 3 czerwca 2011r.,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poniedziałek – piątek, w godzinach 8:00 - 15.00, w dni robocze zostanie wyłożony do wglądu osób zainteresowanych projekt operatu opisowo-kartograficznego, opracowany w ramach modernizacji ewidencji gruntów i budynków w zakresie założenia ewidencji budynków i lokali, obejmujący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stki ewidencyjne z terenu powiatu kamieńskiego województwo zachodniopomorski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82" w:firstLine="708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82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Miasto Dziwnów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82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mina Dziwn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82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Miasto Golczewo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82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Golczewo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82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Miasto Kamień Pomorski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82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mina Kamień Pomorsk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82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asto Międzyzdroj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82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mina Międzyzdroj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82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asto Woli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82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mina Woli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82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mina Świerzno;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2" w:firstLine="708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kumentacja tego projektu, składająca się z rejestru gruntów, rejestru budynków, rejestru lokali, kartotek budynków, kartotek lokali i mapy ewidencyjnej, opracowana została na podstawie przepisów ustawy Prawo geodezyjne i kartograficzne oraz przepisów rozporządzenia Ministra Rozwoju Regionalnego i Budownictwa z dnia 29 marca 2001 r. w sprawie ewidencji gruntów i budynków (Dz. U. Nr 38, poz. 454).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2" w:firstLine="708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szyscy zainteresowani mają prawo zapoznać się w podanym terminie z ww. dokumentacją, uzyskać niezbędne wyjaśnienia i zgłosić do protokołu ewentualne uwagi i wnioski w tej sprawie. Skorzystanie z tego prawa leży w interesie zainteresowanych, aby na tym etapie postępowania związanego z założeniem ewidencji budynków i lokali ujawnić ewentualne błędy i nieprawidłowości. </w:t>
            </w:r>
          </w:p>
          <w:p>
            <w:pPr>
              <w:pStyle w:val="Normal"/>
              <w:spacing w:lineRule="auto" w:line="240" w:before="0" w:after="0"/>
              <w:ind w:right="282" w:firstLine="708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2" w:firstLine="708"/>
              <w:jc w:val="both"/>
              <w:rPr>
                <w:rFonts w:ascii="Arial" w:hAnsi="Arial" w:eastAsia="Times New Roman" w:cs="Arial"/>
                <w:color w:val="00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nności wyłożenia projektu udokumentowane zostaną w formie protokołu. Osoby zgłaszające się do zapoznania z projektem winny posiadać dokumenty dotyczące budynków i lokali. Niestawienie się w terminie i miejscu określonym w niniejszym zawiadomieniu nie stanowi przeszkody do prowadzenia dalszych etapów postępowania, zatwierdzenia operatu opisowo-kartograficznego i ujawnienia nowych danych w ewidencji gruntów i budynk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ref">
    <w:altName w:val="Vrind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cadEref;Vrinda" w:hAnsi="AcadEref;Vrinda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4:00Z</dcterms:created>
  <dc:creator>ma</dc:creator>
  <dc:description/>
  <dc:language>en-US</dc:language>
  <cp:lastModifiedBy>ziemowit</cp:lastModifiedBy>
  <cp:lastPrinted>2011-04-20T13:24:00Z</cp:lastPrinted>
  <dcterms:modified xsi:type="dcterms:W3CDTF">2011-04-20T13:00:00Z</dcterms:modified>
  <cp:revision>3</cp:revision>
  <dc:subject/>
  <dc:title/>
</cp:coreProperties>
</file>