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ałącznik nr 4 do siwz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 pieczęć wykonawcy )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WYKAZ PRAC PODOB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jąc w imieniu i na rzecz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ełna nazwa wykonaw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ę budynków użyteczności publicznej położonych na terenie Powiatu Kamieńskiego  – Dom Dziecka w Lubinie – ocieplenie budynku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dstawiam(y) następujące informacje 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dmiot  zlecający pra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ata wykon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G.Tkacz</dc:creator>
  <dc:description/>
  <dc:language>en-US</dc:language>
  <cp:lastModifiedBy>DOM</cp:lastModifiedBy>
  <cp:lastPrinted>2010-05-11T11:25:00Z</cp:lastPrinted>
  <dcterms:modified xsi:type="dcterms:W3CDTF">2010-04-16T08:18:00Z</dcterms:modified>
  <cp:revision>4</cp:revision>
  <dc:subject/>
  <dc:title>Załącznik nr</dc:title>
</cp:coreProperties>
</file>