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wykonawcy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 O SPEŁNIANIU WARUNKÓW UDZIAŁU W POSTĘPOWA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jąc w imieniu i na rzecz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ełna nazwa wykonawc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omodernizację budynków użyteczności publicznej położonych na terenie Powiatu Kamieńskiego  – Dom Dziecka w Lubinie – ocieplenie budynku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(my), że wykonawca, którego reprezentuję(jemy) :</w:t>
      </w:r>
    </w:p>
    <w:p>
      <w:pPr>
        <w:pStyle w:val="TextBody"/>
        <w:ind w:left="0" w:right="0" w:firstLine="36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 uprawnienia do wykonania działalności z zakresu przedmiotu zamówieni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 wiedzę i doświadczeni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ponuje odpowiednim potencjałem technicznym oraz  osobami zdolnymi do wykonania zamówieni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e się w sytuacji ekonomicznej i finansowej zapewniającej wykona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0:00Z</dcterms:created>
  <dc:creator>Elzbieta Gruda</dc:creator>
  <dc:description/>
  <dc:language>en-US</dc:language>
  <cp:lastModifiedBy>DOM</cp:lastModifiedBy>
  <cp:lastPrinted>2010-06-08T10:30:00Z</cp:lastPrinted>
  <dcterms:modified xsi:type="dcterms:W3CDTF">2010-04-16T08:16:00Z</dcterms:modified>
  <cp:revision>3</cp:revision>
  <dc:subject/>
  <dc:title>Załącznik nr 2 do siwz</dc:title>
</cp:coreProperties>
</file>