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0022.7.2011.MH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1/2011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7 marc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1/2010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1/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rotokołu nr 10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miany Uchwały Nr 5/ 6 / 2011 Zarządu Powiatu w Kamieniu Pomorskim z dnia 5 stycznia 2011 roku w sprawie wniesienia skargi na Rozstrzygnięcie Nadzorcze Wojewody Zachodnio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ecie uchwały w sprawie odwołania pełnomocnictwa udzielonego Panu Bartłomiejowi Sochańskiemu, Panu Przemysławowi Monika i Panu Michałowi Osińskiemu w dniu 12 stycznia 201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knięc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/2011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ęła Starosta Beata Kiryluk, o godzinie 13:35 stwierdziła quoru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1/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>Przyjęcie protokołu nr 10/2010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  <w:r>
        <w:rPr>
          <w:rFonts w:cs="Tahoma" w:ascii="Tahoma" w:hAnsi="Tahoma"/>
          <w:b/>
          <w:bCs/>
        </w:rPr>
        <w:t>5 głosami „za”</w:t>
      </w:r>
      <w:r>
        <w:rPr>
          <w:rFonts w:cs="Tahoma" w:ascii="Tahoma" w:hAnsi="Tahoma"/>
          <w:bCs/>
        </w:rPr>
        <w:t xml:space="preserve"> przyjął protokół nr 10/ 20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miany Uchwały Nr 5/ 6 / 2011 Zarządu Powiatu w Kamieniu Pomorskim z dnia 5 stycznia 2011 roku w sprawie wniesienia skargi na Rozstrzygnięcie Nadzorcze Wojewody Zachodniopomor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5 stycznia 2011 roku podjęta została Uchwała Nr 5/6/2011 w sprawie wniesienia skargi na Rozstrzygnięcie Nadzorcze Wojewody Zachodniopomorskiego, w której upoważniono Pana Anatola Kołoszuka m.in.: do ustanawiania pełnomocników procesowych. Na podstawie tej uchwały Pan Kołoszuk w dniu 12 stycznia 2011 roku udzielił Panu Bartłomiejowi Sochańskiemu, Panu Przemysławowi Monika i Panu Michałowi Osińskiemu pełnomocnictwa w toczących się w Wojewódzkim Sądzie Administracyjnym w Szczecinie następujących sprawach:</w:t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sygn. akt: II/SA/Sz/154/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t. Rozstrzygnięcia Nadzorczego Wojewody Zachodniopomorskiego z 17 grudnia 2010 roku znak: NK.4.0911/130/10 [KJ] </w:t>
        <w:br/>
        <w:t xml:space="preserve">o stwierdzeniu nieważności uchwały Nr II / 5 / 2010 Rady Powiatu w Kamieniu Pomorskim z dnia 2 grudnia 2010 roku w sprawie wyboru Starosty Kamieńskiego. 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gn. akt: II/SA/Sz/155/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t. Rozstrzygnięcia Nadzorczego Wojewody Zachodniopomorskiego z 17 grudnia 2010 roku znak: NK.4.0911/131/10 [KJ] </w:t>
        <w:br/>
        <w:t>o stwierdzeniu nieważności uchwały Nr II / 6 / 2010 Rady Powiatu w Kamieniu Pomorskim z dnia 2 grudnia 2010 roku w sprawie wyboru Wicestarosty Kamieńskiego.</w:t>
      </w:r>
    </w:p>
    <w:p>
      <w:pPr>
        <w:pStyle w:val="HTMLwstpniesformatowany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wstpniesformatowany"/>
        <w:numPr>
          <w:ilvl w:val="0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gn. akt: II/SA/Sz/156/11 dot. Rozstrzygnięcia Nadzorczego Wojewody Zachodniopomorskiego z 17 grudnia 2010 roku znak: NK.4.0911/132/10 [KJ]  o stwierdzeniu nieważności uchwały Nr II / 7 / 2010 Rady Powiatu w Kamieniu Pomorskim z dnia 2 grudnia 2010 roku w sprawie wyboru pozostałych Członków Zarządu Powiatu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ahoma" w:ascii="Tahoma" w:hAnsi="Tahoma"/>
          <w:sz w:val="24"/>
          <w:szCs w:val="24"/>
        </w:rPr>
        <w:t>Należy, zatem wypowiedzieć pełnomocnictwa ww. oraz zmienić uchwałę</w:t>
        <w:br/>
        <w:t xml:space="preserve">o upoważnieniu Anatola Kołoszuka do podejmowania wszelkich czynności w tej sprawi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5 głosami „za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djął Uchwałę Nr 11/16/2011 </w:t>
      </w:r>
      <w:r>
        <w:rPr>
          <w:rFonts w:cs="Tahoma" w:ascii="Tahoma" w:hAnsi="Tahoma"/>
          <w:lang w:eastAsia="ar-SA"/>
        </w:rPr>
        <w:t xml:space="preserve">w sprawie zmiany Uchwały Nr 5/ 6 / 2011 Zarządu Powiatu w Kamieniu Pomorskim z dnia 5 stycznia 2011 roku w sprawie wniesienia skargi na Rozstrzygnięcie Nadzorcze Wojewody Zachodniopomorskiego w brzmieniu jak załącznik nr 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ecie uchwały w sprawie odwołania pełnomocnictwa udzielonego Panu Bartłomiejowi Sochańskiemu, Panu Przemysławowi Monika i Panu Michałowi Osińskiemu w dniu 12 stycznia 2011 ro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Zarząd Powiat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>- 5 głosami „ za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jął Uchwałę Nr 11/17/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sprawie odwołania pełnomocnictwa udzielonego Panu Bartłomiejowi Sochańskiemu, Panu Przemysławowi Monika i Panu Michałowi Osińskiemu w dniu 12 stycznia 2011 roku w brzmieniu jak załącznik nr 4 do protokoł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Beata Kiryluk o godz. 14:45 zakończyła posiedzenie Zarządu Nr 11/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Beata Kiryluk </w:t>
        <w:tab/>
        <w:tab/>
        <w:t xml:space="preserve">                                     Radosław Drozdowicz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Edward Arys </w:t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Adam Celiński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Jarosław Kapitan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Marlena Hab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ahoma" w:hAnsi="Tahoma" w:cs="Tahoma"/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Batang;바탕" w:cs="Tahoma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0:00Z</dcterms:created>
  <dc:creator>mhaba</dc:creator>
  <dc:description/>
  <dc:language>en-US</dc:language>
  <cp:lastModifiedBy>mhaba</cp:lastModifiedBy>
  <cp:lastPrinted>2011-03-11T14:18:00Z</cp:lastPrinted>
  <dcterms:modified xsi:type="dcterms:W3CDTF">2011-03-11T13:18:00Z</dcterms:modified>
  <cp:revision>4</cp:revision>
  <dc:subject/>
  <dc:title>                                                                                       Briz</dc:title>
</cp:coreProperties>
</file>