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>Zarząd Powiatu w Kamieniu Pomorskim ogłasza dwunasty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>na sprzedaż nieruchomości położonej w Wisełce Gmina Wolin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Podstawa prawna: art. 25b, art. 37 ust. 1,  art. 38 ust. 1 i 2, art. 40 ust. 1 pkt. 1 oraz  art. 67 ust. 2  pkt. 1 ustawy z dnia 21 sierpnia 1997 roku o gospodarce nieruchomościami (</w:t>
      </w:r>
      <w:r>
        <w:rPr>
          <w:rFonts w:eastAsia="Tahoma" w:cs="Tahoma"/>
          <w:color w:val="000000"/>
          <w:sz w:val="20"/>
          <w:szCs w:val="20"/>
          <w:lang w:eastAsia="zxx" w:bidi="zxx"/>
        </w:rPr>
        <w:t>t.j. Dz.U. z 2004 r. Nr 261 poz. 2603 ze zmianami),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Dnia 16 września 2008 roku odbył się pierwszy przetarg ustny nieograniczony na sprzedaż nieruchomości, który zakończył się wynikiem negatywnym.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Dnia 4 listopada 2008 roku odbył się drugi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Dnia 30 kwietnia 2009 roku odbył się trzeci przetarg ustny nieograniczony na sprzedaż nieruchomości, który zakończył się wynikiem negatywnym.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Dnia 9 lipca 2009 roku odbył się czwarty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 xml:space="preserve">Dnia 27 sierpnia 2009 roku odbył się piąty przetarg ustny nieograniczony na sprzedaż nieruchomości. Został wyłoniony nabywca działek nr 194/8, 194/9 i 194/10. Brak nabywcy na działkę nr 194/11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>Dnia 30 października 2009 roku odbył się szós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>Dnia 6 stycznia  2010 roku odbył się siódm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>Dnia 26 marca  2010 roku odbył się ósm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>Dnia 15 czerwca  2010 roku odbył się dziewią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Lucida Sans Unicode" w:cs="Tahom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Lucida Sans Unicode" w:cs="Tahoma"/>
          <w:b w:val="false"/>
          <w:bCs w:val="false"/>
          <w:sz w:val="16"/>
          <w:szCs w:val="16"/>
          <w:lang w:eastAsia="zxx" w:bidi="zxx"/>
        </w:rPr>
        <w:t>Dnia 31 sierpnia 2010 roku odbył się dziesią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Lucida Sans Unicode" w:cs="Tahom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Lucida Sans Unicode" w:cs="Tahoma"/>
          <w:b w:val="false"/>
          <w:bCs w:val="false"/>
          <w:sz w:val="16"/>
          <w:szCs w:val="16"/>
          <w:lang w:eastAsia="zxx" w:bidi="zxx"/>
        </w:rPr>
        <w:t>Dnia 19 listopada 2010 roku odbył się jedenasty przetarg ustny nieograniczony na sprzedaż nieruchomości, który zakończył się wynikiem negatywnym.</w:t>
      </w:r>
    </w:p>
    <w:p>
      <w:pPr>
        <w:pStyle w:val="WWZawartotabeli1"/>
        <w:spacing w:before="0" w:after="0"/>
        <w:jc w:val="left"/>
        <w:rPr/>
      </w:pPr>
      <w:r>
        <w:rPr/>
        <w:t>I. W SKŁAD NIERUCHOMOŚCI PRZEZNACZONEJ DO SPRZEDAŻY WCHODZI:</w:t>
      </w:r>
    </w:p>
    <w:tbl>
      <w:tblPr>
        <w:tblW w:w="1058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92"/>
        <w:gridCol w:w="576"/>
        <w:gridCol w:w="3097"/>
        <w:gridCol w:w="1185"/>
        <w:gridCol w:w="1140"/>
        <w:gridCol w:w="2226"/>
      </w:tblGrid>
      <w:tr>
        <w:trPr>
          <w:tblHeader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Nr ewidencyjny nieruchomośc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KW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Powierzchnia działki</w:t>
            </w:r>
          </w:p>
          <w:p>
            <w:pPr>
              <w:pStyle w:val="Tytu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 xml:space="preserve">oraz powierzchnia działki wraz                     z wielkością udziału </w:t>
            </w:r>
          </w:p>
          <w:p>
            <w:pPr>
              <w:pStyle w:val="Tytu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w działc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Cena wywoławcza</w:t>
            </w:r>
          </w:p>
          <w:p>
            <w:pPr>
              <w:pStyle w:val="Tytutabeli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w tys zł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Wysokość wadium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0"/>
                <w:szCs w:val="20"/>
                <w:lang w:eastAsia="zxx" w:bidi="zxx"/>
              </w:rPr>
              <w:t>Minimalne postąp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sz w:val="20"/>
                <w:szCs w:val="20"/>
                <w:lang w:eastAsia="zxx" w:bidi="zxx"/>
              </w:rPr>
              <w:t>dz. nr 194/11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udział w działce nr 194/1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6271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dz. nr 194/11 – pow. 0,1004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udział w dz. nr 194/7 - 6733/404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udział w dz. nr 194/12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10967/65800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92.000,00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0.000.00 zł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sz w:val="20"/>
                <w:szCs w:val="20"/>
                <w:lang w:eastAsia="zxx" w:bidi="zxx"/>
              </w:rPr>
              <w:t>1 % ceny wywoławczej,  z zaokrągleniem  w górę do pełnych dziesiątek złotych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50" w:leader="none"/>
        </w:tabs>
        <w:snapToGrid w:val="false"/>
        <w:rPr/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Uwaga:</w:t>
      </w:r>
      <w:r>
        <w:rPr>
          <w:rFonts w:eastAsia="Lucida Sans Unicode" w:cs="Tahoma"/>
          <w:sz w:val="20"/>
          <w:szCs w:val="20"/>
          <w:lang w:eastAsia="zxx" w:bidi="zxx"/>
        </w:rPr>
        <w:t xml:space="preserve"> Do ceny sprzedaży ustalonej w wyniku przetargu doliczony zostanie podatek Vat w wysokości 23%</w:t>
      </w:r>
    </w:p>
    <w:p>
      <w:pPr>
        <w:pStyle w:val="WWZawartotabeli1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II. DANE DOTYCZĄCE  NIERUCHOMOŚCI</w:t>
      </w:r>
    </w:p>
    <w:p>
      <w:pPr>
        <w:pStyle w:val="WWZawartotabeli"/>
        <w:snapToGrid w:val="false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Nieruchomości położone w północnej części miejscowości Wisełka znajdują się w pobliżu Domu Dziecka w Wisełce  w odległości 10 km od Międzyzdrojów oraz 500 m  od morza. Działki otoczone są kompleksem leśnym Wolińskiego Parku Narodowego. </w:t>
      </w:r>
    </w:p>
    <w:p>
      <w:pPr>
        <w:pStyle w:val="WWZawartotabeli"/>
        <w:snapToGrid w:val="false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ziałki mają kształty zbliżone do wieloboku. W pobliżu działek znajdują się przyłącza wod-kan oraz enn.  Na działkach rosną drzewa gatunku dębu, klonu, buka, brzozy i sosny zwyczajnej.</w:t>
      </w:r>
    </w:p>
    <w:p>
      <w:pPr>
        <w:pStyle w:val="WWZawartotabeli"/>
        <w:snapToGrid w:val="false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ojazd do działek  z ulicy leśnej poprzez dz. nr 194/7 i 194/12.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ziałki nie posiadają uzbrojenia, lokalizacja nieruchomości przeciętna.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W studium uwarunkowań i kierunków zagospodarowania przestrzennego Gminy Wolin działki leżą na terenie zabudowy mieszkaniowej.  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ziałki położone w Wisełce znajdują się w strefie ochrony sieci Natura 2000 Wolin Uznam PLH 320019. Nieruchomości posiadają wykonaną przez Biuro Konserwacji Przyrody w Szczecinie inwentaryzację przyrodniczą określającą możliwości zagospodarowania terenu wraz ze wskazaniem miejsc oraz gatunków podlegających ochronie  i z zaleceniem wyłączenia ich z zagospodarowania.</w:t>
      </w:r>
    </w:p>
    <w:p>
      <w:pPr>
        <w:pStyle w:val="WWZawartotabeli"/>
        <w:snapToGrid w:val="false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Nieruchomości stanowiąca przedmiot przetargu nie są obciążone ograniczonymi prawami rzeczowymi i nie ma przeszkód prawnych w rozporządzaniu nimi.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III. TERMIN PRZETARGU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PRZETARG ODBĘDZIE SIĘ W TERMINIE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03 MARCA 2011  ROKU NA GODZINĘ 10.00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W SIEDZIBIE STAROSTWA POWIATOWEGO W KAMIENIU POMORSKIM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UL. WOLIŃSKA 7B (SALA KONFERENCYJNA)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IV. WARUNKI PRZETARGU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arunkiem przystąpienia do przetargu jest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1. Wpłacenie wadium w wysokości podanej powyżej w terminie do dnia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 25 LUTEGO 2011 roku  </w:t>
      </w:r>
      <w:r>
        <w:rPr>
          <w:rFonts w:eastAsia="Lucida Sans Unicode" w:cs="Tahoma"/>
          <w:sz w:val="20"/>
          <w:szCs w:val="20"/>
          <w:lang w:eastAsia="zxx" w:bidi="zxx"/>
        </w:rPr>
        <w:t xml:space="preserve">(włącznie)  w gotówce w kasie Starostwa lub przelewem  na konto Starostwa : Bank Spółdzielczy w Wolinie Filia w Kamieniu Pomorskim  Nr 31 9393 0000 0001 5929 2000 0090.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Wpłacając wadium należy wyraźnie zaznaczyć na jaką nieruchomość dokonana jest wpłata. Z chwilą zamiaru przystąpienia do licytacji na więcej niż jedną nieruchomość, dowody wpłaty wadium mają być dokonywane osobno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2. Stawienie się osobiście na przetargu lub ustanowienia pełnomocnika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okazanie dowodu wpłaty wadium 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okazanie dowodu tożsamości osoby uczestniczącej w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w przypadku udziału pełnomocnika – przedłożeniu oryginału  pełnomocnictwa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małżonkowie oboje biorą udział w przetargu lub okazują pełnomocnictwo drugiego małżonka do celów przetargowych ( z chwilą podpisania aktu notarialnego pełnomocnictwo musi być udzielone notarialnie)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pisemnego oświadczenia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aktualnego odpisu właściwego rejestru wystawionego nie wcześniej niż 6 miesięcy przed dniem przetargu w przypadku osób prawnych lub jednostek organizacyjnych,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uchwałę Walnego Zgromadzenia Wspólników dla Spółek z o.o. w sprawie nabycia przedmiotowej nieruchomości oraz listę Wspólników Spółki z o.o.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V. ZAKOŃCZENIE PRZETARGU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VI. MOŻLIWOŚĆ WNIESIENIA SKARGI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VII. DODATKOWE INFORMACJE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Dodatkowe informacje o nieruchomości i warunkach przetargu można uzyskać w pokoju nr 18B w  budynku Starostwa Powiatowego w Kamieniu Pomorskim pod nr  tel. 0-91 38 23 927 bądź na stronie internetowej Starostwa Powiatowego tj.</w:t>
      </w:r>
      <w:r>
        <w:rPr>
          <w:rFonts w:eastAsia="Lucida Sans Unicode" w:cs="Tahoma"/>
          <w:color w:val="800000"/>
          <w:sz w:val="20"/>
          <w:szCs w:val="20"/>
          <w:u w:val="single"/>
          <w:lang w:eastAsia="zxx" w:bidi="zxx"/>
        </w:rPr>
        <w:t xml:space="preserve"> </w:t>
      </w:r>
      <w:hyperlink r:id="rId2">
        <w:r>
          <w:rPr>
            <w:rStyle w:val="InternetLink"/>
            <w:rFonts w:eastAsia="Lucida Sans Unicode"/>
            <w:sz w:val="20"/>
            <w:szCs w:val="20"/>
          </w:rPr>
          <w:t>www.bip.powiatkamienski.pl</w:t>
        </w:r>
      </w:hyperlink>
      <w:hyperlink r:id="rId3">
        <w:r>
          <w:rPr>
            <w:rStyle w:val="InternetLink"/>
            <w:rFonts w:eastAsia="Lucida Sans Unicode"/>
            <w:sz w:val="20"/>
            <w:szCs w:val="20"/>
          </w:rPr>
          <w:t xml:space="preserve"> </w:t>
        </w:r>
      </w:hyperlink>
      <w:r>
        <w:rPr>
          <w:rFonts w:eastAsia="Lucida Sans Unicode" w:cs="Tahoma"/>
          <w:sz w:val="20"/>
          <w:szCs w:val="20"/>
          <w:lang w:eastAsia="zxx" w:bidi="zxx"/>
        </w:rPr>
        <w:t>w kolumnie przetargi Wydziału Gospodarki Mieniem Powiatu i Skarbu Państwa. Wszelkie koszty związane ze sprzedażą (notarialne, sądowe, geodezyjne – wskazania granic działki), ponosi nabywc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eastAsia="zxx" w:bidi="zxx"/>
        </w:rPr>
        <w:t>t.j. Dz.U. z 2004 r. Nr 261 poz. 2603).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            Przewodniczący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napToGrid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napToGrid w:val="false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/>
          <w:sz w:val="20"/>
          <w:szCs w:val="20"/>
          <w:lang w:eastAsia="zxx" w:bidi="zxx"/>
        </w:rPr>
        <w:t xml:space="preserve">DOKUMENTACJA ZDJĘCIOWA   </w:t>
      </w:r>
    </w:p>
    <w:p>
      <w:pPr>
        <w:pStyle w:val="WWZawartotabeli1"/>
        <w:snapToGrid w:val="false"/>
        <w:spacing w:lineRule="atLeast" w:line="200"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17145</wp:posOffset>
            </wp:positionV>
            <wp:extent cx="3926205" cy="208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napToGrid w:val="false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/>
          <w:sz w:val="20"/>
          <w:szCs w:val="20"/>
          <w:lang w:eastAsia="zxx" w:bidi="zxx"/>
        </w:rPr>
        <w:t>Uwaga!! Działki nr 194/8, 194/9, 194/10, 194/13 sprzedane</w:t>
        <w:tab/>
        <w:tab/>
        <w:tab/>
        <w:tab/>
        <w:tab/>
        <w:tab/>
      </w:r>
    </w:p>
    <w:p>
      <w:pPr>
        <w:pStyle w:val="WWZawartotabeli1"/>
        <w:snapToGrid w:val="false"/>
        <w:spacing w:lineRule="atLeast" w:line="200" w:before="0" w:after="0"/>
        <w:jc w:val="left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WWZawartotabeli1"/>
        <w:snapToGrid w:val="false"/>
        <w:spacing w:lineRule="atLeast" w:line="200" w:before="0" w:after="0"/>
        <w:jc w:val="left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                                     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ab/>
        <w:tab/>
        <w:tab/>
        <w:tab/>
        <w:t xml:space="preserve">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254635</wp:posOffset>
            </wp:positionV>
            <wp:extent cx="3369945" cy="217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ZIAŁKA W WISEŁCE – DOJAZD</w:t>
      </w:r>
    </w:p>
    <w:p>
      <w:pPr>
        <w:pStyle w:val="WWZawartotabeli1"/>
        <w:snapToGrid w:val="false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3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3:16Z</dcterms:created>
  <dc:creator/>
  <dc:description/>
  <dc:language>en-US</dc:language>
  <cp:lastModifiedBy/>
  <cp:revision>1</cp:revision>
  <dc:subject/>
  <dc:title/>
</cp:coreProperties>
</file>