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dzyzdroje, dn.14.12.2010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/05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; numer sprawy- ZP/05/2010.</w:t>
      </w:r>
    </w:p>
    <w:p>
      <w:pPr>
        <w:pStyle w:val="Normal"/>
        <w:jc w:val="both"/>
        <w:rPr>
          <w:rFonts w:eastAsia="MS Mincho;ＭＳ 明朝"/>
        </w:rPr>
      </w:pP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eastAsia="MS Mincho;ＭＳ 明朝"/>
        </w:rPr>
        <w:t xml:space="preserve"> dostawa produktów żywnościowych do </w:t>
      </w:r>
      <w:r>
        <w:rPr/>
        <w:t xml:space="preserve"> Domu Wczasów Dziecięcych                         w Międzyzdrojach, ul . Leśna 24, 72-500 Międzyzdroj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Działając na podstawie art. 92 ust. 1 pkt. 1 Prawa zamówień publicznych Zamawiający informuje, że w prowadzonym postępowaniu wybrano do realizacji zamówienia najkorzystniejsze oferty złożone przez  następujących  Wykonawców: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Zadanie Nr 1 (zał. </w:t>
      </w:r>
      <w:r>
        <w:rPr>
          <w:rFonts w:cs="Times New Roman" w:ascii="Times New Roman" w:hAnsi="Times New Roman"/>
          <w:lang w:val="en-US"/>
        </w:rPr>
        <w:t xml:space="preserve">Nr 3) -     </w:t>
        <w:tab/>
        <w:t>P.H.U.  “AM-BEST II ”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ab/>
      </w:r>
      <w:r>
        <w:rPr>
          <w:color w:val="000000"/>
        </w:rPr>
        <w:t>Mirosław Bysk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>Ul. Wielkopolska 2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>72-600 Świnoujś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danie Nr 2 (zał. </w:t>
      </w:r>
      <w:r>
        <w:rPr>
          <w:rFonts w:cs="Times New Roman" w:ascii="Times New Roman" w:hAnsi="Times New Roman"/>
          <w:lang w:val="en-US"/>
        </w:rPr>
        <w:t xml:space="preserve">Nr 4) -   </w:t>
        <w:tab/>
        <w:t>P.H.U.  “AM-BEST II ”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</w:t>
      </w:r>
      <w:r>
        <w:rPr>
          <w:color w:val="000000"/>
          <w:lang w:val="en-US"/>
        </w:rPr>
        <w:tab/>
      </w:r>
      <w:r>
        <w:rPr>
          <w:color w:val="000000"/>
        </w:rPr>
        <w:t>Mirosław Bysk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>Ul. Wielkopolska 29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>72-600 Świnoujści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danie Nr 3 (zał. Nr 5)-</w:t>
      </w:r>
      <w:r>
        <w:rPr>
          <w:color w:val="000000"/>
        </w:rPr>
        <w:t xml:space="preserve">   </w:t>
        <w:tab/>
        <w:t>ELFOOD-DYSTRYBUCJA” Sp. z o.o.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>Ul.Szczecińska 22, 75-135 Koszalin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>Filia Szczecin ul. Goleniowska 5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>70-847 Szczecin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Zadanie Nr 4 (zał. Nr 6)-   </w:t>
      </w:r>
      <w:r>
        <w:rPr>
          <w:color w:val="000000"/>
        </w:rPr>
        <w:tab/>
        <w:t>ELFOOD-DYSTRYBUCJA” Sp. z o.o.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>Ul. Szczecińska 22, 75-135 Koszalin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>Filia Szczecin ul. Goleniowska 57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</w:t>
      </w:r>
      <w:r>
        <w:rPr/>
        <w:tab/>
      </w:r>
      <w:r>
        <w:rPr>
          <w:color w:val="000000"/>
        </w:rPr>
        <w:t>70-847 Szczec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Zadanie Nr 5 (zał. Nr 7)-   </w:t>
      </w:r>
      <w:r>
        <w:rPr>
          <w:color w:val="000000"/>
        </w:rPr>
        <w:tab/>
        <w:t>Krzysztof Solec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Ul. Kolejowa 5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72-500 Międzyzdroje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/>
        <w:t xml:space="preserve">Str.1                                    </w:t>
      </w:r>
    </w:p>
    <w:p>
      <w:pPr>
        <w:pStyle w:val="Normal"/>
        <w:rPr/>
      </w:pPr>
      <w:r>
        <w:rPr/>
        <w:t>Zadanie Nr 6 (zał. Nr 8)-</w:t>
      </w:r>
      <w:r>
        <w:rPr>
          <w:color w:val="000000"/>
        </w:rPr>
        <w:t xml:space="preserve">     „KAMIL” Sp. z o.o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Siedziba: Ul. Kardynała Wyszyńskiego 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70-201 Szczec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Zadanie Nr 7 (zał. </w:t>
      </w:r>
      <w:r>
        <w:rPr>
          <w:rFonts w:cs="Times New Roman" w:ascii="Times New Roman" w:hAnsi="Times New Roman"/>
          <w:sz w:val="24"/>
          <w:lang w:val="en-US"/>
        </w:rPr>
        <w:t>Nr 9)-      P.H.U.  “AM-BEST II ”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    </w:t>
      </w:r>
      <w:r>
        <w:rPr>
          <w:color w:val="000000"/>
        </w:rPr>
        <w:t>Mirosław Bysk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Ul. Wielkopolska 2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72-600 Świnoujśc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danie Nr 8 (zał. Nr 10)-   </w:t>
      </w:r>
      <w:r>
        <w:rPr>
          <w:color w:val="000000"/>
        </w:rPr>
        <w:t>Krzysztof Solec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Ul. Kolejowa 57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72-500 Międzyzdro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danie Nr 9 (zał. Nr 11)-   </w:t>
      </w:r>
      <w:r>
        <w:rPr>
          <w:color w:val="000000"/>
        </w:rPr>
        <w:t>„CIASTKARNIA-PIEKARNIA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Hurtownia Art. Spożywcz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mgr inż. Wiesław Żelek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Ul. Wolińska 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72-400 Kamień Pomor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danie Nr 10 (zał. Nr 12) –</w:t>
      </w:r>
      <w:r>
        <w:rPr>
          <w:color w:val="000000"/>
        </w:rPr>
        <w:t xml:space="preserve"> Krzysztof Solec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Ul. Kolejowa 5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72-500 Międzyzdroj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/>
        <w:t>Uzasadnienie wyboru: w/w oferty uzyskały najwyższą liczbę punktów zgodnie z kryterium oceny ofert określonymi w SIWZ tj. łączna ilość to 100 pkt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prawną dokonanego wyboru jest art. 91 ust. 1 ustawy Prawo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W prowadzonym postępowaniu złożono następujące ofert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 „MRÓZ” Spółka Akcyj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l. Koźmińska 5a, 63-810 Borek Wlk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adanie Nr 8 (zał. Nr 10)- Cena oferty brutto: 20 202,69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Oferta odrzucona z powod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374" w:hanging="374"/>
        <w:jc w:val="both"/>
        <w:rPr/>
      </w:pPr>
      <w:r>
        <w:rPr/>
        <w:t>błędnie wypełnionego Formularza Ofertowego Wykonawcy- Załącznik  nr 1 do SIWZ (stanowi</w:t>
      </w:r>
      <w:r>
        <w:rPr>
          <w:color w:val="000000"/>
        </w:rPr>
        <w:t xml:space="preserve">        integralną    częścią specyfikacji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374" w:hanging="374"/>
        <w:jc w:val="both"/>
        <w:rPr/>
      </w:pPr>
      <w:r>
        <w:rPr/>
        <w:t>pomylono zadania  w Formularzu Ofertowym Wykonaw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374" w:hanging="374"/>
        <w:jc w:val="both"/>
        <w:rPr/>
      </w:pPr>
      <w:r>
        <w:rPr/>
        <w:t>do wypełnionego zadania w Formularzu Oferty  Wykonawcy nie pasuje przedstawiony        Załącznik  Nr 8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Wykonawca powołując się na art. 38 ust 1 Ustawy prawo zamówień publicznych                     (Dz. U. z 2007r. Nr 223, poz. 1655 z późniejszymi zmianami), mógł zwrócić się do Zamawiającego                       o wyjaśnienie treści specyfikacji istotnych warunków zamówienia przed terminem składania ofert w sposób przewidziany w art. 27 Ustawy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Str.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„ELFOOD-DYSTRYBUCJA” Sp. z o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l Szczecińska 22, 75-135 Koszal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Filia Szczecin ul. Goleniowska 57, 70-847 Szczec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danie Nr 3 (zał. Nr 5) Cena oferty brutto:    1 107,57zł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100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danie Nr 4 (zał. Nr 6) Cena oferty brutto:       856,18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iczba uzyskanych punktów:100pk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danie Nr 5 (zał. Nr 7) Cena oferty brutto:    1 043,36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iczba uzyskanych punktów: 96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 P.H.U. „AM-BEST II”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Mirosław By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l. Wielkopolska 29, 72-600 Świnoujśc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      </w:t>
      </w:r>
      <w:r>
        <w:rPr>
          <w:b w:val="false"/>
          <w:bCs w:val="false"/>
        </w:rPr>
        <w:t>Zadanie Nr 1 (zał. Nr 3) Cena oferty brutto:        643,75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Zadanie Nr 2 (zał. Nr 4) Cena oferty brutto:    8  307,00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Zadanie Nr 3 (zał. Nr 5) Cena oferty brutto:    1  547,81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71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Zadanie Nr 4 (zał. Nr 6) Cena oferty brutto:    1  368,51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iczba uzyskanych punktów: 62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Zadanie Nr 5 (zał. Nr 7) Cena oferty brutto:    1  089,96z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Liczba uzyskanych punktów: 95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Zadanie Nr 7 (zał. Nr 9) Cena oferty brutto:  11  715,36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Zadanie Nr 10 (zał. Nr12) Cena oferty brutto:  3 509,30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99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Krzysztof Solec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Kolejowa 57, 72-500 Międzyzdro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Zadanie Nr 1 (zał. Nr 3) Cena oferty brutto:     1 055,75z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Liczba uzyskanych punktów: 60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Zadanie Nr 5 (zał. Nr 7) Cena oferty brutto:     1 005,75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Zadanie Nr 7 (zał. Nr 9) Cena oferty brutto:   11 779,76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99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Zadanie Nr 8 (zał. Nr 10) Cena oferty brutto: 22 901,01z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Zadanie Nr10 (zał. Nr 12) Cena oferty brutto: 3 507,98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„KAMIL” Sp. z o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edziba: Ul. Kardynała Wyszyńskiego 14, 70-201 Szczec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d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r 6 (zał. Nr 8) Cena oferty brutto:   20 289,20z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„CIASTKARNIA-PIEKARNI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urtownia Art. Spożywcz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gr inż. Wiesław Żel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l. Wolińska 21, 72-400 Kamień Pomor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Zadanie Nr 9 (zał. Nr 11) Cena oferty brutto:   6 045,50z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Liczba uzyskanych punktów: 100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Zakład Przetwórstwa Mięsnego Izabela I Zbigniew Grabowscy Spółka Jaw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ścięcin 32, 72-300 Gryf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Zadanie Nr 6 (zał. Nr 8) Cena oferty brutto:   22 215,60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uzyskanych punktów: 91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złożone po termini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 „MADAR” Dariusz Wat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l. Autostrada Poznańska 1, 71-001 Szczec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„OCTOPODA S.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łgorzata Król, Grzegorz Wana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l. Norwida 17a, 72-500 Międzyzdro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na podstawie art. 92 ust. 1 pkt. 2 ustawy Prawo zamówień publicznych Zamawiający informuje, że w prowadzonym postępowaniu  została odrzucona  jedna oferta ze względu na niespełnienie wymogów zawartych w SIWZ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niniejszej decyzji Wykonawcy przysługują środki ochrony prawnej określone w ustawie z dnia                   29 stycznia 2004r. Prawo zamówień publicznych zawarte w dziale VI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Dyrektor Domu Wczasów Dziecięcych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mgr Beata Kiryluk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tr.4</w:t>
      </w:r>
    </w:p>
    <w:sectPr>
      <w:type w:val="nextPage"/>
      <w:pgSz w:w="12240" w:h="15840"/>
      <w:pgMar w:left="1417" w:right="12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Urząd  Miejski</dc:creator>
  <dc:description/>
  <dc:language>en-US</dc:language>
  <cp:lastModifiedBy>Sylwia Tomaszewska</cp:lastModifiedBy>
  <cp:lastPrinted>2010-12-13T14:20:00Z</cp:lastPrinted>
  <dcterms:modified xsi:type="dcterms:W3CDTF">2010-12-14T11:06:00Z</dcterms:modified>
  <cp:revision>65</cp:revision>
  <dc:subject/>
  <dc:title>Numer sprawy</dc:title>
</cp:coreProperties>
</file>