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  <w:t>Briz. MH.0062-33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49/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5 listopada 2010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149/2010-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49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rotokołu z poprzedniego posiedzenia nr 148/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edłożenie i omówienie projektu budżetu Powiatu Kamieńskiego</w:t>
        <w:br/>
        <w:t xml:space="preserve">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</w:rPr>
        <w:t>w sprawie uchwalenia budżetu Powiatu Kamieńskiego na rok 201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</w:rPr>
        <w:t>w sprawie uchwalenia wieloletniej prognozy finansowej Powiatu Kamieńskiego na lata 2011-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49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Paweł Czapkin, o godzinie 11 : 10 stwierdził quorum. Na posiedzeniu obecna była Skarbnik Powiatu Ewa Tokarzewsk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obecny na posiedzeniu był Wicestarosta Marek Kaw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49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orządek posiedzenia w brzmieniu jak załącznik nr 2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zyjęcie protokołu z poprzedniego posiedzenia nr 148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 z poprzedniego posiedzenia</w:t>
        <w:br/>
        <w:t>nr 148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edłożenie i omówienie projektu budżetu Powiatu Kamieńskiego</w:t>
        <w:br/>
        <w:t xml:space="preserve"> na 2011 rok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arząd Powiatu omówił projekt budżetu Powiatu Kamieńskiego na 2011 rok jednocześnie postanowił przedstawić projekt Radzie Powiatu w Kamieniu Pomorskim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Projekt stanowi załącznik nr 3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</w:rPr>
        <w:t>w sprawie uchwalenia budżetu Powiatu Kamieńskiego na rok 2011,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Cs/>
          <w:lang w:bidi="zxx"/>
        </w:rPr>
        <w:t>Zarząd Powiatu jednogłośnie podjął decyzję o skierowaniu projektu uchwały</w:t>
      </w:r>
      <w:r>
        <w:rPr>
          <w:rStyle w:val="StrongEmphasis"/>
          <w:rFonts w:cs="Tahoma" w:ascii="Tahoma" w:hAnsi="Tahoma"/>
          <w:b w:val="false"/>
        </w:rPr>
        <w:t xml:space="preserve"> </w:t>
        <w:br/>
        <w:t>w</w:t>
      </w:r>
      <w:r>
        <w:rPr>
          <w:rFonts w:cs="Tahoma" w:ascii="Tahoma" w:hAnsi="Tahoma"/>
          <w:bCs/>
          <w:color w:val="000000"/>
        </w:rPr>
        <w:t xml:space="preserve"> sprawie uchwalenia budżetu Powiatu Kamieńskiego na rok 2011 </w:t>
      </w:r>
      <w:r>
        <w:rPr>
          <w:rStyle w:val="StrongEmphasis"/>
          <w:rFonts w:cs="Tahoma" w:ascii="Tahoma" w:hAnsi="Tahoma"/>
          <w:b w:val="false"/>
        </w:rPr>
        <w:t>na Sesję Rady Powiatu w Kamieniu Pomorskim w brzmieniu jak załącznik nr 4 do protokołu.</w:t>
      </w:r>
    </w:p>
    <w:p>
      <w:pPr>
        <w:pStyle w:val="Normal"/>
        <w:suppressAutoHyphens w:val="true"/>
        <w:jc w:val="both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</w:rPr>
        <w:t>w sprawie uchwalenia wieloletniej prognozy finansowej Powiatu Kamieńskiego na lata 2011-2025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</w:rPr>
        <w:t>Art. 230.</w:t>
      </w:r>
      <w:r>
        <w:rPr>
          <w:rFonts w:cs="Tahoma" w:ascii="Tahoma" w:hAnsi="Tahoma"/>
        </w:rPr>
        <w:t xml:space="preserve"> ustawy o finansach publicznych mówi o tym, że inicjatywa w sprawie sporządzenia projektu uchwały w sprawie wieloletniej prognozy finansowej i jej zmiany należy wyłącznie do zarządu jednostki samorządu terytorialnego. Projekt uchwały w sprawie wieloletniej prognozy finansowej lub jej zmiany zarząd jednostki samorządu terytorialnego przedstawia wraz z projektem uchwały budżetowej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 związku z powyższym Zarząd Powiatu jednogłośnie podjął decyzję</w:t>
        <w:br/>
        <w:t xml:space="preserve">o </w:t>
      </w:r>
      <w:r>
        <w:rPr>
          <w:rFonts w:cs="Tahoma" w:ascii="Tahoma" w:hAnsi="Tahoma"/>
          <w:bCs/>
        </w:rPr>
        <w:t>przedstawieniu projektu uchwały</w:t>
      </w:r>
      <w:r>
        <w:rPr>
          <w:rFonts w:cs="Tahoma" w:ascii="Tahoma" w:hAnsi="Tahoma"/>
          <w:bCs/>
          <w:color w:val="000000"/>
        </w:rPr>
        <w:t xml:space="preserve"> w sprawie uchwalenia wieloletniej prognozy finansowej Powiatu Kamieńskiego na lata 2011 - 2025</w:t>
      </w:r>
      <w:r>
        <w:rPr>
          <w:rFonts w:cs="Tahoma" w:ascii="Tahoma" w:hAnsi="Tahoma"/>
          <w:bCs/>
        </w:rPr>
        <w:t xml:space="preserve"> Radzie Powiatu w Kamieniu Pomorskim w brzmieniu jak załącznik nr 5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Ad.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niesio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Ad.7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Wobec wyczerpania porządku posiedzenia Starosta Paweł Czapkin o godzinie 11 : 50 zakończył posiedzenie Zarządu Nr 149/ 20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</w:t>
      </w:r>
      <w:r>
        <w:rPr>
          <w:color w:val="000000"/>
        </w:rPr>
        <w:t>Członkowie Zarządu</w:t>
      </w:r>
      <w:r>
        <w:rPr>
          <w:b w:val="false"/>
          <w:bCs w:val="false"/>
          <w:color w:val="000000"/>
        </w:rPr>
        <w:t xml:space="preserve">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aweł Czapkin</w:t>
        <w:tab/>
        <w:tab/>
        <w:tab/>
        <w:t xml:space="preserve">                                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</w:t>
      </w:r>
      <w:r>
        <w:rPr>
          <w:b w:val="false"/>
          <w:bCs w:val="false"/>
          <w:color w:val="000000"/>
        </w:rPr>
        <w:t xml:space="preserve">Stanisław Drzewiński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Protokołowała:  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Marlena Haba</w:t>
      </w:r>
      <w:r>
        <w:rPr/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eastAsia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Tahoma" w:hAnsi="Tahoma" w:cs="Tahoma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Batang;바탕" w:cs="Tahoma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  <w:sz w:val="24"/>
      <w:szCs w:val="24"/>
    </w:rPr>
  </w:style>
  <w:style w:type="character" w:styleId="WW8Num25z0">
    <w:name w:val="WW8Num25z0"/>
    <w:qFormat/>
    <w:rPr>
      <w:rFonts w:ascii="Tahoma" w:hAnsi="Tahoma" w:cs="Tahoma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8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29:00Z</dcterms:created>
  <dc:creator>mhaba</dc:creator>
  <dc:description/>
  <dc:language>en-US</dc:language>
  <cp:lastModifiedBy>mhaba</cp:lastModifiedBy>
  <cp:lastPrinted>2010-11-18T14:00:00Z</cp:lastPrinted>
  <dcterms:modified xsi:type="dcterms:W3CDTF">2010-11-18T13:00:00Z</dcterms:modified>
  <cp:revision>11</cp:revision>
  <dc:subject/>
  <dc:title>                                                                                       Briz</dc:title>
</cp:coreProperties>
</file>