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.0062-32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48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9 listopad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48/2010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8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u z poprzedniego posiedzenia nr 147/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orozumieniem zawartym w dniu 8 listopada przez Samodzielny Publiczny Zespół Zakładów Opieki Zdrowotnej w likwidacji z wierzycielami szpitala. (byłymi pracowni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ruchomienie środków na pokrycie ujemnego wyniku finansowego SPZZOZ w wysokości 133 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48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1 : 05 stwierdził quorum. Na posiedzeniu obecna była Skarbnik Powiatu Ewa Tokarzews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8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ęcie protokołu z poprzedniego posiedzenia nr 147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z poprzedniego posiedzenia</w:t>
        <w:br/>
        <w:t>nr 147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orozumieniem zawartym w dniu 8 listopada przez Samodzielny Publiczny Zespół Zakładów Opieki Zdrowotnej w likwidacji</w:t>
        <w:br/>
        <w:t>z wierzycielami szpitala. (byłymi pracownikami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dniu 9 listopada 2010 roku zawarte zostało porozumienie pomiędzy Samodzielnym </w:t>
      </w:r>
      <w:r>
        <w:rPr>
          <w:rFonts w:cs="Tahoma" w:ascii="Tahoma" w:hAnsi="Tahoma"/>
          <w:bCs/>
        </w:rPr>
        <w:t>Publicznym Zespołem Zakładów Opieki Zdrowotnej w likwidacji w Kamieniu Pomorskim reprezentowanym przez Likwidatora w osobie Katarzyny Kurkierewicz</w:t>
        <w:br/>
        <w:t>a Wierzycielami ( byłymi pracownikami SPZZOZ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ozumienie dotyczy spłaty 78 wierzycieli. Zobowiązanie wynika z nieterminowej zapłaty świadczeń pracowniczych z tytuł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datkowego wynagrodzenia rocznego dla pracowników jednostek sfery budżetowej (tzw. trzynastka) za lata 1999- 20001 oraz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rostu wynagrodzeń przewidzianych w art.4z ust. 1 i 2 ustawy z dnia 16 grudnia 1994 roku o negocjacyjnym systemie kształtowania przyrostu przeciętnych wynagrodzeń u przedsiębiorców oraz o zmianie niektórych ustaw (tzw. lex 203) za lata 2001-2003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anej odsetka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dsetki zgodnie z porozumieniem mają zostać uregulowane w całości w dwóch równych ratach w następujących termina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rata (50% odsetek) w terminie do dnia 30 listopada 2010 rok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rata (50% odsetek) w terminie do dnia 30 czerwca 2011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wszystkich odsetek wyczerpuje wszelkie roszczenia względem dłużnika,</w:t>
        <w:br/>
        <w:t>a w szczególności roszczenia związane z nieterminową zapłatą tzw. 13-tki i lex 20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traci moc porozumienie z grudnia 2003 roku ze względu</w:t>
        <w:br/>
        <w:t>na niedotrzymanie punktu umowy mówiącego o wypłacie II raty do 30 czerwca 2004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porozumieniem, które stanowi załącznik nr 3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ruchomienie środków na pokrycie ujemnego wyniku finansowego SPZZOZ w wysokości 133 5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W związku z zawartym porozumieniem w przedmiocie spłaty zobowiązań z tytułu</w:t>
        <w:br/>
        <w:t>lex 203 i 13 – tek, Likwidator Katarzyna Kurkierewicz wystąpiła z wnioskiem</w:t>
        <w:br/>
        <w:t>o uruchomienie środków na pokrycie ujemnego wyniku finansowego SPZZOZ</w:t>
        <w:br/>
        <w:t>w wysokości 133 5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ta przeznaczona będzie na wykonanie ww. porozumienia (spłatę I raty) oraz na opłaty manipulacyjne z tym związa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4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uruchomieniu środków w kwocie 133 500 zł na pokrycie ujemnego wyniku finansowego SPZZO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1 : 35 zakończył posiedzenie Zarządu Nr 148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weł Czapkin</w:t>
        <w:tab/>
        <w:tab/>
        <w:tab/>
        <w:t xml:space="preserve">                                Marek Kawa</w:t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 xml:space="preserve">Stanisław Drzewiński      </w:t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  <w:sz w:val="16"/>
          <w:szCs w:val="16"/>
        </w:rPr>
        <w:t>Protokołowała:  Marlena Haba</w:t>
      </w: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Batang;바탕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sz w:val="24"/>
      <w:szCs w:val="24"/>
    </w:rPr>
  </w:style>
  <w:style w:type="character" w:styleId="WW8Num25z0">
    <w:name w:val="WW8Num25z0"/>
    <w:qFormat/>
    <w:rPr>
      <w:rFonts w:ascii="Tahoma" w:hAnsi="Tahoma" w:cs="Tahoma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2:00Z</dcterms:created>
  <dc:creator>mhaba</dc:creator>
  <dc:description/>
  <dc:language>en-US</dc:language>
  <cp:lastModifiedBy>mhaba</cp:lastModifiedBy>
  <cp:lastPrinted>2010-11-12T10:48:00Z</cp:lastPrinted>
  <dcterms:modified xsi:type="dcterms:W3CDTF">2010-11-12T09:57:00Z</dcterms:modified>
  <cp:revision>9</cp:revision>
  <dc:subject/>
  <dc:title>                                                                                       Briz</dc:title>
</cp:coreProperties>
</file>