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MH.0062-31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47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4 listopad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47/2010-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47/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rotokołu z poprzedniego posiedzenia nr 145/ 2010</w:t>
        <w:br/>
        <w:t xml:space="preserve"> i 146/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ie porozumienia w sprawie zasad organizacji systemu szkolenie oraz programu szkolenia pożarniczego uczniów Liceum Ogólnokształcącego w Zespole Szkół Ponadgimnazjalnych w Kamieniu Pomor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10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Rozpatrzenie wniosku w sprawie ustalenia składu Komisji do rozpatrywania wniosków o zwolnienie rodziców z całości lub części opłat za wyżywienie wychowanków w Specjalnym Ośrodku Szkolno – Wychowawczym w Kamieniu Pomor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</w:t>
      </w:r>
      <w:r>
        <w:rPr>
          <w:rFonts w:cs="Tahoma" w:ascii="Tahoma" w:hAnsi="Tahoma"/>
          <w:b/>
          <w:lang w:eastAsia="zxx" w:bidi="zxx"/>
        </w:rPr>
        <w:t>powołania stałej komisji przetargowej  do przeprowadzania przetargów na zbycie nieruchomości stanowiących własność Powiatu Kamień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 xml:space="preserve">Podjęcie decyzji w sprawie </w:t>
      </w:r>
      <w:r>
        <w:rPr>
          <w:rFonts w:cs="Tahoma" w:ascii="Tahoma" w:hAnsi="Tahoma"/>
          <w:b/>
          <w:bCs/>
        </w:rPr>
        <w:t xml:space="preserve">uzgodnienia </w:t>
      </w:r>
      <w:r>
        <w:rPr>
          <w:rFonts w:cs="Tahoma" w:ascii="Tahoma" w:hAnsi="Tahoma"/>
          <w:b/>
        </w:rPr>
        <w:t>projektu miejscowego planu zagospodarowania przestrzennego miasta Kamienia Pomorskiego dotyczącego części terenu w obrębie geodezyjnym nr 3 – jednostka obszarowa ”B” w Kamieniu Pomorskim, gmina Kamień Pomorski, powiat kamieński, województwo zachodniopomor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Dyrektora Specjalnego Ośrodka Szkolno – Wychowawczego w Kamieniu Pomorskim o wyrażenie zgody</w:t>
        <w:br/>
        <w:t>na udzielenie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47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2 : 05 stwierdził quorum. Na posiedzeniu obecna była Skarbnik Powiatu Ewa Tokarzewska, Sekretarz Powiatu Anna Stanaszek – Kaczor oraz Przewodniczący Rady Powiatu Mariusz Wawrzyńs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becny na posiedzeniu był Wicestarosta Marek Ka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Na posiedzeniu obecni byli równie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czelnik Wydziału Edukacji, Kultury i Sportu Krystyna Gogacz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yrektor ZSP w Kamieniu Pomorskim Andrzej Swatowsk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mendant KP PSP w Kamieniu Pomorskim Stanisław Misztel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stępca Komendanta KP PSP w Kamieniu Pomorskim Daniel Kowaliń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2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47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3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yjęcie protokołu z poprzedniego posiedzenia nr 145/ 2010 i 146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oły z poprzedniego posiedzenia</w:t>
        <w:br/>
        <w:t>nr 145/ 2010 i 146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ie porozumienia w sprawie zasad organizacji systemu szkolenie oraz programu szkolenia pożarniczego uczniów Liceum Ogólnokształcącego w Zespole Szkół Ponadgimnazjalnych w Kamieniu Pomorski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dzisiejszym na posiedzenie Zarządu Powiatu zaproszeni zostali przedstawiciele Komendy Powiatowej Państwowej Straży Pożarnej w Kamieniu Pomorskim oraz ZSP w Kamieniu Pomorskim w celu podpisania porozumienia</w:t>
        <w:br/>
        <w:t>w sprawie zasad organizacji systemu szkolenie oraz programu szkolenia pożarniczego uczniów Liceum Ogólnokształcącego w Zespole Szkół Ponadgimnazjalnych</w:t>
        <w:br/>
        <w:t>w Kamieniu Pomorski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przedstawieniu głównych założeń szkolenia oraz jego programu Starosta Kamieński, Komendant KP PSP w Kamieniu Pomorskim oraz Dyrektor ZSP w Kamieniu Pomorskim podpisali w/w porozumienie w brzmieniu jak załącznik nr 4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10 ro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Tahoma" w:hAnsi="Tahoma" w:cs="Tahoma"/>
          <w:bCs/>
          <w:lang w:eastAsia="ja-JP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Zwiększa się dochody powiatu o kwotę 16 576,00 zł </w:t>
      </w:r>
      <w:r>
        <w:rPr>
          <w:rFonts w:cs="Tahoma" w:ascii="Tahoma" w:hAnsi="Tahoma"/>
          <w:bCs/>
          <w:lang w:eastAsia="ja-JP"/>
        </w:rPr>
        <w:t>w dziale 751 – Urzędy naczelnych organów władzy państwowej, kontroli i ochrony prawa                          oraz sądownictwa, w rozdziale 75109 – Wybory do rad gmin, rad powiatów                   i sejmików województw, wybory wójtów, burmistrzów i prezydentów miast                oraz referenda gminne, powiatowe i wojewódzkie na podstawie Decyzji Nr 336 Dyrektora Delegatury Krajowego Biura Wyborczego w Szczecinie z dnia                5 października 2010 r. w sprawie przyznania dotacji celowej na zadania związane z przygotowaniem i przeprowadzeniem wyborów do organów jednostek samorządu terytorialnego zarządzonych na dzień 21 listopada 2010 r. Zwiększa się wydatki zgodnie z przeznaczeniem dotacji na przygotowanie</w:t>
        <w:br/>
        <w:t>i przeprowadzenie wyborów do organów jednostek samorządu teryto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ększa się dochody powiatu o kwotę 10 000,00 zł w dziale 853 </w:t>
      </w:r>
      <w:r>
        <w:rPr>
          <w:rFonts w:cs="Tahoma" w:ascii="Tahoma" w:hAnsi="Tahoma"/>
          <w:bCs/>
          <w:lang w:eastAsia="ja-JP"/>
        </w:rPr>
        <w:t>– Pozostałe zadania w zakresie polityki społecznej, w rozdziale 85321 – Zespoły do spraw orzekania o niepełnosprawności na podstawie zarządzenia Wojewody Zachodniopomorskiego Nr 593/2010 z dnia 19 października 2010 r. w sprawie zmian w budżecie środków krajowych Wojewody Zachodniopomorskiego                     na 2010 rok, na mocy którego zwiększona została dotacja celowa dla Powiatu</w:t>
        <w:br/>
        <w:br/>
        <w:t>Kamieńskiego. Zwiększa się wydatki zgodnie z przeznaczeniem dotacji                     na dofinansowanie bieżącej działalności zespołów do spraw orzekania                        o niepełnospraw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 xml:space="preserve">Przenosi się środki </w:t>
      </w:r>
      <w:r>
        <w:rPr>
          <w:rFonts w:cs="Tahoma" w:ascii="Tahoma" w:hAnsi="Tahoma"/>
          <w:bCs/>
        </w:rPr>
        <w:t>w kwocie 7 000,00 zł z rezerwy ogólnej powiat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do działu 854 – Edukacyjna opieka wychowawcza, rozdziału 85406 – Poradnie psychologiczno-pedagogiczne, w tym poradnie specjalistyczne, w związku z awarią pieca c.o. </w:t>
        <w:br/>
        <w:t>w Poradni Psychologiczno-Pedagogicznej w Wolinie. Dalsza eksploatacja pieca stanowi zagrożenie, a stopień jego zużycia wskazuje na nieopłacalność remontu. W związku z powyższym konieczne jest zabezpieczenie środków na zakup nowego pieca, niezbędnych materiałów oraz usługę montażową w Poradni Psychologiczno-Pedagogicznej w Wol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lang w:eastAsia="ja-JP"/>
        </w:rPr>
        <w:t xml:space="preserve">Przenosi się środki </w:t>
      </w:r>
      <w:r>
        <w:rPr>
          <w:rFonts w:cs="Tahoma" w:ascii="Tahoma" w:hAnsi="Tahoma"/>
          <w:bCs/>
        </w:rPr>
        <w:t xml:space="preserve">w kwocie 14 714,00 zł z rezerwy celowej na </w:t>
      </w:r>
      <w:r>
        <w:rPr>
          <w:rFonts w:cs="Tahoma" w:ascii="Tahoma" w:hAnsi="Tahoma"/>
        </w:rPr>
        <w:t>wypłatę odpraw emerytalnych i nagród jubileuszowych pracowników w jednostkach oświatowych</w:t>
        <w:br/>
        <w:t xml:space="preserve"> i placówkach opiekuńczo wychowawczych </w:t>
      </w:r>
      <w:r>
        <w:rPr>
          <w:rFonts w:cs="Tahoma" w:ascii="Tahoma" w:hAnsi="Tahoma"/>
          <w:bCs/>
        </w:rPr>
        <w:t>do działu 801 – Oświata i wychowanie, rozdziału 80130 – Szkoły zawodowe, na wypłatę nagród jubileuszowych dla pracowników Zespołu Szkół Ponadgimnazjalnych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</w:rPr>
        <w:t>Przenosi się środki na wydatki w kwocie 15 000,00 zł w dziale 801 – Oświata                i wychowanie, w rozdziale 80102 – Szkoły podstawowe specjalne i w rozdziale 80111 – Gimnazja specjalne w związku z przesunięciem nauczyciela ze szkoły podstawowej do gimnazjum w Specjalnym Ośrodku Szkolno-Wychowawczym</w:t>
        <w:br/>
        <w:t>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>Przenosi się środki na wydatki w dziale 853 – Pozostałe zadania w zakresie polityki społecznej, w rozdziale 85333 – Powiatowe urzędy pracy o kwotę 5 000,00 zł i w rozdziale 85395 – Pozostała działalność o kwotę 376,00 zł,                  w związku z potrzebą przeznaczenia niewykorzystanych środków                           na dodatkowe wynagrodzenie roczne i składki na Fundusz Pracy na inne wydatki bieżące Powiatowego Urzędu Pracy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lang w:eastAsia="ja-JP"/>
        </w:rPr>
        <w:t xml:space="preserve">  </w:t>
      </w:r>
      <w:r>
        <w:rPr>
          <w:rFonts w:cs="Tahoma" w:ascii="Tahoma" w:hAnsi="Tahoma"/>
          <w:bCs/>
          <w:lang w:eastAsia="ja-JP"/>
        </w:rPr>
        <w:t>Przenosi się środki na wydatki w dziale 854 – Edukacyjna opieka wychowawcza, w rozdziale 85406 – Poradnie psychologiczno-pedagogiczne,  w tym poradnie specjalistyczne o kwotę 1 210,00 zł, w związku z potrzebą dostosowania planu do rzeczywistych potrzeb związanych w bieżącym funkcjonowaniem Poradni Psychologiczno-Pedagogicznej w Wolinie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eastAsia="ja-JP"/>
        </w:rPr>
      </w:pPr>
      <w:r>
        <w:rPr>
          <w:rFonts w:cs="Tahoma" w:ascii="Tahoma" w:hAnsi="Tahoma"/>
          <w:bCs/>
          <w:lang w:eastAsia="ja-JP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 xml:space="preserve">Zarząd Powiatu jednogłośnie podjął Uchwałę Nr 147/ 456 / 2010 </w:t>
      </w:r>
      <w:r>
        <w:rPr>
          <w:rFonts w:cs="Tahoma" w:ascii="Tahoma" w:hAnsi="Tahoma"/>
          <w:bCs/>
        </w:rPr>
        <w:t>w sprawie uchwalenia zmian budżetu Powiatu Kamieńskiego na 2010 rok w brzmieniu jak załącznik nr 5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w sprawie ustalenia składu Komisji do rozpatrywania wniosków o zwolnienie rodziców z całości lub części opłat za wyżywienie wychowanków w Specjalnym Ośrodku Szkolno – Wychowawczym w Kamieniu Pomorski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zelnik Wydziału Edukacji, Kultury i Sportu wystąpiła z wnioskiem o ustalenie składu Komisji do rozpatrywania wniosków o zwolnienie rodziców z całości lub części opłat za wyżywienie wychowanków w Specjalnym Ośrodku Szkolno – Wychowawczym w Kamieniu Pomorski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6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ustalił następujący skład w/ w Komisj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lina Łokaj – Binkowska – Dyrektor SOSW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leksandra Socha – pracownik SOSW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aria Berenda – kierownik PCP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wa Orszulak – pracownik socjalny PCP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onika Graczyk – reprezentant organu prowad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</w:rPr>
        <w:t xml:space="preserve">Podjęcie uchwały w sprawie </w:t>
      </w:r>
      <w:r>
        <w:rPr>
          <w:rFonts w:cs="Tahoma" w:ascii="Tahoma" w:hAnsi="Tahoma"/>
          <w:b/>
          <w:lang w:eastAsia="zxx" w:bidi="zxx"/>
        </w:rPr>
        <w:t>powołania stałej komisji przetargowej do przeprowadzania przetargów na zbycie nieruchomości stanowiących własność Powiatu Kamień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W związku ze zmianami kadrowymi w Wydziale Gospodarki Mieniem Powiatu i Skarbu Państwa zaszła konieczność zmiany składu osobowego komisji przetargowej do przeprowadzania przetargów na zbycie nieruchomości stanowiących własność Powiatu Kamień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lang w:eastAsia="zxx" w:bidi="zxx"/>
        </w:rPr>
        <w:t>W związku z powyższym Zarząd Powiatu jednogłośnie podjął Uchwałę</w:t>
        <w:br/>
        <w:t>Nr 147 / 457 / 201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sprawie </w:t>
      </w:r>
      <w:r>
        <w:rPr>
          <w:rFonts w:cs="Tahoma" w:ascii="Tahoma" w:hAnsi="Tahoma"/>
          <w:lang w:eastAsia="zxx" w:bidi="zxx"/>
        </w:rPr>
        <w:t>powołania stałej komisji przetargowej do przeprowadzania przetargów na zbycie nieruchomości stanowiących własność Powiatu Kamieńskiego w brzmieniu jak załącznik nr 7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Traci moc uchwała nr 103/293/2009 Zarządu Powiatu w Kamieniu Pomorskim              z dnia 24 września 2009 roku w sprawie powołania komisji przetargowej                       do przeprowadzania przetargów na zbycie nieruchomości stanowiących własność Powiatu Kamień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decyzji w sprawie </w:t>
      </w:r>
      <w:r>
        <w:rPr>
          <w:rFonts w:cs="Tahoma" w:ascii="Tahoma" w:hAnsi="Tahoma"/>
          <w:b/>
          <w:bCs/>
        </w:rPr>
        <w:t xml:space="preserve">uzgodnienia </w:t>
      </w:r>
      <w:r>
        <w:rPr>
          <w:rFonts w:cs="Tahoma" w:ascii="Tahoma" w:hAnsi="Tahoma"/>
          <w:b/>
        </w:rPr>
        <w:t>projektu miejscowego planu zagospodarowania przestrzennego miasta Kamienia Pomorskiego dotyczącego części terenu w obrębie geodezyjnym nr 3 – jednostka obszarowa ”B” w Kamieniu Pomorskim, gmina Kamień Pomorski, powiat kamieński, województwo zachodniopomorsk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rząd Powiatu jednogłośnie podjął Postanowienie Nr 47/ 31 / 2010 w sprawie </w:t>
      </w:r>
      <w:r>
        <w:rPr>
          <w:rFonts w:cs="Tahoma" w:ascii="Tahoma" w:hAnsi="Tahoma"/>
          <w:bCs/>
        </w:rPr>
        <w:t xml:space="preserve">uzgodnienia </w:t>
      </w:r>
      <w:r>
        <w:rPr>
          <w:rFonts w:cs="Tahoma" w:ascii="Tahoma" w:hAnsi="Tahoma"/>
        </w:rPr>
        <w:t xml:space="preserve">projektu miejscowego planu zagospodarowania przestrzennego miasta Kamienia Pomorskiego dotyczącego części terenu w obrębie geodezyjnym nr 3 – jednostka obszarowa ”B” w Kamieniu Pomorskim, gmina Kamień Pomorski, powiat kamieński, województwo zachodniopomorskie w brzmieniu jak załącznik nr 8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uzgodniono pozytyw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Rozpatrzenie wniosku Dyrektora Specjalnego Ośrodka Szkolno – Wychowawczego w Kamieniu Pomorskim o wyrażenie zgody na udzielenie zamówienia publicznego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yrektor Specjalnego Ośrodka Szkolno –Wychowawczego w Kamieniu Pomorskim wystąpiła z wnioskiem o wyrażenie zgody na udzielenie zamówienia publicznego</w:t>
        <w:br/>
        <w:t>w trybie przetargu nieograniczonego na zakup oleju opał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niosek stanowi załącznik nr 9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wyraził zgodę na udzielenie zamówienia publicznego</w:t>
        <w:br/>
        <w:t>w trybie przetargu nieograniczonego na zakup oleju opał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informacją Dyrektora Zarządu Dróg Powiatowych                        w Kamieniu Pomorskim w sprawie prac polegających na usunięciu roślinności wysokiej i frezowaniu pni  na drodze powiatowej 0015Z Rzeczyn – Wiejkowo oraz rozpatrzenie wniosku o zwiększenie budżetu ZDP o wydatkowaną kwotę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22 lipca 2010 roku Zarząd Powiatu wyraził zgodę na zlecenie przez Zarząd Dróg Powiatowych w Kamieniu Pomorskim firmie POL-DRÓG z Nowogardu wykonania prac na drodze Rzeczyn – Wiejkow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DP przekazuje informację, iż w/w firma nie była w stanie wykonać prac polegających na usunięciu roślinności wysokiej i frezowaniu pni, w związku, z czym prace zostały zlecone przedsiębiorstwu POLMAR, wartość prac wyniosła 8751, 06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Dyrektor wnioskuje o zwiększenie budżetu ZDP o wydatkowaną kwotę zgodnie z wcześniejszymi ustaleni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0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informację do wiadomości i podjął decyzję                o zwiększeniu budżetu jednostki. Zarząd zlecił Pani Skarbnik przygotowanie projektu uchwały w powyższej sprawie na najbliższe posiedzenie Zarząd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lecił Zarządowi Dróg Powiatowych w Kamieniu Pomorskim połatanie dziur na drogach powiatowych Koniewo – Wiejkówko oraz Kłeby – Kłodzino oraz na innych drogach powiatowych przed nadchodzącą zimą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wyłonieniem w drodze przetargu firmy, która zajmie się zimowym utrzymaniem dróg na terenie powiatu kamieńskiego w sezonach 2010- 2011, - 2011-2012, 2012-2013 Starosta wyjaśnił, że zachodzi potrzeba   podjęcia uchwały w sprawie upoważnienia Dyrektora Zarządu Dróg Powiatowych do podpisania umowy z firm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rząd Powiatu jednogłośnie podjął Uchwałę Nr 147 / 458 / 2010 w sprawie upoważnienia Dyrektora Zarządu Dróg Powiatowych w Kamieniu Pomorskim do podpisania umowy w brzmieniu jak załącznik nr 11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12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obec wyczerpania porządku posiedzenia Starosta Paweł Czapkin o godzinie 14 : 47 zakończył posiedzenie Zarządu Nr 146/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</w:t>
      </w:r>
      <w:r>
        <w:rPr>
          <w:color w:val="000000"/>
        </w:rPr>
        <w:t>Członkowie Zarządu</w:t>
      </w:r>
      <w:r>
        <w:rPr>
          <w:b w:val="false"/>
          <w:bCs w:val="false"/>
          <w:color w:val="000000"/>
        </w:rPr>
        <w:t xml:space="preserve">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aweł Czapkin</w:t>
        <w:tab/>
        <w:tab/>
        <w:tab/>
        <w:t xml:space="preserve">                                Marek Kawa</w:t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left="4956" w:right="-119" w:firstLine="708"/>
        <w:jc w:val="both"/>
        <w:rPr>
          <w:b w:val="false"/>
          <w:b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</w:t>
      </w:r>
      <w:r>
        <w:rPr>
          <w:b w:val="false"/>
          <w:bCs w:val="false"/>
          <w:color w:val="000000"/>
        </w:rPr>
        <w:t xml:space="preserve">Stanisław Drzewiński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ind w:right="-119" w:hanging="0"/>
        <w:jc w:val="both"/>
        <w:rPr/>
      </w:pPr>
      <w:r>
        <w:rPr>
          <w:color w:val="000000"/>
          <w:sz w:val="16"/>
          <w:szCs w:val="16"/>
        </w:rPr>
        <w:t>Protokołowała: Marlena Haba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eastAsia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Tahoma" w:hAnsi="Tahoma" w:cs="Tahoma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Batang;바탕" w:cs="Tahom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  <w:b/>
      <w:sz w:val="24"/>
      <w:szCs w:val="24"/>
    </w:rPr>
  </w:style>
  <w:style w:type="character" w:styleId="WW8Num24z0">
    <w:name w:val="WW8Num24z0"/>
    <w:qFormat/>
    <w:rPr>
      <w:rFonts w:ascii="Tahoma" w:hAnsi="Tahoma" w:cs="Tahoma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3:00Z</dcterms:created>
  <dc:creator>mhaba</dc:creator>
  <dc:description/>
  <dc:language>en-US</dc:language>
  <cp:lastModifiedBy>mhaba</cp:lastModifiedBy>
  <cp:lastPrinted>2010-11-12T08:48:00Z</cp:lastPrinted>
  <dcterms:modified xsi:type="dcterms:W3CDTF">2010-11-12T07:48:00Z</dcterms:modified>
  <cp:revision>9</cp:revision>
  <dc:subject/>
  <dc:title>                                                                                       Briz</dc:title>
</cp:coreProperties>
</file>