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MH.0062-29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45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5 październik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45/2010-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45/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rotokołu Nr 143/ 2010 i 144/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</w:t>
      </w:r>
      <w:r>
        <w:rPr>
          <w:rFonts w:cs="Tahoma" w:ascii="Tahoma" w:hAnsi="Tahoma"/>
          <w:b/>
          <w:bCs/>
        </w:rPr>
        <w:t>sprawie uchwalenia zmian budżetu Powiatu Kamieńskiego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Pani Skarbnik w sprawie nieterminowego przekazywania sprawozdań przez jednostki organizacyjne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Zarządu z założeniami do budżetu powiatu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odjęcie uchwały w sprawie</w:t>
      </w:r>
      <w:r>
        <w:rPr>
          <w:rFonts w:cs="Tahoma" w:ascii="Tahoma" w:hAnsi="Tahoma"/>
          <w:b/>
          <w:bCs/>
          <w:lang w:bidi="zxx"/>
        </w:rPr>
        <w:t xml:space="preserve"> upoważnienia pracowników Starostwa Powiatowego w Kamieniu Pomorskim do przeprowadzenia kontroli dotyczącej wykorzystania </w:t>
      </w:r>
      <w:r>
        <w:rPr>
          <w:rFonts w:cs="Tahoma" w:ascii="Tahoma" w:hAnsi="Tahoma"/>
          <w:b/>
        </w:rPr>
        <w:t>dotacji na sfinansowanie prac konserwatorskich, restauratorskich lub robót budowlanych przy zabytku wpisanym do rejestru zaby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Rozpatrzenie wniosku Dyrektora Domu Pomocy Społecznej w Śniatowie                w sprawie upoważnienia Dyrektora Domu Pomocy Społecznej</w:t>
        <w:br/>
        <w:t>w Śniatowie oraz Głównej Księgowej do podpisania umowy w zakresie wykonania inwestycji pn.: „ Monitoring parku przy Domu Pomocy Społecznej w Śniatowie oraz podjęcie uchwały w powyższej spr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>Rozpatrzenie wniosku Dyrektora Domu Pomocy Społecznej</w:t>
        <w:br/>
        <w:t>w Śniatowie o wyrażenie zgody na sprzedaż samochodu marki Polonez Truck, nr rej. SCW 00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>Podjęcie uchwały w sprawie zmiany uchwały Nr 163 / 364 / 2006 Zarządu Powiatu w Kamieniu Pomorskim z dnia 15 marca 2006 roku</w:t>
        <w:br/>
        <w:t>w sprawie uchwalenia Regulaminu Organizacyjnego Powiatowego Urzędu Pracy w Kamieniu Pomo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>Rozpatrzenie wniosku dzierżawców pomieszczeń gospodarczych znajdujących się przy ul. Kościuszki 1 z prośbą o obniżenie stawki                     za najem tych pomieszczeń oraz o wydłużenie terminu dzierżawy</w:t>
        <w:br/>
        <w:t>do 25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Zarządu Powiatu Zgorzeleckiego o rozważenie możliwości udzielenie wsparcia finansowego poprzez uwzględnienie                    w przyszłorocznym budżecie powiatu kamieńskiego dotacji dla Powiatu Zgorzelec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rojektu Porozumienia dotyczącego współpracy w zakresie wzmocnienia integralności środowiskowej transgranicznych wód przejściowych w rejonie Południowego Bałty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>Rozpatrzenie wniosku Likwidatora Samodzielnego Publicznego Zespołu Zakładów Opieki Zdrowotnej w likwidacji o uruchomienie środków                        na pokrycie ujemnego wyniku finansowego SPZZ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>Rozpatrzenie wniosku Likwidatora Samodzielnego Publicznego Zespołu Zakładów Opieki Zdrowotnej w likwidacji o uruchomienie środków                        na pokrycie ujemnego wyniku finansowego SPZZOZ w związku                     z zawarciem układu ratalnego z Zakładem Ubezpieczeń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Zespołu Szkół Ponadgimnazjalnych                     w Kamieniu Pomorskim o dofinansowanie zakupu umundurowania dla uczniów klasy o nachyleniu ratowniczo – gaśniczym Liceum Ogólnokształcącego w Kamieniu Pomo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zatwierdzenie robót dodatkowych przy inwestycji  pn.: „ Modernizacja drogi powiatowej nr 0022Z Łukęcin-Strzeżew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45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09:20 stwierdził quorum. Na posiedzeniu obecna była Skarbnik Powiatu Ewa Tokarzewska, Sekretarz Powiatu Anna Stanaszek – Kaczor oraz Przewodniczący Rady Powiatu Mariusz Wawrzyńs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y na posiedzeniu był Wicestarosta Marek Kaw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siedzeniu obecna była Likwidator Katarzyna Kurkierewic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2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45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3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rotokołu Nr 143/ 2010 i 144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Nr 143/ 2010 i 144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</w:t>
      </w:r>
      <w:r>
        <w:rPr>
          <w:rFonts w:cs="Tahoma" w:ascii="Tahoma" w:hAnsi="Tahoma"/>
          <w:b/>
          <w:bCs/>
        </w:rPr>
        <w:t>sprawie uchwalenia zmian budżetu Powiatu Kamieńskiego na 2010 ro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niejsza się dochody powiatu o kwotę 713,00 zł w dziale 750 – Administracja publiczna, w rozdziale 75045 – Kwalifikacja wojskowa na podstawie zarządzenia Wojewody Zachodniopomorskiego Nr 566/2010 z dnia 4 października 2010 r.            w sprawie zmian w budżecie środków krajowych Wojewody Zachodniopomorskiego na 2010 rok, na mocy którego zmniejszona została dotacja celowa dla Powiatu Kamieńskiego. Zmniejsza się wydatki na przeprowadzenie kwalifikacji wojskowej, w związku z niewykorzystaniem środków z dotacji na przeprowadzenie badań specjalistycznych w kwocie 650,00 zł oraz pozostałych wydatków w kwocie 63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lang w:eastAsia="ja-JP"/>
        </w:rPr>
      </w:pPr>
      <w:r>
        <w:rPr>
          <w:rFonts w:cs="Tahoma" w:ascii="Tahoma" w:hAnsi="Tahoma"/>
          <w:bCs/>
        </w:rPr>
        <w:t>Zmniejsza się dochody powiatu o kwotę 56 663,00 zł w dziale 852 – Pomoc społeczna, w rozdziale 85202 – Domy pomocy społecznej na podstawie zarządzenia Wojewody Zachodniopomorskiego Nr 560/2010 z dnia 30 września 2010 r. w sprawie zmian w budżecie środków krajowych Wojewody Zachodniopomorskiego na 2010 rok, na mocy którego zmniejszona została dotacja celowa dla Powiatu Kamieńskiego. W związku ze zmniejszeniem dotacji, zmniejsza się wydatki bieżące Domu Pomocy Społecznej w Śniat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</w:rPr>
        <w:t xml:space="preserve">Zwiększa się dochody powiatu o kwotę 4 000,00 zł w dziale </w:t>
      </w:r>
      <w:r>
        <w:rPr>
          <w:rFonts w:cs="Tahoma" w:ascii="Tahoma" w:hAnsi="Tahoma"/>
          <w:bCs/>
          <w:lang w:eastAsia="ja-JP"/>
        </w:rPr>
        <w:t>710 – Działalność usługowa, w rozdziale 71015 – Nadzór budowlany na podstawie zarządzenia Wojewody Zachodniopomorskiego Nr 575/2010 z dnia 7 października 2010 r.             w sprawie zmian w budżecie środków krajowych Wojewody Zachodniopomorskiego na 2010 rok, na mocy którego zwiększona została dotacja celowa dla Powiatu Kamieńskiego. Zwiększa się wydatki zgodnie</w:t>
        <w:br/>
        <w:t>z przeznaczeniem dotacji na bieżące utrzymanie i funkcjonowanie Powiatowego Inspektoratu Nadzoru Budowlanego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ększa się dochody powiatu o kwotę 92,00 zł w dziale </w:t>
      </w:r>
      <w:r>
        <w:rPr>
          <w:rFonts w:cs="Tahoma" w:ascii="Tahoma" w:hAnsi="Tahoma"/>
          <w:bCs/>
          <w:lang w:eastAsia="ja-JP"/>
        </w:rPr>
        <w:t>801 – Oświata                       i wychowanie, w rozdziale 80195 – Pozostała działalność na podstawie zarządzenia Wojewody Zachodniopomorskiego Nr 562/2010 z dnia 30 września 2010 r. w sprawie zmian w budżecie środków krajowych Wojewody Zachodniopomorskiego na 2010 rok, na mocy którego zwiększona została dotacja celowa dla Powiatu Kamieńskiego. Zwiększa się wydatki zgodnie</w:t>
        <w:br/>
        <w:t>z przeznaczeniem dotacji na sfinansowanie – w ramach podnoszenia jakości oświaty – prac komisji kwalifikacyjnych i egzaminacyjnych powołanych do rozpatrzenia wniosków nauczycieli o wyższy stopień awansu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 xml:space="preserve">Przenosi się środki na wydatki w kwocie 1 908,00 zł w dziale 750 – Administracja publiczna, w rozdziale 75075 – Promocja jednostek samorządu terytorialnego </w:t>
        <w:br/>
        <w:t>na zapłatę za dostawę energii oraz za usługi medyczne na Dniach Powiatu Kamie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>Przenosi się środki na wydatki w kwocie 1,34 zł w dziale 756 - Dochody od osób prawnych, od osób fizycznych i od innych jednostek nieposiadających osobowości prawnej oraz wydatki związane z ich poborem, w rozdziale 75647 - Pobór podatków, opłat i niepodatkowych należności budżetowych, w związku z potrzebą zapłaty odsetek od zasądzonych wyrokami sądowymi zwrotów różnicy</w:t>
        <w:br/>
        <w:t>w wysokości opłat za wydanie karty po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>Przenosi się środki na wydatki w kwocie 16 860,00 zł w dziale 801 – Oświata             i wychowanie, w rozdziale 80130</w:t>
      </w:r>
      <w:r>
        <w:rPr>
          <w:rFonts w:cs="Tahoma" w:ascii="Tahoma" w:hAnsi="Tahoma"/>
          <w:b/>
          <w:bCs/>
          <w:lang w:eastAsia="ja-JP"/>
        </w:rPr>
        <w:t xml:space="preserve"> </w:t>
      </w:r>
      <w:r>
        <w:rPr>
          <w:rFonts w:cs="Tahoma" w:ascii="Tahoma" w:hAnsi="Tahoma"/>
          <w:bCs/>
          <w:lang w:eastAsia="ja-JP"/>
        </w:rPr>
        <w:t>– Szkoły zawodowe oraz w kwocie 1 320,00 zł</w:t>
        <w:br/>
        <w:t>w dziale 854 – Edukacyjna opieka wychowawcza, w rozdziale 85410 – Internaty i bursy szkolne, w związku z potrzebą dostosowania planu wydatków Zespołu Szkół Ponadgimnazjalnych w Benicach  do rzeczywistych potrzeb. Konieczne jest przeznaczenie nadwyżki środków na wydatki osobowe, wynikającej z mniejszej liczby oddziałów i absencji chorobowych, na wydatki rzeczowe związane</w:t>
        <w:br/>
        <w:t>z bieżącym funkcjonowaniem jednost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>Przenosi się środki na wydatki w kwocie 30 000,00 zł w dziale 852 – Pomoc społeczna, z rozdziału 85204 – Rodziny zastępcze, do rozdziału 85201 – Placówki opiekuńczo-wychowawcze. Nadwyżkę środków na utrzymanie dzieci w rodzinach zastępczych przeznacza się na uzupełnienie niedoboru środków na bieżące utrzymanie Domu Dziecka w Wiseł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>Przenosi się środki na wydatki w kwocie 680 612,00 zł w dziale 854 – Edukacyjna opieka wychowawcza, w rozdziale 85410 – Internaty i bursy szkolne, przeznaczone na inwestycję pn. „Remont i zmiana sposobu użytkowania budynku oraz budowa kotłowni gazowej w miejsce koksowej na potrzeby internatu dla ZSP w Kamieniu Pom. na dz. Nr 165 obręb 3 przy ul. Jedności Narodowej 5</w:t>
        <w:br/>
        <w:t>w Kamieniu Pom.”, w związku ze zmianą jednostki realizującej inwestycję</w:t>
        <w:br/>
        <w:t>z Zespołu Szkół Ponadgimnazjalnych w Kamieniu Pomorskim na Starostwo Powiatowe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>Przenosi się środki na wydatki w kwocie 13 200,00 zł w dziale 854 – Edukacyjna opieka wychowawcza, z rozdziału 85419 – Ośrodki rewalidacyjno-wychowawcze do rozdziału 85410 – Internaty i bursy szkolne. Nadwyżkę środków na dotację dla Ośrodka Rewalidacyjno-Edukacyjno-Wychowawczego w Wolinie przeznacza się</w:t>
        <w:br/>
        <w:t>na uzupełnienie niedoboru środków na bieżące utrzymanie Zespołu Szkół Ponadgimnazjalnych w Benic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45 / 452 / 2010 w </w:t>
      </w:r>
      <w:r>
        <w:rPr>
          <w:rFonts w:cs="Tahoma" w:ascii="Tahoma" w:hAnsi="Tahoma"/>
          <w:bCs/>
        </w:rPr>
        <w:t xml:space="preserve">sprawie uchwalenia zmian budżetu Powiatu Kamieńskiego na 2010 rok w brzmieniu jak załącznik nr 4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Pani Skarbnik w sprawie nieterminowego przekazywania sprawozdań przez jednostki organizacyjne Powiatu.</w:t>
      </w:r>
    </w:p>
    <w:p>
      <w:pPr>
        <w:pStyle w:val="Normal"/>
        <w:tabs>
          <w:tab w:val="clear" w:pos="708"/>
          <w:tab w:val="left" w:pos="-180" w:leader="none"/>
          <w:tab w:val="right" w:pos="0" w:leader="none"/>
        </w:tabs>
        <w:jc w:val="both"/>
        <w:rPr/>
      </w:pPr>
      <w:r>
        <w:rPr>
          <w:rFonts w:cs="Tahoma" w:ascii="Tahoma" w:hAnsi="Tahoma"/>
        </w:rPr>
        <w:t>Pani Skarbnik wyjaśniła, że w związku z rozszerzeniem katalogu czynów stanowiących naruszenie dyscypliny finansów publicznych, które weszły w życie od dnia 01. 01. 2010 roku, naruszeniem dyscypliny finansów publicznych jest również niesporządzenie lub nieprzekazanie w terminie sprawozdania z wykonania procesów gromadzenia środków publicznych i ich rozdysponowania albo wykazanie w tym sprawozdaniu danych niezgodnych z danymi wynikającymi z ewidencji księgowej..</w:t>
      </w:r>
    </w:p>
    <w:p>
      <w:pPr>
        <w:pStyle w:val="Normal"/>
        <w:tabs>
          <w:tab w:val="clear" w:pos="708"/>
          <w:tab w:val="left" w:pos="-180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Pani Skarbnik przedstawiła informację o niesporządzeniu lub nieprzekazaniu w terminie sprawozdań przez jednostki organizacyjne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i wyjaśnienia jednostek stanowią załącznik nr 5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informację, którą przedstawiła Pani Skarbni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Zarządu z założeniami do budżetu powiatu na 2011 ro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ni Skarbnik zapoznała Członków Zarządu z pracami nad projektem budżetu na 2011 rok w części dotyczącej wydatków i dochodów bieżących z zaznaczeniem, iż art. 242 ustawy o finansach publicznych mówi, że organ stanowiący jednostki samorządu terytorialnego nie może uchwalić budżetu, w którym planowane wydatki bieżące są wyższe niż planowane dochody bieżące powiększone o nadwyżkę budżetową z lat ubiegłych i wolne środki, o których mowa w art. 217 ust. 2 pkt 6. Pani Skarbnik zaznaczyła, że na dzień dzisiejszy brakuje pokrycia w dochodach bieżących na wydatki bieżące w kwocie około 826 tys. zł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Pani Skarbnik poprosiła o wskazanie rozdziałów, w których można byłoby zmniejszyć wydatki. 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Starosta przedstawił wykaz zadań inwestycyjnych na rok 2011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i przyjął propozycję Starosty zadań inwestycyjnych na rok 20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</w:t>
      </w:r>
      <w:r>
        <w:rPr>
          <w:rFonts w:cs="Tahoma" w:ascii="Tahoma" w:hAnsi="Tahoma"/>
          <w:b/>
          <w:bCs/>
          <w:lang w:bidi="zxx"/>
        </w:rPr>
        <w:t xml:space="preserve"> upoważnienia pracowników Starostwa Powiatowego w Kamieniu Pomorskim do przeprowadzenia kontroli dotyczącej wykorzystania </w:t>
      </w:r>
      <w:r>
        <w:rPr>
          <w:rFonts w:cs="Tahoma" w:ascii="Tahoma" w:hAnsi="Tahoma"/>
          <w:b/>
        </w:rPr>
        <w:t>dotacji na sfinansowanie prac konserwatorskich, restauratorskich lub robót budowlanych przy zabytku wpisanym do rejestru zabytków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</w:rPr>
        <w:t>W dniu 7 października 2010 roku Zarząd Powiatu podjął uchwałę w sprawie</w:t>
      </w:r>
      <w:r>
        <w:rPr>
          <w:rFonts w:cs="Tahoma" w:ascii="Tahoma" w:hAnsi="Tahoma"/>
          <w:bCs/>
          <w:lang w:bidi="zxx"/>
        </w:rPr>
        <w:t xml:space="preserve"> upoważnienia pracowników Starostwa Powiatowego w Kamieniu Pomorskim do przeprowadzenia kontroli dotyczącej wykorzystania </w:t>
      </w:r>
      <w:r>
        <w:rPr>
          <w:rFonts w:cs="Tahoma" w:ascii="Tahoma" w:hAnsi="Tahoma"/>
        </w:rPr>
        <w:t xml:space="preserve">dotacji na sfinansowanie prac konserwatorskich, restauratorskich lub robót budowlanych przy zabytku wpisanym do rejestru zabytków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ahoma" w:ascii="Tahoma" w:hAnsi="Tahoma"/>
        </w:rPr>
        <w:t xml:space="preserve">W związku z tym, iż kontrola polega m. in. na </w:t>
      </w:r>
      <w:r>
        <w:rPr>
          <w:rFonts w:cs="Tahoma" w:ascii="Tahoma" w:hAnsi="Tahoma"/>
          <w:iCs/>
          <w:lang w:bidi="zxx"/>
        </w:rPr>
        <w:t>sprawdzaniu dokumentów związanych z realizacją dotowanego zadania (w szczególności znajdujących się w siedzibie podmiotu oryginałów dokumentów finansowych) pod kątem ich zgodności</w:t>
        <w:br/>
        <w:t>z przepisami prawa, umową i zasadami rachunkowości (kontrola formalno - rachunkowa) do przeprowadzenia kontroli powinna zostać upoważniona jedna osoba z Wydziału Finansów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bidi="zxx"/>
        </w:rPr>
        <w:t>Zgodnie z powyższym Zarząd Powiatu upoważnił Główną Księgową Dorotę Witczańską do udziału w powyższej kontroli i jednogłośnie podjął Uchwałę</w:t>
        <w:br/>
        <w:t xml:space="preserve">Nr 145/ 453 / 2010 </w:t>
      </w:r>
      <w:r>
        <w:rPr>
          <w:rFonts w:cs="Tahoma" w:ascii="Tahoma" w:hAnsi="Tahoma"/>
        </w:rPr>
        <w:t>w sprawie</w:t>
      </w:r>
      <w:r>
        <w:rPr>
          <w:rFonts w:cs="Tahoma" w:ascii="Tahoma" w:hAnsi="Tahoma"/>
          <w:bCs/>
          <w:lang w:bidi="zxx"/>
        </w:rPr>
        <w:t xml:space="preserve"> upoważnienia pracowników Starostwa Powiatowego</w:t>
        <w:br/>
        <w:t xml:space="preserve">w Kamieniu Pomorskim do przeprowadzenia kontroli dotyczącej wykorzystania </w:t>
      </w:r>
      <w:r>
        <w:rPr>
          <w:rFonts w:cs="Tahoma" w:ascii="Tahoma" w:hAnsi="Tahoma"/>
        </w:rPr>
        <w:t xml:space="preserve">dotacji na sfinansowanie prac konserwatorskich, restauratorskich lub robót budowlanych przy zabytku wpisanym do rejestru zabytków w brzmieniu jak załącznik nr 6 do protokoł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  <w:lang w:bidi="zxx"/>
        </w:rPr>
        <w:t xml:space="preserve">Straciła, zatem moc Uchwała Nr 143/450/2010 </w:t>
      </w:r>
      <w:r>
        <w:rPr>
          <w:rFonts w:cs="Tahoma" w:ascii="Tahoma" w:hAnsi="Tahoma"/>
        </w:rPr>
        <w:t xml:space="preserve">Zarządu Powiatu w Kamieniu Pomorskim z dnia 7 października 2010 roku </w:t>
      </w:r>
      <w:r>
        <w:rPr>
          <w:rFonts w:cs="Tahoma" w:ascii="Tahoma" w:hAnsi="Tahoma"/>
          <w:lang w:bidi="zxx"/>
        </w:rPr>
        <w:t xml:space="preserve">w sprawie upoważnienia pracowników Starostwa Powiatowego w Kamieniu Pomorskim do przeprowadzenia kontroli dotyczącej wykorzystania </w:t>
      </w:r>
      <w:r>
        <w:rPr>
          <w:rFonts w:cs="Tahoma" w:ascii="Tahoma" w:hAnsi="Tahoma"/>
        </w:rPr>
        <w:t>dotacji na sfinansowanie prac konserwatorskich, restauratorskich lub robót budowlanych przy zabytku wpisanym do rejestru zabytków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Rozpatrzenie wniosku Dyrektora Domu Pomocy Społecznej w Śniatowie                w sprawie upoważnienia Dyrektora Domu Pomocy Społecznej w Śniatowie oraz Głównej Księgowej do podpisania umowy w zakresie wykonania inwestycji pn.: „ Monitoring parku przy Domu Pomocy Społecznej</w:t>
        <w:br/>
        <w:t>w Śniatowie oraz podjęcie uchwały w powyższej spra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Dyrektor Domu Pomocy Społecznej w Śniatowie Krzysztof Szubert wystąpił</w:t>
        <w:br/>
        <w:t>z wnioskiem o upoważnienie do podpisania umowy w zakresie wykonania inwestycji pn.: „ Monitoring parku przy Domu Pomocy Społecznej w Śniatowie dla Dyrektora DPS oraz Głównej Księg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Wniosek stanowi załącznik nr 7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podjął Uchwałę Nr 145 / 454 / 2010 w sprawie upoważnienia Dyrektora Domu Pomocy Społecznej w Śniatowie oraz Głównej Księgowej do podpisania umowy w brzmieniu jak załącznik nr 8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Domu Pomocy Społecznej w Śniatowie</w:t>
        <w:br/>
        <w:t xml:space="preserve">o wyrażenie zgody na sprzedaż samochodu marki Polonez Truck, </w:t>
        <w:br/>
        <w:t>nr rej. SCW 004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Domu Pomocy Społecznej w Śniatowie zwrócił się z prośbą o wyrażenie zgody na sprzedaż samochodu marki Polonez Truck, nr rej. SCW 004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niosek stanowi załącznik nr 9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do protokoł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DPS chciał sprzedać samochód w trybie przetargu, jednakże nie wpłynęła żadna oferta, w związku, z czym postępowanie przetargowe zostało unieważnio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rząd Powiatu jednogłośnie wyraził zgodę na sprzedaż samochodu poza przetarg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odjęcie uchwały w sprawie zmiany uchwały Nr 163 / 364 / 2006 Zarządu Powiatu w Kamieniu Pomorskim z dnia 15 marca 2006 roku w sprawie uchwalenia Regulaminu Organizacyjnego Powiatowego Urzędu Pracy</w:t>
        <w:br/>
        <w:t>w Kamieniu Pomor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9b ust. 1 i 2 ustawy o promocji zatrudnienia i instytucjach rynku pracy w strukturze Powiatowego Urzędu Pracy należy wyodrębnić Centrum Aktywizacji Zawod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W związku z powyższym Zarząd Powiatu jednogłośnie podjął Uchwałę </w:t>
        <w:br/>
        <w:t>Nr 145 / 455 / 2010 w sprawie zmiany uchwały Nr 163 / 364 / 2006 Zarządu Powiatu w Kamieniu Pomorskim z dnia 15 marca 2006 roku w sprawie uchwalenia Regulaminu Organizacyjnego Powiatowego Urzędu Pracy w Kamieniu Pomorskim</w:t>
        <w:br/>
        <w:t xml:space="preserve">w brzmieniu jak załącznik nr 10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Rozpatrzenie wniosku dzierżawców pomieszczeń gospodarczych znajdujących się przy ul. Kościuszki 1 z prośbą o obniżenie stawki za najem tych pomieszczeń oraz o wydłużenie terminu dzierżawy do 25 l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ydziału Gospodarki Mieniem Powiatu i Skarbu Państwa wpłynął wniosek  dzierżawców pomieszczeń gospodarczych z prośbą o obniżenie stawki za najem pomieszczeń gospodarczych  przy ul. Kościuszki 1 oraz o wydłużenie terminu dzierżawy do 25 l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arząd Powiatu odstępuje od jakichkolwiek zmian w warunkach wskazanych</w:t>
        <w:br/>
        <w:t>w umowach zawartych z dzierżawca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Zarządu Powiatu Zgorzeleckiego o rozważenie możliwości udzielenie wsparcia finansowego poprzez uwzględnienie                    w przyszłorocznym budżecie powiatu kamieńskiego dotacji dla Powiatu Zgorzeleckieg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Zarządu Powiatu Zgorzeleckiego Pan Mariusz Tureniec wystąpił</w:t>
        <w:br/>
        <w:t>z wnioskiem o rozważenie możliwości udzielenie wsparcia finansowego poprzez uwzględnienie w przyszłorocznym budżecie powiatu kamieńskiego dotacji dla Powiatu Zgorzeleckieg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ismo stanowi załącznik nr 12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 pełni solidaryzuje się z Powiatami, które dotknęła powódź.</w:t>
        <w:br/>
        <w:t>W czerwcu br. udzielona została pomoc finansowa gminie Gorzyce (powiat tarnobrzeski), dlatego też Zarząd nie widzi możliwości wygospodarowania</w:t>
        <w:br/>
        <w:t>w przyszłym budżecie środków finansowych dla innych gmin poszkodowanych przez tegoroczną powód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rojektu Porozumienia dotyczącego współpracy w zakresie wzmocnienia integralności środowiskowej transgranicznych wód przejściowych w rejonie Południowego Bałty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Starosta przedstawił Członkom Zarządu treść porozumienia dotyczącego współpracy w zakresie wzmocnienia integralności środowiskowej transgranicznych wód przejściowych w rejonie Południowego Bałtyku. Porozumienie zostanie zawarte pomiędzy interesariuszami z Polski i Niemiec wyrażającymi troskę o integralność środowiskową Zalewu Szczecińskiego jako transgranicznego akwenu wód przejściowych. Porozumienie nie pociąga za sobą żadnych skutków finans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i wyraził zgodę na zawarcie porozumienia w brzmieniu jak załącznik nr 13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O godzinie 10:10 na posiedzenie poproszono Likwidatora Samodzielnego Publicznego Zespołu Zakładów Opieki Zdrowotnej w likwid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Likwidatora Samodzielnego Publicznego Zespołu Zakładów Opieki Zdrowotnej w likwidacji o uruchomienie środków </w:t>
        <w:br/>
        <w:t>na pokrycie ujemnego wyniku finansowego SPZZOZ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</w:rPr>
        <w:t>Likwidator Samodzielnego Publicznego Zespołu Zakładów Opieki Zdrowotnej                   w likwidacji Katarzyna Kurkierewicz zwróciła się z wnioskiem o uruchomienie środków na pokrycie  ujemnego wyniku finansowego SPZZOZ w wysokości 100 020 zł. Kwota ta przeznaczona będzie na wykonanie porozumienia w przedmiocie spłaty z Karolem Ptakiem (wpłatę I raty) oraz na opłaty manipulacyjne z tym związa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4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do protokołu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jednogłośnie wyraził zgodę na uruchomienie środków w wysokości 100 020 zł na pokrycie ujemnego wyniku finansowego SPZZO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Rozpatrzenie wniosku Likwidatora Samodzielnego Publicznego Zespołu Zakładów Opieki Zdrowotnej w likwidacji o uruchomienie środków                        na pokrycie ujemnego wyniku finansowego SPZZOZ w związku                          z zawarciem układu ratalnego z Zakładem Ubezpieczeń Społe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ąc na uwadze wszczęte postępowanie zmierzające do zawarcia układu ratalnego                  z Zakładem Ubezpieczeń Społecznych Pani Likwidator  przedstawiła pismo ZUS zawierające warunki zawarcia układu ratal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ym z warunków jest dokonanie zapłaty w terminie do dnia 2 listopada 2010 roku kwoty 1 786 081, 65 zł tytułem składek na ubezpieczenie społeczne i zdrowotne</w:t>
        <w:br/>
        <w:t>w części finansowanej przez ubezpieczonego oraz kosztów upomnień na Fundusz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Pani Likwidator zwróciła się z wnioskiem o uruchomienie środków na pokrycie ujemnego wyniku finansowego w wysokości 1 786 500 zł. Kwota ta będzie przeznaczona na realizację w/w warunku do układy ratalnego oraz na opłaty manipulacyjne z tym związa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5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Zarząd Powiatu jednogłośnie podął decyzję o uruchomieniu środków na pokrycie ujemnego wyniku finansowego SPZZOZ w wysokości 1 786 500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zobowiązał obecną na posiedzeniu Likwidator do złożenia wszystkich dokumentów niezbędnych do zawarcia układu ratal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Zarząd zobowiązał Panią Kurkierewicz do wyliczenia zobowiązań wobec byłych pracowników SPZZOZ, przedstawienia możliwości spłaty należności jeszcze</w:t>
        <w:br/>
        <w:t xml:space="preserve">w tym roku w skali % i przedstawienia propozycji porozumienia z tymi pracownik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u w:val="single"/>
        </w:rPr>
        <w:t>O godzinie 10:35 posiedzenie opuściła Likwidator Samodzielnego Publicznego Zespołu Zakładów Opieki Zdrowotnej w likwid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Zespołu Szkół Ponadgimnazjalnych                     w Kamieniu Pomorskim o dofinansowanie zakupu umundurowania dla uczniów klasy o nachyleniu ratowniczo – gaśniczym Liceum Ogólnokształcącego w Kamieniu Pomorskim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Zespołu Szkół Ponadgimnazjalnych w Kamieniu Pomorskim Andrzej Swatowski wystąpił z wnioskiem o dofinansowanie zakupu umundurowania </w:t>
        <w:br/>
        <w:t>dla klasy o nachyleniu ratowniczo – gaśniczy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iceum Ogólnokształcącego</w:t>
        <w:br/>
        <w:t>w Kamieniu Pomorskim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6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dofinansowaniu umundurowania dla uczniów w kwocie 1 500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zatwierdzenie robót dodatkowych przy inwestycji  pn.: „ Modernizacja drogi powiatowej nr 0022Z Łukęcin-Strzeżewo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inwestycji pn.: „ Modernizacja drogi powiatowej nr 0022Z Łukęcin-Strzeżewo” wystąpił z wnioskiem o zatwierdzenie robót dodatkowych przy wykonywanej inwesty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7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 zapoznaniu się z wnioskiem wyraził zgodę na wykonanie robót dodatkowych przy inwestycji pn.: „ Modernizacja drogi powiatowej nr 0022Z Łukęcin-Strzeżewo” polegających na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ahoma" w:ascii="Tahoma" w:hAnsi="Tahoma"/>
        </w:rPr>
        <w:t>- przebudowie chodnika znajdującego się od km 0+000 do km 0+070 po stronie prawej ( istniejący chodnik nie został ujęty w dokumentacji projektowej do przełożenia)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stawieniu ogrodzenia znajdującego się od km 2+173 do km 2+189 po stronie prawej kolidującego z projektowaną zatoką autobusow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łączną kwotę 46 701, 36 zł brutt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dodatkowe zostaną udzielone w trybie z wolnej rę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niesion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9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 10 : 55 zakończył posiedzenie Zarządu Nr 145/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aweł Czapkin</w:t>
        <w:tab/>
        <w:tab/>
        <w:tab/>
        <w:t xml:space="preserve">                                  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56" w:right="-119" w:firstLine="708"/>
        <w:jc w:val="both"/>
        <w:rPr>
          <w:b w:val="false"/>
          <w:b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</w:rPr>
        <w:tab/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56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eastAsia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Batang;바탕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Times New Roman"/>
      <w:b/>
      <w:sz w:val="24"/>
      <w:szCs w:val="24"/>
    </w:rPr>
  </w:style>
  <w:style w:type="character" w:styleId="WW8Num23z0">
    <w:name w:val="WW8Num23z0"/>
    <w:qFormat/>
    <w:rPr>
      <w:rFonts w:ascii="Tahoma" w:hAnsi="Tahoma" w:cs="Tahoma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8:00Z</dcterms:created>
  <dc:creator>mhaba</dc:creator>
  <dc:description/>
  <dc:language>en-US</dc:language>
  <cp:lastModifiedBy>mhaba</cp:lastModifiedBy>
  <cp:lastPrinted>2010-11-02T09:14:00Z</cp:lastPrinted>
  <dcterms:modified xsi:type="dcterms:W3CDTF">2010-11-02T10:26:00Z</dcterms:modified>
  <cp:revision>37</cp:revision>
  <dc:subject/>
  <dc:title>                                                                                       Briz</dc:title>
</cp:coreProperties>
</file>