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 MH.0062-27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43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7 październik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43/2010- stwierdzenie quor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43/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rotokołu z poprzedniego posiedzenia Nr 142/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chwalenia zmian budżetu Powiatu Kamieńskiego na 2010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eastAsia="Lucida Sans Unicode" w:cs="Tahoma" w:ascii="Tahoma" w:hAnsi="Tahoma"/>
          <w:b/>
          <w:lang w:eastAsia="zxx" w:bidi="zxx"/>
        </w:rPr>
        <w:t xml:space="preserve"> w sprawie ogłoszenia pierwszego ustnego przetargu nieograniczonego na sprzedaż nieruchomości położonych</w:t>
        <w:br/>
        <w:t>w Międzywodziu, Gmina Dziwn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Lucida Sans Unicode" w:cs="Tahoma" w:ascii="Tahoma" w:hAnsi="Tahoma"/>
          <w:b/>
          <w:lang w:eastAsia="zxx" w:bidi="zxx"/>
        </w:rPr>
        <w:t>w sprawie ogłoszenia kolejnego ustnego przetargu nieograniczonego na sprzedaż nieruchomości położonych w Wisełce, Gmina Wol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 xml:space="preserve">Podjęcie uchwały </w:t>
      </w:r>
      <w:r>
        <w:rPr>
          <w:rFonts w:eastAsia="Tahoma" w:cs="Tahoma" w:ascii="Tahoma" w:hAnsi="Tahoma"/>
          <w:b/>
          <w:bCs/>
          <w:lang w:eastAsia="zxx" w:bidi="zxx"/>
        </w:rPr>
        <w:t>w sprawie wyrażenia zgody na wszczęcie procedury ustanowienia na nieruchomości położonej w obrębie 7 m. Kamień Pomorski trwałego zarządu na rzecz Liceum Ogólnokształcącego</w:t>
        <w:br/>
        <w:t>w Kamieniu Pomor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sprzedaży ofertowej mienia ruchomego stanowiącego własność Powiatu Kamień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</w:rPr>
        <w:t xml:space="preserve"> w sprawie wytypowania dwóch przedstawicieli Zarządu Powiatu do Komisji Inwentaryz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w sprawie wyrażenia Gminie Wolin zgody                                na dysponowanie gruntem na cele budowlane działki nr 25 położonej                  w obrębie Gogolice gmina Wolin, stanowiącej drogę powiatową 0011Z,                w formie umowy uży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: uzgodnienia projektu miejscowego planu zagospodarowania przestrzennego dla terenu o powierzchni 5,95 ha położonego w obrębach geodezyjnych Zastań, Chynowo i Rekowo,                   gm. Wolin, powiat kamieński, województwo zachodniopomorsk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Rozpatrzenie wniosku o likwidację samochodu marki Fiat Seicento</w:t>
        <w:br/>
        <w:t>o nr rej. ZKA L73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rozdzielenie nauczania języka polskiego z klasy Iab na zajęcia oddzielne w klasie IA i klasie I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  <w:bCs/>
        </w:rPr>
        <w:t xml:space="preserve">Zapoznanie się i przyjęcie sprawozdania wykonania prac lub robót                     w zakresie </w:t>
      </w:r>
      <w:r>
        <w:rPr>
          <w:rFonts w:cs="Tahoma" w:ascii="Tahoma" w:hAnsi="Tahoma"/>
          <w:b/>
          <w:bCs/>
          <w:lang w:bidi="zxx"/>
        </w:rPr>
        <w:t xml:space="preserve">wykorzystania </w:t>
      </w:r>
      <w:r>
        <w:rPr>
          <w:rFonts w:cs="Tahoma" w:ascii="Tahoma" w:hAnsi="Tahoma"/>
          <w:b/>
        </w:rPr>
        <w:t>dotacji udzielonej przez Radę Powiatu                         w Kamieniu Pomorskim dla Parafii Rzymskokatolickiej p.w. Św. Ottona               w Kamieniu Pomor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  <w:bCs/>
          <w:lang w:bidi="zxx"/>
        </w:rPr>
        <w:t xml:space="preserve">Podjęcie uchwały w sprawie upoważnienia pracowników Starostwa Powiatowego w Kamieniu Pomorskim do przeprowadzenia kontroli dotyczącej wykorzystania </w:t>
      </w:r>
      <w:r>
        <w:rPr>
          <w:rFonts w:cs="Tahoma" w:ascii="Tahoma" w:hAnsi="Tahoma"/>
          <w:b/>
        </w:rPr>
        <w:t>dotacji na sfinansowanie prac konserwatorskich, restauratorskich lub robót budowlanych przy zabytku wpisanym do rejestru zabyt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43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0:10 stwierdził quorum. Na posiedzeniu obecny był Przewodniczący Rady Powiatu w Kamieniu Pomorskim Mariusz Wawrzyński, Skarbnik Powiatu Ewa Tokarzewska oraz Sekretarz Powiatu Anna Stanaszek – Kacz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becny na posiedzeniu był Wicestarosta Marek Kawa oraz Pan Stanisław Drzewiń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43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orządek posiedzenia w brzmieniu jak załącznik nr 2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yjęcie protokołu z poprzedniego posiedzenia Nr 142/20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rotokół z poprzedniego posiedzenia </w:t>
        <w:br/>
        <w:t>Nr 142/2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chwalenia zmian budżetu Powiatu Kamieńskiego na 2010 rok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wyjaśnił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większa się dochody powiatu o kwotę 21 452,00 zł w dziale 754 – Bezpieczeństwo publiczne i ochrona przeciwpożarowa, w rozdziale 75411 – Komendy powiatowe Państwowej Straży Pożarnej na podstawie zarządzenia Wojewody Zachodniopomorskiego Nr 533/2010 z dnia 23 września 2010 r.            w sprawie zmian w budżecie środków krajowych Wojewody Zachodniopomorskiego na 2010 rok, na mocy którego zwiększona została dotacja celowa dla Powiatu Kamieńskiego. Zwiększa się wydatki zgodnie </w:t>
        <w:br/>
        <w:t>z przeznaczeniem dotacji na dofinansowanie bieżącej działalności Komendy Powiatowej PSP w Kamieniu Pomorskim, głównie na: odprawy i świadczenia        dla funkcjonariuszy, remonty, zakupy sprzętu oraz zabezpieczenie gotowości bojowej jednostek organizacyjnych Państwowej Straży Pożar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większa się dochody powiatu o kwotę 129 000,00 zł w dziale 851 </w:t>
      </w:r>
      <w:r>
        <w:rPr>
          <w:rFonts w:cs="Tahoma" w:ascii="Tahoma" w:hAnsi="Tahoma"/>
          <w:bCs/>
          <w:lang w:eastAsia="ja-JP"/>
        </w:rPr>
        <w:t xml:space="preserve">– Ochrona zdrowia, w rozdziale 85156 – Składki na ubezpieczenie zdrowotne                        oraz świadczenia dla osób nieobjętych obowiązkiem ubezpieczenia zdrowotnego na podstawie zarządzenia Wojewody Zachodniopomorskiego Nr 520/2010 z dnia 15 września 2010 r. w sprawie zmian w budżecie środków krajowych Wojewody Zachodniopomorskiego na 2010 rok, na mocy którego zwiększona została dotacja celowa dla Powiatu Kamieńskiego. Zwiększa się wydatki zgodnie </w:t>
        <w:br/>
        <w:t>z przeznaczeniem dotacji na opłacenie składek zdrowotnych za osoby bezrobotne bez prawa do zasił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większa się dochody powiatu o kwotę 6 000,00 zł w dziale 853 </w:t>
      </w:r>
      <w:r>
        <w:rPr>
          <w:rFonts w:cs="Tahoma" w:ascii="Tahoma" w:hAnsi="Tahoma"/>
          <w:bCs/>
          <w:lang w:eastAsia="ja-JP"/>
        </w:rPr>
        <w:t>– Pozostałe zadania w zakresie polityki społecznej, w rozdziale 85321 – Zespoły do spraw orzekania o niepełnosprawności na podstawie zarządzenia Wojewody Zachodniopomorskiego Nr 525/2010 z dnia 21 września 2010 r. w sprawie zmian w budżecie środków krajowych Wojewody Zachodniopomorskiego na 2010 rok, na mocy którego zwiększona została dotacja celowa dla Powiatu Kamieńskiego. Zwiększa się wydatki zgodnie z przeznaczeniem dotacji na finansowanie zespołów do spraw orzekania o niepełnosprawności, o których mowa w art. 6 ust. 1 ustawy z dnia 27 sierpnia 1997 r. o rehabilitacji zawodowej i społecznej oraz zatrudnieniu osób niepełnosprawnych (Dz. U. z 2008 r. nr 14, poz. 92,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eastAsia="ja-JP"/>
        </w:rPr>
        <w:t>Przenosi się środki na wydatki w kwocie 3 000,00 zł w dziale 700 – Gospodarka mieszkaniowa, w rozdziale 70095 – Pozostała działalność na zapłatę za usługi komunalne w budynku przy ul. Koper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eastAsia="ja-JP"/>
        </w:rPr>
        <w:t>Przenosi się środki na wydatki w kwocie 5 500,00 zł w dziale 750 – Administracja publiczna, w rozdziale 75020 – Starostwa powiatowe na zapłatę za usługi telekomunikacyjne telefonii komór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eastAsia="ja-JP"/>
        </w:rPr>
        <w:t xml:space="preserve">Przenosi się środki na wydatki w kwocie 300,00 zł w dziale 750 – Administracja publiczna, w rozdziale 75075 – Promocja jednostek samorządu terytorialnego </w:t>
        <w:br/>
        <w:t>na zapłatę za dostawę energii na Dniach Powiatu Kamie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nosi się środki w kwocie 3 700,00 zł z rezerwy celowej na </w:t>
      </w:r>
      <w:r>
        <w:rPr>
          <w:rFonts w:cs="Tahoma" w:ascii="Tahoma" w:hAnsi="Tahoma"/>
        </w:rPr>
        <w:t xml:space="preserve">wypłatę odpraw emerytalnych i nagród jubileuszowych pracowników w jednostkach oświatowych                i placówkach opiekuńczo wychowawczych </w:t>
      </w:r>
      <w:r>
        <w:rPr>
          <w:rFonts w:cs="Tahoma" w:ascii="Tahoma" w:hAnsi="Tahoma"/>
          <w:bCs/>
        </w:rPr>
        <w:t>do działu 852 – Pomoc społeczna, rozdziału 85201 – Placówki opiekuńczo-wychowawcze, na wypłatę nagrody jubileuszowej dla pracownika Domu Dziecka w Lub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nosi się środki na wydatki w kwocie 115,11 zł w dziale 801 – Oświata             i wychowanie, w rozdziale 80195 – Pozostała działalność na składki na Fundusz Emerytur Pomostowych od nagród z okazji Dnia Edukacji Narodowej </w:t>
        <w:br/>
        <w:t>w Specjalnym Ośrodku Szkolno-Wychowawczym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Uchwałę Nr 143/ 443 / 2010 </w:t>
      </w:r>
      <w:r>
        <w:rPr>
          <w:rFonts w:cs="Tahoma" w:ascii="Tahoma" w:hAnsi="Tahoma"/>
        </w:rPr>
        <w:t xml:space="preserve">w sprawie uchwalenia zmian budżetu Powiatu Kamieńskiego na 2010 rok w brzmieniu jak załącznik nr 3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odjęcie uchwały</w:t>
      </w:r>
      <w:r>
        <w:rPr>
          <w:rFonts w:eastAsia="Lucida Sans Unicode" w:cs="Tahoma" w:ascii="Tahoma" w:hAnsi="Tahoma"/>
          <w:b/>
          <w:lang w:eastAsia="zxx" w:bidi="zxx"/>
        </w:rPr>
        <w:t xml:space="preserve"> w sprawie ogłoszenia pierwszego ustnego przetargu nieograniczonego na sprzedaż nieruchomości położonych w Międzywodziu, Gmina Dziwnów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W dniu 10 sierpnia 2010 roku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Zarząd Powiatu jednogłośnie podjął Uchwałę </w:t>
        <w:br/>
        <w:t>Nr 138/ 416 / 2010 w sprawie podania do publicznej wiadomości wykazu nieruchomości przeznaczonych do sprzedaży, stanowiących własność Powiatu Kamieńskiego położonych w Międzywodziu Gmina Dziwnów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>Jednocześnie Zarząd Powiatu z uwagi na korzystną lokalizację nieruchomości oraz wysokość cen na terenie Gminy Dziwnów ustalił następujące wysokości cen wywoławczych nieruchom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>- dz. 759/ 1 – 90 000, 00 zł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- dz. 759/2 – 85 000,00 z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związku z powyższym Zarząd Powiatu jednogłośnie podjął Uchwałę</w:t>
        <w:br/>
        <w:t>Nr 143 / 444 / 2010</w:t>
      </w:r>
      <w:r>
        <w:rPr>
          <w:rFonts w:eastAsia="Lucida Sans Unicode" w:cs="Tahoma" w:ascii="Tahoma" w:hAnsi="Tahoma"/>
          <w:lang w:eastAsia="zxx" w:bidi="zxx"/>
        </w:rPr>
        <w:t xml:space="preserve"> w sprawie ogłoszenia pierwszego ustnego przetargu nieograniczonego na sprzedaż nieruchomości położonych w Międzywodziu, Gmina Dziwnów w brzmieniu jak załącznik nr 4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Lucida Sans Unicode" w:cs="Tahoma" w:ascii="Tahoma" w:hAnsi="Tahoma"/>
          <w:b/>
          <w:lang w:eastAsia="zxx" w:bidi="zxx"/>
        </w:rPr>
        <w:t>w sprawie ogłoszenia kolejnego ustnego przetargu nieograniczonego na sprzedaż nieruchomości położonych w Wisełce, Gmina Wolin.</w:t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t xml:space="preserve">Dnia 16 września 2008 roku odbył się pierwszy przetarg ustny nieograniczony na sprzedaż nieruchomości, który zakończył się wynikiem negatywnym.  </w:t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t xml:space="preserve">Dnia 4 listopada 2008 roku odbył się drugi przetarg ustny nieograniczony na sprzedaż nieruchomości, który zakończył się wynikiem negatywnym.   </w:t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t xml:space="preserve">Dnia 30 kwietnia 2009 roku odbył się trzeci przetarg ustny nieograniczony na sprzedaż nieruchomości, który zakończył się wynikiem negatywnym. </w:t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t xml:space="preserve">Dnia 9 lipca 2009 roku odbył się czwarty przetarg ustny nieograniczony na sprzedaż nieruchomości, który zakończył się wynikiem negatywnym.   </w:t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t>Dnia 27 sierpnia 2009 roku odbył się piąty przetarg ustny nieograniczony na sprzedaż nieruchomości. Został wyłoniony nabywca działek nr 194/8, 194/9 i 194/10. Brak nabywcy na działkę nr 194/11.</w:t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t>Dnia 30 października 2009 roku odbył się szóst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t>Dnia 6 stycznia 2010 roku odbył się siódm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t>Dnia 26 marca 2010 roku odbył się ósm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 w:ascii="Tahoma" w:hAnsi="Tahoma"/>
          <w:color w:val="000000"/>
          <w:lang w:bidi="zxx"/>
        </w:rPr>
        <w:t>Dnia 15 czerwca 2010 roku odbył się dziewiąt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/>
      </w:pPr>
      <w:r>
        <w:rPr>
          <w:rFonts w:cs="Tahoma" w:ascii="Tahoma" w:hAnsi="Tahoma"/>
          <w:lang w:bidi="zxx"/>
        </w:rPr>
        <w:t>Dnia 31 sierpnia 2010 roku odbył się dziesiąty przetarg ustny nieograniczony na sprzedaż nieruchomości, który zakończył się wynikiem negatywn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targ dotyczy </w:t>
      </w:r>
      <w:r>
        <w:rPr>
          <w:rFonts w:eastAsia="Lucida Sans Unicode" w:cs="Tahoma" w:ascii="Tahoma" w:hAnsi="Tahoma"/>
          <w:lang w:bidi="zxx"/>
        </w:rPr>
        <w:t>dz. nr 194/11</w:t>
      </w:r>
      <w:r>
        <w:rPr>
          <w:rFonts w:eastAsia="Lucida Sans Unicode" w:cs="Tahoma" w:ascii="Tahoma" w:hAnsi="Tahoma"/>
          <w:bCs/>
          <w:lang w:eastAsia="zxx" w:bidi="zxx"/>
        </w:rPr>
        <w:t xml:space="preserve"> pow. 0,1004 h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143/ 445 / 2010</w:t>
      </w:r>
      <w:r>
        <w:rPr>
          <w:rFonts w:eastAsia="Lucida Sans Unicode" w:cs="Tahoma" w:ascii="Tahoma" w:hAnsi="Tahoma"/>
          <w:b/>
          <w:lang w:eastAsia="zxx" w:bidi="zxx"/>
        </w:rPr>
        <w:t xml:space="preserve"> </w:t>
      </w:r>
      <w:r>
        <w:rPr>
          <w:rFonts w:eastAsia="Lucida Sans Unicode" w:cs="Tahoma" w:ascii="Tahoma" w:hAnsi="Tahoma"/>
          <w:lang w:eastAsia="zxx" w:bidi="zxx"/>
        </w:rPr>
        <w:t xml:space="preserve">w sprawie ogłoszenia kolejnego ustnego przetargu nieograniczonego na sprzedaż nieruchomości położonych w Wisełce, Gmina Wolin w brzmieniu jak załącznik nr 5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 xml:space="preserve">Podjęcie uchwały </w:t>
      </w:r>
      <w:r>
        <w:rPr>
          <w:rFonts w:eastAsia="Tahoma" w:cs="Tahoma" w:ascii="Tahoma" w:hAnsi="Tahoma"/>
          <w:b/>
          <w:bCs/>
          <w:lang w:eastAsia="zxx" w:bidi="zxx"/>
        </w:rPr>
        <w:t>w sprawie wyrażenia zgody na wszczęcie procedury ustanowienia na nieruchomości położonej w obrębie 7 m. Kamień Pomorski trwałego zarządu na rzecz Liceum Ogólnokształcącego</w:t>
        <w:br/>
        <w:t>w Kamieniu Pomorskim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0"/>
          <w:lang w:eastAsia="zxx" w:bidi="zxx"/>
        </w:rPr>
        <w:t xml:space="preserve">Zgodnie z art. 45 ust. 1 ustawy z dnia 21 sierpnia 1997 roku </w:t>
      </w:r>
      <w:r>
        <w:rPr>
          <w:rFonts w:eastAsia="Tahoma" w:cs="Tahoma" w:ascii="Tahoma" w:hAnsi="Tahoma"/>
          <w:lang w:eastAsia="zxx" w:bidi="zxx"/>
        </w:rPr>
        <w:t>tr</w:t>
      </w:r>
      <w:r>
        <w:rPr>
          <w:rFonts w:eastAsia="Arial" w:cs="Arial" w:ascii="Tahoma" w:hAnsi="Tahoma"/>
        </w:rPr>
        <w:t>wały zarząd</w:t>
        <w:br/>
        <w:t xml:space="preserve">na rzecz jednostki organizacyjnej ustanawia właściwy organ, w drodze decyzji.                                 Ponadto </w:t>
      </w:r>
      <w:r>
        <w:rPr>
          <w:rFonts w:eastAsia="Arial" w:cs="Arial" w:ascii="Tahoma" w:hAnsi="Tahoma"/>
          <w:lang w:eastAsia="zxx" w:bidi="zxx"/>
        </w:rPr>
        <w:t xml:space="preserve">zgodnie z art. 44 ust. 2 ustawy o gospodarce nieruchomościami na wniosek Dyrektora istnieje podstawa do ustanowienia trwałego zarządu, </w:t>
      </w:r>
      <w:r>
        <w:rPr>
          <w:rFonts w:eastAsia="Tahoma" w:cs="Tahoma" w:ascii="Tahoma" w:hAnsi="Tahoma"/>
          <w:lang w:eastAsia="zxx" w:bidi="zxx"/>
        </w:rPr>
        <w:t>w odniesieniu do nieruchomości, na której prowadzona jest statutowa działalność szkoły</w:t>
      </w:r>
      <w:r>
        <w:rPr>
          <w:rFonts w:eastAsia="Arial" w:cs="Arial" w:ascii="Tahoma" w:hAnsi="Tahoma"/>
          <w:lang w:eastAsia="zxx" w:bidi="zxx"/>
        </w:rPr>
        <w:t>.</w:t>
      </w:r>
    </w:p>
    <w:p>
      <w:pPr>
        <w:pStyle w:val="Normal"/>
        <w:jc w:val="both"/>
        <w:rPr>
          <w:rFonts w:ascii="Tahoma" w:hAnsi="Tahoma" w:eastAsia="Arial" w:cs="Arial"/>
          <w:lang w:eastAsia="zxx" w:bidi="zxx"/>
        </w:rPr>
      </w:pPr>
      <w:r>
        <w:rPr>
          <w:rFonts w:eastAsia="Arial" w:cs="Arial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Arial" w:cs="Arial"/>
          <w:lang w:eastAsia="zxx" w:bidi="zxx"/>
        </w:rPr>
      </w:pPr>
      <w:r>
        <w:rPr>
          <w:rFonts w:eastAsia="Arial" w:cs="Arial" w:ascii="Tahoma" w:hAnsi="Tahoma"/>
          <w:lang w:eastAsia="zxx" w:bidi="zxx"/>
        </w:rPr>
        <w:t>Z uwagi na fakt, iż budynek znajdujący się na niniejszej nieruchomości wykorzystywany jest na prowadzenie statutowej działalności szkoły wniosek</w:t>
        <w:br/>
        <w:t xml:space="preserve">w sprawie ustanowienia trwałego zarządu na rzecz jednostki jest uzasadnion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Zarząd Powiatu jednogłośnie podjął Uchwałę Nr 143 / 446 / 2010 w sprawie wyrażenia zgody na wszczęcie procedury ustanowienia na nieruchomości położonej</w:t>
        <w:br/>
        <w:t xml:space="preserve">w obrębie 7 m. Kamień Pomorski trwałego zarządu na rzecz Liceum Ogólnokształcącego w Kamieniu Pomorskim w brzmieniu jak załącznik nr 6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sprzedaży ofertowej mienia ruchomego stanowiącego własność Powiatu Kamień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Zarząd Powiatu jednogłośnie podjął Uchwałę Nr 143 / 447 / 2010 w sprawie sprzedaży ofertowej mienia ruchomego stanowiącego własność Powiatu Kamieńskiego w brzmieniu jak załącznik nr 7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anawia się sprzedać w trybie ofertowym pisemnym mienie ruchome stanowiące własność Powiatu Kamieńskiego. Mieniem oferowanym do sprzedaży są urządzenia kotłowni gazowej znajdujące się w budynku gospodarczym przy ul. Kościuszki 1</w:t>
        <w:br/>
        <w:t>w Kamieniu Pomorskim. Oferowane mienie do sprzedaży to podgrzewacz c. w. 200L oraz komin dwupłaszczowy ze stali kwasoodpornej 120/18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</w:rPr>
        <w:t xml:space="preserve"> w sprawie wytypowania dwóch przedstawicieli Zarządu Powiatu do Komisji Inwentaryzacyjnej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iCs/>
          <w:kern w:val="2"/>
          <w:lang w:eastAsia="zxx" w:bidi="zxx"/>
        </w:rPr>
        <w:t xml:space="preserve">Zgodnie z </w:t>
      </w:r>
      <w:r>
        <w:rPr>
          <w:rFonts w:cs="Tahoma" w:ascii="Tahoma" w:hAnsi="Tahoma"/>
          <w:iCs/>
          <w:kern w:val="2"/>
          <w:lang w:eastAsia="zxx" w:bidi="zxx"/>
        </w:rPr>
        <w:t>§</w:t>
      </w:r>
      <w:r>
        <w:rPr>
          <w:rFonts w:eastAsia="Lucida Sans Unicode" w:cs="Tahoma" w:ascii="Tahoma" w:hAnsi="Tahoma"/>
          <w:iCs/>
          <w:kern w:val="2"/>
          <w:lang w:eastAsia="zxx" w:bidi="zxx"/>
        </w:rPr>
        <w:t xml:space="preserve"> 5 Rozporządzenia Rady Ministrów z dnia 2 lutego 1999 roku</w:t>
        <w:br/>
        <w:t xml:space="preserve">(Dz. U. z 1999 roku Nr 13 poz. 114) w sprawie trybu przekazywania mienia przez Skarb Państwa powiatom i miastom na prawach powiatu oraz określenia kategorii mienia wyłączonego z przekazywania zachodzi konieczność wytypowania dwóch przedstawicieli Zarządu Powiat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b/>
          <w:b/>
          <w:bCs/>
          <w:iCs/>
          <w:kern w:val="2"/>
          <w:lang w:eastAsia="zxx" w:bidi="zxx"/>
        </w:rPr>
      </w:pPr>
      <w:r>
        <w:rPr>
          <w:rFonts w:eastAsia="Lucida Sans Unicode" w:cs="Tahoma" w:ascii="Tahoma" w:hAnsi="Tahoma"/>
          <w:b/>
          <w:bCs/>
          <w:i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Uchwałę Nr 143 / 448 / 2010 w sprawie wytypowania dwóch przedstawicieli Zarządu Powiatu do Komisji Inwentaryzacyjnej</w:t>
        <w:br/>
        <w:t xml:space="preserve">w brzmieniu jak załącznik nr 8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cielami Zarządu Powiatu do prac Komisji Inwentaryzacyjnej, której celem jest sporządzenie spisów inwentaryzacyjnych mienia powiatu oraz sporządzanie protokołów zdawczo-odbiorczych, powołani zost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anina Mań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Stanisław Drzewińsk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ci moc Uchwała Nr 147 / 327 / 2005 Zarządu Powiatu w Kamieniu Pomorskim z dnia 21 października 2005 roku w spraw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ytypowania dwóch przedstawicieli Zarządu Powiatu do Komisji Inwentaryzacyj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w sprawie wyrażenia Gminie Wolin zgody                                na dysponowanie gruntem na cele budowlane działki nr 25 położonej                  w obrębie Gogolice gmina Wolin, stanowiącej drogę powiatową 0011Z,                w formie umowy użyczenia.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Dnia 14 września br. Burmistrz Wolina wystąpił z wnioskiem o wyrażenie zgody</w:t>
        <w:br/>
        <w:t>na użyczenie pasa drogi powiatowej o numerze 0011Z  pod planowaną inwestycję</w:t>
        <w:br/>
        <w:t xml:space="preserve">z zamiarem przebudowy drogi powiatowej polegającej na budowie oświetlenia drogowego w m. Gololice gm. Wolin. </w:t>
      </w:r>
    </w:p>
    <w:p>
      <w:pPr>
        <w:pStyle w:val="Normal"/>
        <w:spacing w:lineRule="atLeast" w:line="20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>Zgodnie z art. art.11b ust. 1 ustawy z dnia 10 kwietnia 2003 roku o szczególnych zasadach przygotowania i realizacji inwestycji w zakresie dróg publicznych</w:t>
        <w:br/>
        <w:t xml:space="preserve">(Dz. U. z 2008 r. Nr 193 poz. 1194 ze zmianami) zachodzi konieczność uzyskania opinii Zarządu Powiat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arząd Powiatu jednogłośnie podjął Uchwałę</w:t>
        <w:br/>
        <w:t xml:space="preserve">Nr 143 / 449 / 2010 </w:t>
      </w:r>
      <w:r>
        <w:rPr>
          <w:rFonts w:cs="Tahoma" w:ascii="Tahoma" w:hAnsi="Tahoma"/>
          <w:bCs/>
          <w:lang w:bidi="zxx"/>
        </w:rPr>
        <w:t xml:space="preserve">w sprawie wyrażenia Gminie Wolin zgody na dysponowanie gruntem na cele budowlane działki nr 25 położonej w obrębie Gogolice gmina Wolin, stanowiącej drogę powiatową 0011Z, w formie umowy użyczenia w brzmieniu jak załącznik nr 9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: uzgodnienia projektu miejscowego planu zagospodarowania przestrzennego dla terenu o powierzchni 5,95 ha położonego w obrębach geodezyjnych Zastań, Chynowo i Rekowo,                   gm. Wolin, powiat kamieński, województwo zachodniopomorsk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zytywnie zaopiniował projekt miejscowego planu zagospodarowania przestrzennego dla terenu o powierzchni 5,95 ha położonego</w:t>
        <w:br/>
        <w:t>w obrębach geodezyjnych Zastań, Chynowo i Rekowo,  gm. Wolin, powiat kamieński, województwo zachodniopomorsk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Postanowienie Nr 46 / 27 / 2010 w sprawie uzgodnienia projektu miejscowego planu zagospodarowania przestrzennego dla terenu o powierzchni 5,95 ha położonego w obrębach geodezyjnych Zastań, Chynowo i Rekowo, gm. Wolin, powiat kamieński, województwo zachodniopomorskie w brzmieniu jak załącznik nr 10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.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Rozpatrzenie wniosku o likwidację samochodu marki Fiat Seicento o nr rej. ZKA L73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bCs/>
          <w:lang w:eastAsia="zxx" w:bidi="zxx"/>
        </w:rPr>
        <w:t>Dyrektor Zarządu Dróg Powiatowych w Kamieniu Pomorskim Marcin Kwiatkowski wystąpił z wnioskiem o likwidację samochodu marki Fiat Seicento o nr rej. ZKA L73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Wniosek stanowi załącznik nr 1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bCs/>
          <w:lang w:eastAsia="zxx" w:bidi="zxx"/>
        </w:rPr>
        <w:t xml:space="preserve">Zarząd Powiatu zobowiązuje Dyrektora Zarządu Dróg Powiatowych w Kamieniu Pomorskim do podjęcia procesu sprzedaży samochodu marki Fiat Seicento w formie przetargu ofertow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rozdzielenie nauczania języka polskiego z klasy Iab na zajęcia oddzielne w klasie IA i klasie I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rektor Liceum Ogólnokształcącego w Kamieniu Pomorskim Teresa Malec zwróciła się z wnioskiem </w:t>
      </w:r>
      <w:r>
        <w:rPr>
          <w:rFonts w:cs="Tahoma" w:ascii="Tahoma" w:hAnsi="Tahoma"/>
          <w:bCs/>
        </w:rPr>
        <w:t>o rozdzielenie nauczania języka polskiego z klasy Iab na zajęcia oddzielne w klasie IA i klasie I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 zapoznaniu się z wnioskiem wyraził zgodę na rozdzielenie nauczania języka polskiego w klasie Iab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2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poznanie się i przyjęcie sprawozdania wykonania prac lub robót                     w zakresie </w:t>
      </w:r>
      <w:r>
        <w:rPr>
          <w:rFonts w:cs="Tahoma" w:ascii="Tahoma" w:hAnsi="Tahoma"/>
          <w:b/>
          <w:bCs/>
          <w:lang w:bidi="zxx"/>
        </w:rPr>
        <w:t xml:space="preserve">wykorzystania </w:t>
      </w:r>
      <w:r>
        <w:rPr>
          <w:rFonts w:cs="Tahoma" w:ascii="Tahoma" w:hAnsi="Tahoma"/>
          <w:b/>
        </w:rPr>
        <w:t>dotacji udzielonej przez Radę Powiatu                         w Kamieniu Pomorskim dla Parafii Rzymskokatolickiej p.w. Św. Ottona              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6 maja 2010 roku Zarząd Powiatu powołał komisję do rozpatrywania wniosków o przyznanie dotacji na sfinansowanie prac konserwatorskich, restauratorskich lub robót budowlanych przy zabytku wpisanym do rejestru zabyt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10 maja 2010 roku komisja dokonała oceny złożonych wnios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ając świadomość, że zabytki wskazane we wnioskach wymagają dofinansowania, komisja ze względu na wyjątkową wartość historyczną, artystyczną i naukową oraz konieczność kontynuacji rozpoczętych już prac remontowych zaproponowała przyznanie 100% dotacji dla kamieńskiej Katedry, a Rada Powiatu w Kamieniu Pomorskim podjęła Uchwałę o przyznaniu dot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§ 10 Uchwały Nr XXXII / 191 / 2009 Rady Powiatu w Kamieniu Pomorskim z dnia 15 września 2009 roku w sprawie określenia zasad udzielania dotacji</w:t>
        <w:br/>
        <w:t xml:space="preserve">na sfinansowanie prac konserwatorskich, restauratorskich lub robót budowlanych przy zabytku wpisanym do rejestru zabytków w celu rozliczenia dotacji beneficjent </w:t>
        <w:br/>
        <w:t>w sposób i w terminach określonych w umowie składa Zarządowi Powiatu sprawozdania wykonania prac lub robót budowla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W dniu 1 października wpłynęło </w:t>
      </w:r>
      <w:r>
        <w:rPr>
          <w:rFonts w:cs="Tahoma" w:ascii="Tahoma" w:hAnsi="Tahoma"/>
          <w:bCs/>
        </w:rPr>
        <w:t xml:space="preserve">sprawozdanie z wykonania prac lub robót                     w zakresie </w:t>
      </w:r>
      <w:r>
        <w:rPr>
          <w:rFonts w:cs="Tahoma" w:ascii="Tahoma" w:hAnsi="Tahoma"/>
          <w:bCs/>
          <w:lang w:bidi="zxx"/>
        </w:rPr>
        <w:t xml:space="preserve">wykorzystania </w:t>
      </w:r>
      <w:r>
        <w:rPr>
          <w:rFonts w:cs="Tahoma" w:ascii="Tahoma" w:hAnsi="Tahoma"/>
        </w:rPr>
        <w:t>dotacji udzielonej przez Radę Powiatu w Kamieniu Pomorskim dla Parafii Rzymskokatolickiej p.w. Św. Ottona w Kamieniu Pomorski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rząd Powiatu jednogłośnie </w:t>
      </w:r>
      <w:r>
        <w:rPr>
          <w:rFonts w:cs="Tahoma" w:ascii="Tahoma" w:hAnsi="Tahoma"/>
          <w:bCs/>
        </w:rPr>
        <w:t xml:space="preserve">przyjął sprawozdanie wykonania prac lub robót w zakresie </w:t>
      </w:r>
      <w:r>
        <w:rPr>
          <w:rFonts w:cs="Tahoma" w:ascii="Tahoma" w:hAnsi="Tahoma"/>
          <w:bCs/>
          <w:lang w:bidi="zxx"/>
        </w:rPr>
        <w:t xml:space="preserve">wykorzystania </w:t>
      </w:r>
      <w:r>
        <w:rPr>
          <w:rFonts w:cs="Tahoma" w:ascii="Tahoma" w:hAnsi="Tahoma"/>
        </w:rPr>
        <w:t xml:space="preserve">dotacji udzielonej przez Radę Powiatu w Kamieniu Pomorskim dla Parafii Rzymskokatolickiej p.w. Św. Ottona               w Kamieniu Pomorskim, które stanowi załącznik nr 13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 xml:space="preserve">Podjęcie uchwały w sprawie upoważnienia pracowników Starostwa Powiatowego w Kamieniu Pomorskim do przeprowadzenia kontroli dotyczącej wykorzystania </w:t>
      </w:r>
      <w:r>
        <w:rPr>
          <w:rFonts w:cs="Tahoma" w:ascii="Tahoma" w:hAnsi="Tahoma"/>
          <w:b/>
        </w:rPr>
        <w:t>dotacji na sfinansowanie prac konserwatorskich, restauratorskich lub robót budowlanych przy zabytku wpisanym do rejestru zabyt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Zgodnie z § 10 Uchwały Nr XXXII / 191 / 2009 Rady Powiatu w Kamieniu Pomorskim z dnia 15 września 2009 roku w sprawie określenia zasad udzielania dotacji</w:t>
        <w:br/>
        <w:t xml:space="preserve">na sfinansowanie prac konserwatorskich, restauratorskich lub robót budowlanych przy zabytku wpisanym do rejestru zabytków kontrole </w:t>
      </w:r>
      <w:r>
        <w:rPr>
          <w:rFonts w:cs="Tahoma" w:ascii="Tahoma" w:hAnsi="Tahoma"/>
          <w:bCs/>
          <w:lang w:bidi="zxx"/>
        </w:rPr>
        <w:t xml:space="preserve">dotyczącą wykorzystania </w:t>
      </w:r>
      <w:r>
        <w:rPr>
          <w:rFonts w:cs="Tahoma" w:ascii="Tahoma" w:hAnsi="Tahoma"/>
        </w:rPr>
        <w:t>dotacji udzielonej przez Radę Powiatu w Kamieniu Pomorskim dla Parafii Rzymskokatolickiej p.w. Św. Ottona w Kamieniu Pomorskim przeprowadzają osoby upoważnione przez Zarząd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W związku z powyższym Zarząd Powiatu jednogłośnie podjął Uchwałę</w:t>
        <w:br/>
        <w:t xml:space="preserve">Nr 143 / 450 / 2010 </w:t>
      </w:r>
      <w:r>
        <w:rPr>
          <w:rFonts w:cs="Tahoma" w:ascii="Tahoma" w:hAnsi="Tahoma"/>
          <w:bCs/>
          <w:lang w:bidi="zxx"/>
        </w:rPr>
        <w:t xml:space="preserve">w sprawie upoważnienia pracowników Starostwa Powiatowego w Kamieniu Pomorskim do przeprowadzenia kontroli dotyczącej wykorzystania </w:t>
      </w:r>
      <w:r>
        <w:rPr>
          <w:rFonts w:cs="Tahoma" w:ascii="Tahoma" w:hAnsi="Tahoma"/>
        </w:rPr>
        <w:t>dotacji na sfinansowanie prac konserwatorskich, restauratorskich lub robót budowlanych przy zabytku wpisanym do rejestru zabytków w brzmieniu jak załącznik nr 14</w:t>
        <w:br/>
        <w:t xml:space="preserve">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>Zarząd Powiatu w Kamieniu Pomorskim upoważnił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426" w:hanging="284"/>
        <w:jc w:val="both"/>
        <w:rPr/>
      </w:pPr>
      <w:r>
        <w:rPr>
          <w:rFonts w:cs="Tahoma" w:ascii="Tahoma" w:hAnsi="Tahoma"/>
          <w:iCs/>
          <w:lang w:bidi="zxx"/>
        </w:rPr>
        <w:t>Anettę Byczkowską – Naczelnika Wydziału Rozwoju, Inwestycji i</w:t>
        <w:br/>
        <w:t>Wspierania Przedsiębiorczości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426" w:hanging="284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>Karolinę Pieniek- Inspektora w Wydziale Rozwoju, Inwestycji i Wspierania Przedsiębiorczości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426" w:hanging="284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>Eugeniusza Putyrskiego - Specjalistę w Wydziale Rozwoju, Inwestycji i Wspierania Przedsiębiorczości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iCs/>
          <w:lang w:bidi="zxx"/>
        </w:rPr>
        <w:t xml:space="preserve">do przeprowadzenia kontroli </w:t>
      </w:r>
      <w:r>
        <w:rPr>
          <w:rFonts w:cs="Tahoma" w:ascii="Tahoma" w:hAnsi="Tahoma"/>
          <w:bCs/>
          <w:lang w:bidi="zxx"/>
        </w:rPr>
        <w:t xml:space="preserve">dotyczącej wykorzystania </w:t>
      </w:r>
      <w:r>
        <w:rPr>
          <w:rFonts w:cs="Tahoma" w:ascii="Tahoma" w:hAnsi="Tahoma"/>
        </w:rPr>
        <w:t xml:space="preserve">dotacji udzielonej przez Radę Powiatu w Kamieniu Pomorskim dla Parafii Rzymskokatolickiej p.w. Św. Ottona w Kamieniu Pomorski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>Kontrola polega na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426" w:hanging="284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>sprawdzaniu rzeczywistego przebiegu realizacji celów zakładanych w zakresie dotowanego zadania pod kątem zgodności z przepisami prawa i zawartą umową                 (kontrola formalno – merytoryczna)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426" w:hanging="284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  <w:t>sprawdzaniu dokumentów związanych z realizacją dotowanego zadania                          (w szczególności znajdujących się w siedzibie podmiotu oryginałów dokumentów finansowych) pod kątem ich zgodności z przepisami prawa, umową i zasadami rachunkowości (kontrola formalno - rachunkow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Cs/>
          <w:lang w:bidi="zxx"/>
        </w:rPr>
      </w:pPr>
      <w:r>
        <w:rPr>
          <w:rFonts w:cs="Tahoma" w:ascii="Tahoma" w:hAnsi="Tahoma"/>
          <w:b/>
          <w:i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Ad.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ahoma" w:ascii="Tahoma" w:hAnsi="Tahoma"/>
        </w:rPr>
        <w:t>Starosta Paweł Czapkin poinformował, że Burmistrz Andrzej Jędrzejewski wystąpił z propozycją zorganizowania spotkania młodzieży w celu utworzenia Młodzieżowej Rady Gminy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cs="Tahoma" w:ascii="Tahoma" w:hAnsi="Tahoma"/>
        </w:rPr>
        <w:t>Zarząd Powiatu podjął decyzję o poinformowaniu Pana Burmistrza, że kilka miesięcy temu odstąpiono od zamiaru utworzenia Młodzieżowej Rady Powiatu, dlatego też sugeruje nawiązanie współpracy w powyższym zakresie z Panem Marianem Klasikiem oraz Radnym Powiatu Kamieńskiego Panem Witoldem Brzozowskim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espołu Szkół Ponadgimnazjalnych w Kamieniu Pomorskim Pan Andrzej Swatowski zwrócił się z wnioskiem o objęcie patronatem honorowym III turnieju Piłki siatkowej nauczycieli Powiatu Kamieńskiego oraz</w:t>
        <w:br/>
        <w:t>o ufundowanie puchar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5 do protokołu.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ufundowaniu pamiątkowych pucharów dla drużyn startujących w turnieju. Jednocześnie Starosta obejmie patronatem honorowym III turniej piłki siatkowej nauczycieli Powiatu Kamieńskiego o Puchar Starosty Kamieński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espołu Szkół Ponadgimnazjalnych w Benicach wystąpił z wnioskiem o rozwiązanie umowy o przyłączenie do sieci gazowej kotłowni szkolnej w Benic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6 do protokołu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rozwiązaniu umowy przyłączenia do sieci gazowej za porozumieniem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obec wyczerpania porządku posiedzenia Starosta Paweł Czapkin o godzinie 10: 55 zakończył posiedzenie Zarządu Nr 143/ 20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 xml:space="preserve">                        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ogdan Wilkowski</w:t>
        <w:tab/>
        <w:tab/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eastAsia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ahoma" w:hAnsi="Tahoma" w:cs="Tahoma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Batang;바탕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Times New Roman"/>
      <w:b/>
      <w:sz w:val="24"/>
      <w:szCs w:val="24"/>
    </w:rPr>
  </w:style>
  <w:style w:type="character" w:styleId="WW8Num23z0">
    <w:name w:val="WW8Num23z0"/>
    <w:qFormat/>
    <w:rPr>
      <w:rFonts w:ascii="Tahoma" w:hAnsi="Tahoma" w:cs="Tahoma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5:00Z</dcterms:created>
  <dc:creator>mhaba</dc:creator>
  <dc:description/>
  <dc:language>en-US</dc:language>
  <cp:lastModifiedBy>mhaba</cp:lastModifiedBy>
  <cp:lastPrinted>2010-10-11T12:27:00Z</cp:lastPrinted>
  <dcterms:modified xsi:type="dcterms:W3CDTF">2010-10-11T10:31:00Z</dcterms:modified>
  <cp:revision>41</cp:revision>
  <dc:subject/>
  <dc:title>                                                                                       Briz</dc:title>
</cp:coreProperties>
</file>