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ędzyzdroje, 26.11.2010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/04/201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IADOMI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 publicznego; numer sprawy- ZP/04/2010.</w:t>
      </w:r>
    </w:p>
    <w:p>
      <w:pPr>
        <w:pStyle w:val="Normal"/>
        <w:rPr>
          <w:rFonts w:eastAsia="MS Mincho;ＭＳ 明朝"/>
        </w:rPr>
      </w:pPr>
      <w:r>
        <w:rPr>
          <w:rFonts w:cs="Arial" w:ascii="Arial" w:hAnsi="Arial"/>
          <w:color w:val="000000"/>
          <w:sz w:val="22"/>
          <w:szCs w:val="22"/>
        </w:rPr>
        <w:t>Nazwa zadania:</w:t>
      </w:r>
      <w:r>
        <w:rPr>
          <w:rFonts w:eastAsia="MS Mincho;ＭＳ 明朝"/>
        </w:rPr>
        <w:t xml:space="preserve"> Wymiana małego dźwigu towarowego </w:t>
      </w:r>
      <w:r>
        <w:rPr/>
        <w:t xml:space="preserve"> w kuchni  Domu Wczasów Dziecięcych w Międzyzdrojach, ul . Leśna 24, 72-500 Międzyzdroje.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/>
        <w:t xml:space="preserve">Działając na podstawie art. 92 ust. 1 pkt. 1 Prawa zamówień publicznych Zamawiający informuje, że w prowadzonym postępowaniu wybrano do realizacji zamówienia najkorzystniejszą ofertę złożoną przez  następującego Wykonawcę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>NAM-LIFT Spółka z o.o.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>Ul. Tarnobrzeska 52/3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>71-034 Szczec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najniższa cena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ustawy Prawo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owadzonym postępowaniu złożono następujące ofert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iębiorstwo Usługowo-Handlowo-Produkcyjne</w:t>
      </w:r>
    </w:p>
    <w:p>
      <w:pPr>
        <w:pStyle w:val="Normal"/>
        <w:widowControl w:val="false"/>
        <w:autoSpaceDE w:val="false"/>
        <w:ind w:left="54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PILAWA” Eugeniusz Pilawa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l. Tęczowa 1, 78-100 Kołobrzeg, cena ofertowa brutto 48 434,00zł w kryterium cena otrzymała 68,50 punktów na 100 punktów możliwych do uzyskania, oferta została sklasyfikowana              na III miejscu. </w:t>
      </w:r>
    </w:p>
    <w:p>
      <w:pPr>
        <w:pStyle w:val="Normal"/>
        <w:widowControl w:val="false"/>
        <w:autoSpaceDE w:val="false"/>
        <w:ind w:left="2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odrzucona z powodu:</w:t>
      </w:r>
    </w:p>
    <w:p>
      <w:pPr>
        <w:pStyle w:val="Normal"/>
        <w:widowControl w:val="false"/>
        <w:autoSpaceDE w:val="false"/>
        <w:ind w:left="2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 braku parafowanego wzoru umowy Załącznik Nr 5do SIWZ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4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4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bryka Urządzeń Dźwigowych Sp. z o. </w:t>
      </w:r>
    </w:p>
    <w:p>
      <w:pPr>
        <w:pStyle w:val="Normal"/>
        <w:widowControl w:val="false"/>
        <w:autoSpaceDE w:val="false"/>
        <w:ind w:left="54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lęcin 41, 09-110 Sochocin, cena ofertowa brutto 32 927,00zł w kryterium cena otrzymała 96,40 punktów na 100 punktów możliwych do uzyskania, oferta została klasyfikowana         na II miejscu.</w:t>
      </w:r>
    </w:p>
    <w:p>
      <w:pPr>
        <w:pStyle w:val="Normal"/>
        <w:widowControl w:val="false"/>
        <w:autoSpaceDE w:val="false"/>
        <w:ind w:left="2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 odrzucona z powodu:</w:t>
      </w:r>
    </w:p>
    <w:p>
      <w:pPr>
        <w:pStyle w:val="Normal"/>
        <w:widowControl w:val="false"/>
        <w:autoSpaceDE w:val="false"/>
        <w:ind w:left="2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 braku  prawidłowego parafowanego wzoru umowy Załącznik Nr 5do SIWZ.</w:t>
      </w:r>
    </w:p>
    <w:p>
      <w:pPr>
        <w:pStyle w:val="Normal"/>
        <w:widowControl w:val="false"/>
        <w:autoSpaceDE w:val="false"/>
        <w:ind w:left="54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3. NAM-LIFT Spółka z o.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ul. Tarnobrzeska 52/3, 71-034 Szczecin, cena ofertowa brutto 31 720,00zł w kryterium ce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otrzymała 100 punktów możliwych do uzyskania, oferta została sklasyfikowana  na I miejsc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ind w:left="90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92 ust. 1 pkt. 2 ustawy Prawo zamówień publicznych Zamawiający informuje, że w prowadzonym postępowaniu  zostały odrzucone  dwie oferty ze względu na niespełnienie wymogów zawartych w SIWZ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niniejszej decyzji Wykonawcy przysługują środki ochrony prawnej określone w ustawie z dnia 29 stycznia 2004r. Prawo zamówień publicznych zawarte w dziale V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 Unicode MS" w:cs="Arial" w:ascii="Arial" w:hAnsi="Arial"/>
          <w:color w:val="000000"/>
          <w:sz w:val="22"/>
          <w:szCs w:val="22"/>
        </w:rPr>
        <w:t>Dyrektor Domu Wczasów Dziecię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 Unicode MS" w:cs="Arial" w:ascii="Arial" w:hAnsi="Arial"/>
          <w:color w:val="000000"/>
          <w:sz w:val="22"/>
          <w:szCs w:val="22"/>
        </w:rPr>
        <w:t>mgr Beata Kiryluk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20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4:00Z</dcterms:created>
  <dc:creator>Urząd  Miejski</dc:creator>
  <dc:description/>
  <dc:language>en-US</dc:language>
  <cp:lastModifiedBy>Sylwia Tomaszewska</cp:lastModifiedBy>
  <cp:lastPrinted>2010-11-26T12:48:00Z</cp:lastPrinted>
  <dcterms:modified xsi:type="dcterms:W3CDTF">2010-11-26T11:53:00Z</dcterms:modified>
  <cp:revision>37</cp:revision>
  <dc:subject/>
  <dc:title>Numer sprawy</dc:title>
</cp:coreProperties>
</file>