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iędzyzdroje: Dźwig towarowy mały zainstalowany w obiekcie Domu Wczasów Dziecięcych przy ul. Leśnej 24 w Międzyzdroja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26767 - 2010; data zamieszczenia: 17.11.2010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Dom Wczasów Dziecięcych , ul. Leśna 24, 72-500 Międzyzdroje, woj. zachodniopomorskie, tel. 0-91 3280194, faks 0-91 3280194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dwd-miedzyzdroje.eu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źwig towarowy mały zainstalowany w obiekcie Domu Wczasów Dziecięcych przy ul. Leśnej 24 w Międzyzdroj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Domu Wczasów Dziecięcych z siedzibą w Międzyzdrojach przy ul. Leśnej 24 w Międzyzdrojach jest przeprowadzenie kompleksowej wymiany 1 sztuki dźwigu towarowego małego: oraz wykonanie prac towarzyszących, według poniższego zakresu: 1. Inwentaryzacja na budynku i ocena stanu technicznego szybu. 2. Opracowanie i uzgodnienie dokumentacji technicznej nowego dźwigu towarowego w Urzędzie Dozoru Technicznego. 3. Dostawa nowego dźwigu towarowego. 4. Demontaż istniejącego dźwigu towarowego. 5. Montaż nowego dźwigu towarowego. 6. Prace elektryczne. 7. Prace budowlane. 8. Certyfikacja dźwigu na zgodność z Dyrektywą Dźwigową przez Urząd Dozoru Technicznego i nadanie znaku CE. 9. Badania dźwigów przez Urząd Dozoru Technicznego Oddział w Szczecin, w celu wydania pierwszej decyzji zezwalającej na ich eksploatację. 10. Wywóz złomowanych elementów dźwigu. Zakres prac elektrycznych i budowlanych towarzyszących, podano poniżej: Dotyczy: demontaż istniejącego dźwigu, naprawa ścian istniejącego szybu, usuniecie istniejącego stropu w szybie, rozkucie otworów drzwiowych, montaż nowego dźwigu z obmurowaniem i wykończeniem otworów drzwi przystankowych, dostarczenie niezbędnej dokumentacji do zarejestrowania w Urzędzie Dozoru Technicznego w Szczecinie. Dostarczenie instrukcji montażu i obsługi przedmiotu zamówienia w języku polskim; zawierającym opis techniczny dźwigu oraz zasady bezpieczeństwa jego użytkowania z uwzględnieniem zapobiegania awariom i usuwania skutków awarii. Dane techniczne dźwigu: -wg. normy: EN 81-3 -udźwig: 100kg -prędkość: 0,33m/s -wysokość podnoszenia: 3m -ilość przystanków: 2 ilość dojść: 2 -kabina: nieprzelotowa wymiary: - szerokość 710 mm - głębokość 820 mm - wysokość 800 mm -próg drzwi: na wysokości 700 mm od poziomu posadzki -maszynownia: górna w szybie -drabinka do maszynowni -kabina wraz z wyciąganą półką -kabina wraz z półką, drzwi szybowe oraz drzwi do maszynowni ze stali nierdzewnej -oświetlenie kabiny przy otwartych drzwiach -standard wykonania: dźwig zabezpieczony przed korozją, -drzwi przystankowe: gilotynowe - rozsuwane pionowo DO ISTNIEJACEGO SZYBU: szerokość: 1100 mm głębokość: 1100 mm nadszybie: 3,4 m h podn: 3,0 m podszybie: 0,7 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31.31.00-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27.12.201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oświadczenia wedle regół spełnia/nie spełnia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oświadczenia wedle regół spełnia/nie spełnia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oświadczenia wedle regół spełnia/nie spełnia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dstawie oświadczenia wedle regół spełnia/nie spełnia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dstawie oświadczenia wedle regół spełnia/nie speł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300" w:before="280" w:after="12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4"/>
        </w:numPr>
        <w:spacing w:lineRule="atLeast" w:line="300"/>
        <w:ind w:left="300" w:right="2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300"/>
        <w:rPr/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DOTYCZ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powiatkamienski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Dom Wczasów Dziecięcych ul. Leśna 24, 72-500 Międzyzdroj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6.11.2010 godzina 09:00, miejsce: sekretariat Domu Wczasów Dzieciecych ul. Leśna 24, 72-500 Międzyzdroj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rFonts w:ascii="Arial Unicode MS" w:hAnsi="Arial Unicode MS" w:eastAsia="Arial Unicode MS" w:cs="Arial Unicode MS"/>
      <w:b/>
      <w:bCs/>
      <w:u w:val="single"/>
    </w:rPr>
  </w:style>
  <w:style w:type="paragraph" w:styleId="Bold">
    <w:name w:val="bold"/>
    <w:basedOn w:val="Normal"/>
    <w:qFormat/>
    <w:pPr/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6:00Z</dcterms:created>
  <dc:creator>Sylwia Tomaszewska</dc:creator>
  <dc:description/>
  <dc:language>en-US</dc:language>
  <cp:lastModifiedBy>Sylwia Tomaszewska</cp:lastModifiedBy>
  <dcterms:modified xsi:type="dcterms:W3CDTF">2010-11-17T13:16:00Z</dcterms:modified>
  <cp:revision>1</cp:revision>
  <dc:subject/>
  <dc:title>Międzyzdroje: Dźwig towarowy mały zainstalowany w obiekcie Domu Wczasów Dziecięcych przy ul</dc:title>
</cp:coreProperties>
</file>