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POWIATOWEJ KOMISJI WYBORCZEJ W KAMIENIU POMORSKIM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30 październik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Powiatu Kamieńskiego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Na podstawie art. 142 w związku z art. 109 ust. 5 ustawy z dnia 16 lipca 1998 r. - Ordynacja wyborcza do rad gmin, rad powiatów i sejmików województw (Dz. U. z 2010 r. Nr 176, poz. 1190) Powiatowa Komisja Wyborcza w Kamieniu Pomorskim podaje informację o zarejestrowanych listach kandydatów na radnych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Jednocześnie, zgodnie z art. 13 ustawy z dnia 18 października 2006 r. o ujawnianiu informacji           o dokumentach organów bezpieczeństwa państwa z lat 1944-1990 oraz treści tych dokumentów (Dz. U. z 2007 r. Nr 63, poz. 425, z późn. zm.), zwanej dalej „powołaną ustawą”, Powiatowa Komisja Wyborcza w Kamieniu Pomorskim podaje treść oświadczenia lustracyjnego kandydata (zarejestrowanego na liście nr 19 pozycja 8) stwierdzającego fakt jego pracy, służby w organach bezpieczeństwa państwa lub współpracy z ni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  <w:gridCol w:w="56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1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USZCZAK Arie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6, zam. Jars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WA Rysz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ANKIN Beata Lid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0, zam. Rek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WIADOMSKI Edw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72, zam. Rarw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IEŚLAR Andrzej Karo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Trzebies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WORSKI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6, zam. Bunie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LEWSKA-KUBIAK Alicja Jadwig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ĘDRZEJEWSKI Andrzej Maci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MZER Sebasti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OLUSDA Krzysztof Anton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ŁAWIŃSKI Jan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Chrząsz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AWRON Izabel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YMAŃSKI Janusz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ROWSKI Jan M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ŁYSZ Piotr Maci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Dziwnówek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EFER Dorota Luc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DAMIAK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LESZCZUK Stef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Rzewn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GACIAK Rysz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4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EFAŃSKA Alina Czesła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DŹWIEDŹ Mich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7, zam. Rzewn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KUBOWSKI Tadeusz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Ben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3 – KWW WSPÓLNOTA LOKAL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CZYŃSKA Zofia Jan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3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LUKOWSKI Mirosław Witol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SIBA Jac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Borzysła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EJKA Jolan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Jars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YBYCIEŃ Ann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IWACZ Stanisław Włodzimie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Chrząst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LIGOWSKA Aneta Just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Wrzos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EJCHERT Jolanta Alicj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LAMBOROWSKI Aleksander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Chrząsz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ILANTEWICZ Bogdan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Strzeżewk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OTTO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PIŃSKI Bronisław Grzego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AGIŃSKI Walent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6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ZYBOWSKI Henryk Konstant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ŃCZAK Janina Luc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YŁOWICZ Monika Elwi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OTYKA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ETRZAK Bartłomi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Rek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RUSZKIEWICZ Ryszard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JĄC Zbigniew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WOLSKA Hel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6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5 – KWW INICJATYWA GOSPODARC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ANICZ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FRANAS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Ben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CZMARSKA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Kukań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CZOR Jerzy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ŚLAK Mirosława Lid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BIESKI Zbigniew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ADOWIAK Wiolet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Grab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YMAŃSKI Zbigniew Miro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Miłach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JĄC Ryszard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IUZIAKOWSKI Henryk Bro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6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FORUM KAMIEŃ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ŁOSZUK Anatol Eugen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LCZARSKA Ewa Elżbi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OWICKA Beata Mariol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Szumiąc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AJCZAK Krzysztof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0, zam. Boruc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SIĄŻEK Krystian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9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ALANEK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4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HOJNACKI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3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ŁAPPO Jan Adam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ANDZEWICZ Iwona Hal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ŁOSZUK Barbar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PL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ERENTOWICZ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WGIAŁŁO Janusz Krzyszto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OŁKOWIECKI Zbigniew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NIECZNA Lid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ORYŃ Bogumił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Strzeż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OROWIEC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IELAWSKA Iwo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3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WAL Grzego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YBYŁOWSKA Agnieszka Ren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OLAK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8 – KWW ZDRÓ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KRZEWSKI Krzyszto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ŚWIDERSKI Marek Przemy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ATERNUS Krzysztof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SADOWSKA Graż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ATAWIEC Oskar Kami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1, zam. Trzebies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ARDYN Rafał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OŚCINIAK Iwo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Jarzysła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RCIANY E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IELIŃSKA Justyna Urszul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5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CINKOWSKA Eulalia Edy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POPRAW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ŻELEK Wiesław Kazimie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CH Graż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BRAMOWICZ Dariusz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IEŚLAK Regina Danu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Wrzos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ĄBROWSKI Donat Anato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70, zam. Rarw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EKARSKA Ir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Rek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ECKI Domini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Ben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ECHLICKI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ADOWSKI Cezary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ÓJTOWICZ Daniel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2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SIEWICZ Eugen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ELIŃSKI Adam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9, zam. Płoc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RÓBLEWSKA Małgorzata Wand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Mokrzyca Mał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ORONKO Krzyszto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La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LIKOW Jo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IECIŃSKA Emil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RYS Edw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Wiseł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EK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Mokrzyca Wiel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ELIŃSKI Wojciech Rysz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SZKIEŁOWICZ Elżbiet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Warn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KOŁOWSKI Marci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9, zam. Mokrzyca Wiel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MIŃSKA - HYŻOWIECKA Rozalia E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Wiseł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MA Janusz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Recła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PAS Danie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YJACH Renata Eugen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Wiejk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LUSIŃSKI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6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RZEWIŃSKI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Ładz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CINIAK Krzysztof Wie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WOWAREK Iren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Recła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CHMIŃSKI Jan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Koł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WALCZYK Bern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AN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Dargobądz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OLARCZUK Koralia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6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ANAK Joanna Edy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3 – KWW WSPÓLNOTA LOKAL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ILKOWSKI Bogd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APKIN Paweł Raf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RZĄB Ann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Żółw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UNDER Edw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ROZD Izabela Be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Ładz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OCHOLSKI Leszek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OKARZEWSKI Mieczysław Zeno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DRUSZKIEWICZ Edward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OTTO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S Józef Zdz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Ko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BOLEWSKA Agnieszka Elżbi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0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RLICKI Łukasz Cze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OCHOWCZAK Kazimie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Skos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5 – KWW INICJATYWA GOSPODARC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RÓZ Ryszard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IÓŁKOWSKI Lech Krzyszto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Wiseł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ISTOW Małgorzat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Piaski Wiel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EWANDOWSKI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4, zam. Wiejk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ĄBROWSKI Zygmunt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Ostrom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SŁOWSKI Eugen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S Gabriela Mari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Recła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OCHOLSKI Artur Zeno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0, zam. Gogol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FORUM KAMIEŃ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RDAN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Koni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IAŁA Mirosława Hal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IŚLAK Ryszard Arkad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Un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TECKI Witol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ZŁOWSKI Zygmunt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PL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ALICKA Ewa Katarz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AWRYCH - KAMIŃSKA Halina Elżbi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ZŁOWSKA E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9, zam. Dram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MIT Anita Magdal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UTOWICZ Aldona Agniesz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Karnoc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IERZBICKI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Sierosła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BROCKA Małgorz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Un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RODOWSKA Małgorzata Moni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0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POPRAW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WIŃSKI Leon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CIEJEWSKI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Darzo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NKO Bartosz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0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WAROGIEL Mirosła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9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LINKA Bole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9, zam. Piaski Wiel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USZYNA Krzysztof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APLA Ewel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RACZ Karo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3, zam. Kołczewo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łożył następujące oświadczenie: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byłem współpracownikiem organów bezpieczeństwa państwa w rozumieniu art. 2 i 3a powołanej ustaw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3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LECZKO Andrzej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7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WALEWSKI Marian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UDKA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Międzywodz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ŁADKOWSKA Elżbi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WICKI Artu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WLICZAK Elżbieta Teres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ŚCIUKIEWICZ Małgorzata Ir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FLOTYŃSKI Mat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ORĄCY Sławomir Aleksande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USZKIEWICZ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Międzywodz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ZUREK Elżbieta Agniesz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Wapnic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OMCZAK Jolan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AŃKOWSKA Elżbieta Teres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ETRASZKIEWICZ Władysła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LARSKI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WALSKI Władysław Wojciech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74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OKAŁO M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Dziwnówek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ZOŃ Kryst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3 – KWW WSPÓLNOTA LOKAL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PITAN Jarosław Sławomi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OMCZYK Bogu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LARCZYK Maur Jaro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EGLIŃSKA Małgorzata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LEKSY Anna Teres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Lub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ĄCZKA Stanisław Rysz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Międzywodz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UŻAŁEK Lech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3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LIMECKI Jacek Edmun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OTTO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JĄCZKOWSKA Boż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WIŚLAK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Dziwnówek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ORZĘCKI Piotr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Dziwnówek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HABINKA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KUBIAK Elżbi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5 – KWW INICJATYWA GOSPODARC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RZOZOWSKI Witold Anton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BŁOŃSKI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6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ÓŹWIAK Grzegorz Maci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UTYŁA Józef Bogu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WIŃSKI Czesław Anton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Dziwnówek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IERSNOWSKI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TECKA Ag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3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FORUM KAMIEŃ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MIŃSKI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4, zam. Dziwnówek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ŻOŁNA Rysz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ULC Iwo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ROTT Adam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NAWA Jerzy Iren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YMAŃSKI Artur Zygmunt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ASZCZYŃSKI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EWANDOWSKI Lesz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3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PL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WOLAN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YMERSKI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Międzywodz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BUCKI Kazimierz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4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CIEMBA Olg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UCZMAŃSKI Józef Kazimie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JTYKA Grzegorz Zygmunt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ARTLEWSKI Bartłomi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3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8 – KWW ZDRÓ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IOMKA Jaro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Krzemyk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UCHŁABOWICZ Eugen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5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AŁACIŃSKI D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ARASIUK Marzena Olg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Dziwnówek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ELUK Waldemar Edw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SKORZ Elżbi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Dziwnówek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LINOWSKA Luc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Dziwnówek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POPRAW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ATUŚKIEWICZ Krzysztof Jan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EUKAMPF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IECIERSKI Marek Włady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ŚWIRSKI Stanisław Anton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73, zam. Międzyzdroj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MIŃSKI Krzysztof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ASKOWSKA Mirosła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8, zam. Dziw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KOLUS D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Dziwnówek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ŁOSZ Daniel Arkad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4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ITKOWSKI Stefan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ABAN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Mech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IEGUN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3, zam. W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ALAK An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Upadł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LĘK Jo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Ciesła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ERKOWSKI Danie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3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CHULZ Jan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YMANOWSKA Barbara Jadwig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CZOR Dariusz Adam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Stuch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DAMOWICZ Jadwiga Małgorz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ELUS Sylweste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ECH Agnieszka Sylw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Kłodz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IECKI Łukasz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7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ŁAŻEJEWSKA Elżbieta Barba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Kaleń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MIŃSKI Ryszard Mari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3, zam. Gostyń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WALCZAK Waldema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Świer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ĄBROWSKI Wiesław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Świer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ICHOCKI Zygmunt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YMAŃSKI Mariusz Jan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IERLICKI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Jat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3 – KWW WSPÓLNOTA LOKAL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FTEWICZ Mirosław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YGIELSKA Dorota Jan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Świer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OTROWSKI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ROYBERG ANDERSSON Hel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Redl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RÓŻ Mich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ŁCZ Teres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Gostyń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OLAŃSKI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OTTO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AWRZYŃSKI M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Kłęb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ETRUCHOWSKA Justyna Ag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Ciesła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IERNACKI Romuald Krzyszto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STAPKO Jan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5 – KWW INICJATYWA GOSPODARC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ANIELUK Andrzej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ROZDOWICZ Radosław Danie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Świer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ŚLAK Marek Wincent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RADZIŃSKI Rafał Przemy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3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ŁODZIEJEK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LEC Józef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NKEL Wojciech Maci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HOJNACKI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Stuch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FORUM KAMIEŃ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IEŁBASA Marian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8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TRAS Krzysztof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Stuch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MROZIAK Paweł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OJLIK Wac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Stuch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ANIELUK Ewa Kazimie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IELICKI Andrzej Miro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Świer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IEŚLIKIEWICZ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YBIAK Monika E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3, zam. Kamień Pomors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PL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ARTNICZUK Waldemar Adam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CZEBLEWSKA Emil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Kaleń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WLACZYK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Sulik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FRANCZAK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CZYŃSKA Ewa Barba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Wysoka Kamień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AGA Rom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Gostyń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AŚNIAK VEL KWAŚNIEWSKA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Chom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STROWSKI Sylweste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POPRAW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RNIAK Roman Romual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POWICZ Antoni Mich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Kopli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ESARSKI Włady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Kłęb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ŹDZIOR Krzysztof Włady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Golcz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KAR-ŁOŚ Milen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Świer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SZKO Reg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Świer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ŹWIŃSKA Walent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Gostyń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YGIELSKI Jerzy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Świer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owiatow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iusz Swatowsk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15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34:00Z</dcterms:created>
  <dc:creator>Katarzyna Zatylna - Powiat kamieński</dc:creator>
  <dc:description/>
  <cp:keywords/>
  <dc:language>en-US</dc:language>
  <cp:lastModifiedBy>Katarzyna Zatylna - Powiat kamieński</cp:lastModifiedBy>
  <cp:lastPrinted>2010-10-30T10:32:00Z</cp:lastPrinted>
  <dcterms:modified xsi:type="dcterms:W3CDTF">2010-11-03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