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SIADANEGO SPRZĘT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>„</w:t>
      </w:r>
      <w:r>
        <w:rPr>
          <w:rFonts w:cs="Calibri" w:ascii="Calibri" w:hAnsi="Calibri"/>
          <w:b/>
          <w:color w:val="000000"/>
          <w:sz w:val="28"/>
          <w:szCs w:val="32"/>
        </w:rPr>
        <w:t>ZIMOWE UTRZYMANIE DRÓG POWIATOWYCH W SEZONACH ZIMOWYCH 2010/11, 2011/12, 2012/13 – PRZETARG 2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ysponuję następującym sprzętem technicznym niezbędnym do wykonania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SAMOCHODY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1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pojazdu (Marka, ładowność liczba os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(tytuł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ŁADOWARKI i KOPARKO-ŁADOWAR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1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urządzenia (Marka, pojemność łyżk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(tytuł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/3431/ZP/PN/1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0:00Z</dcterms:created>
  <dc:creator>G.Tkacz</dc:creator>
  <dc:description/>
  <dc:language>en-US</dc:language>
  <cp:lastModifiedBy>ZDP Kamień Pom.</cp:lastModifiedBy>
  <cp:lastPrinted>2004-09-16T13:34:00Z</cp:lastPrinted>
  <dcterms:modified xsi:type="dcterms:W3CDTF">2010-10-22T07:50:00Z</dcterms:modified>
  <cp:revision>2</cp:revision>
  <dc:subject/>
  <dc:title>Załącznik nr</dc:title>
</cp:coreProperties>
</file>