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.0062-25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41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4 wrześni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41/2010-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1/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rotokołu z poprzedniego posiedzenia Nr 140/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ówienie zobowiązań pracowniczych Samodzielnego Publicznego Zespołu Zakładów Opieki Zdrowotnej w Kamieniu Pomorskim wobec byłych pracowników szpit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ówienie kwestii przystąpienia do układu ratalnego spłaty zadłużenia względem Zakładu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Przygotowanie materiałów sesyjnych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Zmiana projektu uchwały z posiedzenia Nr 138 / 2010 w sprawie wyrażenia zgody na udzielenie bonifikaty od ceny lokali mieszkalnych znajdujących się w budynku nr 1 położonych przy               ul. Kościuszki w Kamieniu Pomorskim Gmina Kamień Pomorski oraz ustalenie wysokości bonifik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>w sprawie określenia zasad i trybu umarzania, odraczania lub rozkładania na raty spłaty należności pieniężnych o charakterze cywilnoprawnym Powiatu Kamieńskiego oraz jego jednostek podległ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>Autopoprawka do informacji o przebiegu wykonania budżetu Powiatu Kamieńskiego za I półrocze 2010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uchwalenia zmian budżetu Powiatu Kamieńskiego na 2010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Podjęcie uchwały w sprawie </w:t>
      </w:r>
      <w:r>
        <w:rPr>
          <w:rFonts w:eastAsia="Tahoma" w:cs="Tahoma" w:ascii="Tahoma" w:hAnsi="Tahoma"/>
          <w:b/>
          <w:bCs/>
          <w:lang w:eastAsia="zxx" w:bidi="zxx"/>
        </w:rPr>
        <w:t xml:space="preserve">upoważnienia pracowników Starostwa </w:t>
        <w:br/>
        <w:t>do reprezentowania Powiatu Kamieńskiego na zebraniach Wspólnoty Mieszka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cs="Tahoma" w:ascii="Tahoma" w:hAnsi="Tahoma"/>
          <w:b/>
          <w:lang w:bidi="zxx"/>
        </w:rPr>
        <w:t>ogłoszenia pierwszego ustnego przetargu nieograniczonego na sprzedaż nieruchomości położonych w Wisełce  Gmina Wo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 xml:space="preserve">w sprawie </w:t>
      </w:r>
      <w:r>
        <w:rPr>
          <w:rFonts w:cs="Tahoma" w:ascii="Tahoma" w:hAnsi="Tahoma"/>
          <w:b/>
        </w:rPr>
        <w:t xml:space="preserve">udzielenia pełnomocnictwa Panu Piotrowi Pawełczykowi Dyrektorowi Zespołu Szkół Ponadgimnazjalnych </w:t>
        <w:br/>
        <w:t>w Benicach do dysponowania nieruchomością w zakresie spraw związanych z reprezentowaniem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zaopiniowania propozycji zaliczenia drogi na terenie miasta Kamień Pomorski do kategorii drogi gmin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wyrażenia zgody na wszczęcie procedury wygaszenia trwałego zarządu na nieruchomościach położnych</w:t>
        <w:br/>
        <w:t>w Kamieniu Pomorskim przy ul. Woliń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formy przekazania pomieszczeń na rzecz Powiatowej Stacji Sanitarno – Epidemiologicznej w Kamieniu Pomorskim znajdujących się w piwnicy budynku staro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Podjęcie decyzji w sprawie podziału środków zabezpieczonych</w:t>
        <w:br/>
        <w:t xml:space="preserve">w budżecie powiatu jako specjalny fundusz nagród dla nauczycieli </w:t>
        <w:br/>
        <w:t>i składu Komisji Kwalifikacyjnej rozpatrującej wnioski o przyznanie Nagród Starosty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udzielenie zamówienia                    w trybie z wolnej ręki na wykonanie robót dodatkowych, które wystąpiły przy modernizacji drogi powiatowej nr 0022Z Łukęcin – Strzeż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Planu zagospodarowania przestrzennego województwa zachodniopom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Sołtysa Kalenia o dofinansowanie Dożynek i Dnia Seni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Rozpatrzenie wniosku Zespołu Ludowego „ Stawnianki „</w:t>
        <w:br/>
        <w:t>o dofinansowanie wyjazdu zespołu na XI Międzynarodowy Festiwal Spółdzielczych Zespołów Artys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arządu Oddziału Powiatowego Związku Ochotniczych Straży Pożarnych RP w Kamieniu Pomorskim</w:t>
        <w:br/>
        <w:t>o ufundowanie Sztand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 xml:space="preserve">Zapoznanie się z uchwałą Zarządu Województwa Zachodniopomorskiego w sprawie opinii dotyczącej projektu Planu Gospodarki Odpadami dla Powiatu Kamieńskiego do roku 2011 </w:t>
        <w:br/>
        <w:t>z perspektywą na lata 2012 -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41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4:15 stwierdził quorum. Na posiedzeniu obecny był Przewodniczący Rady Powiatu w Kamieniu Pomorskim Mariusz Wawrzyński, Skarbnik Powiatu Ewa Tokarzewska oraz Sekretarz Powiatu Anna Stanaszek – Kacz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siedzenie zaproszona została Likwidator SPSP im. Heliodora Święcickiego </w:t>
        <w:br/>
        <w:t>i SPZZOZ w Kamieniu Pomorskim Katarzyna Kurkierewicz oraz Pani Halina Wojciechowska zatrudniona jako pielęgniarka w Szpitalu w Kamieniu Pomorskim oraz Przewodnicząca Związków Zawodowych Pielęgniarek do czasu podjęcia decyzji</w:t>
        <w:br/>
        <w:t>o likwidacji Szpita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1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3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ęcie protokołu z poprzedniego posiedzenia Nr 140/2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rotokół z poprzedniego posiedzenia </w:t>
        <w:br/>
        <w:t>Nr 140/2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ówienie zobowiązań pracowniczych Samodzielnego Publicznego Zespołu Zakładów Opieki Zdrowotnej w Kamieniu Pomorskim wobec byłych pracowników szpital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tor Pani Katarzyna Kurkierewicz wyjaśniła, że zobowiązania, które zostały już spłacone naliczone były zgodnie z wyrokami przedstawionymi przez byłych pracowników szpitala. Na dzień dzisiejszy wiadomo, co wynika z wiadomości przedstawionych przez Panią Wojciechowską, że w latach 2003 i 2004 kwoty zawierały nie tylko należność główną, ale również inne kwoty m. in. trzynastki</w:t>
        <w:br/>
        <w:t>i te wynikające z tzw. „ustawy 203” na</w:t>
      </w:r>
      <w:r>
        <w:rPr/>
        <w:t xml:space="preserve"> </w:t>
      </w:r>
      <w:r>
        <w:rPr>
          <w:rFonts w:cs="Tahoma" w:ascii="Tahoma" w:hAnsi="Tahoma"/>
        </w:rPr>
        <w:t>jej podstawie wszystkim pracownikom publicznych zakładów opieki zdrowotnej zatrudniającym powyżej 50 osób zostały przyznane podwyżki w wysokości 203 zł w 2001 r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Likwidator poinformowała również, że aby ustalić sprecyzowane kwoty należy przejrzeć wszystkie listy płac, okresy zatrudnienia pracowników, urlopy </w:t>
        <w:br/>
        <w:t xml:space="preserve">wychowawcze itp. 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Pani Wojciechowska wyjaśniła, że problemem jest fakt, że nie dotrzymano warunków ugody zawartej z pielęgniarkami, w której to zrzekły się odsetek</w:t>
        <w:br/>
        <w:t xml:space="preserve">i wynagrodzenia należnego z tytułu 203. W związku z niedotrzymaniem warunków ugody przez jedną ze stron zawarte porozumienie wygasło. 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 xml:space="preserve">Pani Likwidator dodała, że zobowiązania wypłacono z 4 miesięcznym opóźnieniem </w:t>
        <w:br/>
        <w:t>i nie zrobiono nic, aby uregulować należności w terminie. W chwili obecnej potrzeba minimum 2 tygodnie, aby ustalić, sprecyzować kwoty należne byłym pracownikom SPZZOZ – u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Starosta Paweł Czapkin podziękował Pani Wojciechowskiej za przybycie na posiedzenie Zarządu, jednocześnie poprosił o stały kontakt w tej sprawie z Panią Likwidator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O godzinie 14:45 posiedzenie opuściła Pani Halina Wojciechowska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ówienie kwestii przystąpienia do układu ratalnego spłaty zadłużenia względem Zakładu Ubezpieczeń Społe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tor Katarzyna Kurkierewicz wyjaśniła, że bezwzględnymi warunkami udzielenia ulg jest uregulowanie następujących należ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kładek na ubezpieczenie społeczne w wysokości składek na ubezpieczenie emerytalne za zatrudnionych pracowników wraz z odsetkami do dnia zapłaty włączn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składek na ubezpieczenie zdrowotne wraz z odsetkami do dnia zapłaty włącz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y, które zostały naliczone przez ZUS nieznacznie różnią się od tych, które znane były z dokumentacji Szpitala. Dopiero po uregulowaniu tej kwoty Powiat będzie mógł przystąpić do układu ratal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Starosta podziękował Pani Likwidator za przybycie na posiedzenie Zarządu</w:t>
        <w:br/>
        <w:t>i poinformował, że za około dwa tygodnie Zarząd ponownie chciałby się spotkać</w:t>
        <w:br/>
        <w:t>z Panią Likwidat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5:10 posiedzenie opuściła Pani Katarzyna Kurkierewic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Starosta poprosił na Zarząd Naczelnika Wydziału Inwestycji, Promocji</w:t>
        <w:br/>
        <w:t>i Wspierania Przedsiębiorczości w celu udzielenia informacji w sprawie realizowanych inwesty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Byczkowska wyjaśniła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ga Rzeczyn – Wiejkowo – została zakończona i odebran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ga Unin – Wolin – została zakończona i czeka na odbió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nizacja Sali Gastronomicznej – inwestycja jest w trakcie odbioru , w tej chwili wykonawca usuwa uster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ukęcin – Strzeżewo – zrobiono około 50 % - 60 % inwesty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bazy hippicznej – ogłoszono przetarg na budowe, przewidywany termin zakończenia inwestycji lipiec 2011 ro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dowa Orlika – przekazano plac budowy, niedługo ruszy inwestyc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5 : 20 posiedzenie opuściła Naczelnika Wydziału Inwestycji, Promocji</w:t>
        <w:br/>
        <w:t>i Wspierania Przedsiębiorcz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Przygotowanie materiałów sesyjnych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zmiana projektu uchwały z posiedzenia Nr 138 / 2010 w sprawie wyrażenia zgody na udzielenie bonifikaty od ceny lokali mieszkalnych znajdujących się w budynku nr 1 położonych przy               ul. Kościuszki w Kamieniu Pomorskim Gmina Kamień Pomorski oraz ustalenie wysokości bonifikaty,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 xml:space="preserve">Zarząd Powiatu zmienił projekt Uchwały z posiedzenia Nr 138 / 2010, który stanowi  załącznik nr 4 do protokołu. 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W zmienionym projekcie Uchwały wyrzuca się ust. 4 oraz ust. 5 a ust. 3 otrzymuje następujące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ucida Sans Unicode" w:cs="Tahoma" w:ascii="Tahoma" w:hAnsi="Tahoma"/>
          <w:bCs/>
          <w:lang w:eastAsia="zxx" w:bidi="zxx"/>
        </w:rPr>
        <w:t>„</w:t>
      </w:r>
      <w:r>
        <w:rPr>
          <w:rFonts w:eastAsia="Lucida Sans Unicode" w:cs="Tahoma" w:ascii="Tahoma" w:hAnsi="Tahoma"/>
          <w:bCs/>
          <w:lang w:eastAsia="zxx" w:bidi="zxx"/>
        </w:rPr>
        <w:t>ust</w:t>
      </w:r>
      <w:r>
        <w:rPr>
          <w:rFonts w:eastAsia="Arial" w:cs="Arial" w:ascii="Tahoma" w:hAnsi="Tahoma"/>
        </w:rPr>
        <w:t xml:space="preserve"> 3. Zgoda na udzielenie bonifikaty od ceny sprzedaży lokalu mieszkalnego jest uwarunkowana koniecznością wpłacenia przez nabywcę całej ceny sprzedaży uwzględniającej bonifikatę nie później niż do dnia zawarcia umowy przenoszącej własność.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Arial" w:cs="Arial" w:ascii="Tahoma" w:hAnsi="Tahoma"/>
        </w:rPr>
        <w:t xml:space="preserve">Jednocześnie Zarząd ustalił wysokość bonifikaty – 95 %. 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ahoma" w:ascii="Tahoma" w:hAnsi="Tahoma"/>
          <w:bCs/>
          <w:lang w:eastAsia="zxx" w:bidi="zxx"/>
        </w:rPr>
        <w:t xml:space="preserve">Zarząd Powiatu podjął decyzję o zmianie projektu uchwały z posiedzenia </w:t>
        <w:br/>
        <w:t xml:space="preserve">Nr 138 / 2010 w sprawie wyrażenia zgody na udzielenie bonifikaty od ceny lokali mieszkalnych znajdujących się w budynku nr 1 położonych przy ul. Kościuszki </w:t>
        <w:br/>
        <w:t xml:space="preserve">w Kamieniu Pomorskim Gmina Kamień Pomorski oraz ustalenie wysokości bonifikaty </w:t>
        <w:br/>
        <w:t>i skierowaniu na Sesję Rady Powiatu w brzmieniu jak załącznik nr 5 do protokołu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>w sprawie określenia zasad i trybu umarzania, odraczania lub rozkładania na raty spłaty należności pieniężnych o charakterze cywilnoprawnym Powiatu Kamieńskiego oraz jego jednostek podległych,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kładany projekt uchwały wynika z konieczności dostosowania niektórych uregulowań do wymogów określonych w „nowej” ustawie o finansach publicznych, która weszła w życie z dniem 1 stycznia 2010 roku. </w:t>
      </w:r>
    </w:p>
    <w:p>
      <w:pPr>
        <w:pStyle w:val="Normal"/>
        <w:jc w:val="both"/>
        <w:rPr>
          <w:rFonts w:ascii="Tahoma" w:hAnsi="Tahoma" w:eastAsia="Calibri;Century Gothic" w:cs="Tahoma"/>
          <w:color w:val="000000"/>
          <w:lang w:eastAsia="en-US"/>
        </w:rPr>
      </w:pPr>
      <w:r>
        <w:rPr>
          <w:rFonts w:eastAsia="Calibri;Century Gothic" w:cs="Tahoma" w:ascii="Tahoma" w:hAnsi="Tahom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art. 59 ust. 1, 2, 3 organ stanowiący określa: zasady umarzania, odraczania lub rozkładania na raty należności pieniężnych mających charakter cywilnoprawny oraz szczegółowe zasady, sposób i tryb udzielania ulg, warunków dopuszczalności pomocy publicznej w przypadkach, w których ulga stanowić będzie pomoc publiczną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skierowaniu projektu uchwały</w:t>
        <w:br/>
        <w:t>w sprawie określenia zasad i trybu umarzania, odraczania lub rozkładania na raty spłaty należności pieniężnych o charakterze cywilnoprawnym Powiatu Kamieńskiego oraz jego jednostek podległych na Sesję Rady Powiatu w Kamieniu Pomorskim</w:t>
        <w:br/>
        <w:t xml:space="preserve">w brzmieniu jak załącznik nr 6 do protokołu. 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>Autopoprawka do informacji o przebiegu wykonania budżetu Powiatu Kamieńskiego za I półrocze 2010 roku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lang w:eastAsia="zxx" w:bidi="zxx"/>
        </w:rPr>
        <w:t xml:space="preserve">Zarząd Powiatu w Kamieniu Pomorskim wnosi autopoprawkę do przedłożonej Radzie Powiatu Informacji o </w:t>
      </w:r>
      <w:r>
        <w:rPr>
          <w:rFonts w:cs="Tahoma" w:ascii="Tahoma" w:hAnsi="Tahoma"/>
        </w:rPr>
        <w:t xml:space="preserve">przebiegu wykonania budżetu Powiatu Kamieńskiego za </w:t>
        <w:br/>
        <w:t>I półrocze 2010 roku w zakresie informacji dotyczącej funkcjonowania i sytuacji finansowej likwidowanych szpitali powiatowych w Kamieniu Pomorskim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uzupełnia się o stan rozrachunków Samodzielnego Publicznego Szpitala Powiatowego im. Heliodora Święcickiego w likwidacji w Kamieniu Pomorskim na dzień 30. 06. 2010 rok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z tytułu dostaw- 16 856, 56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cs="Tahoma" w:ascii="Tahoma" w:hAnsi="Tahoma"/>
        </w:rPr>
        <w:t>pozostałe należności – 13 913, 99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cs="Tahoma" w:ascii="Tahoma" w:hAnsi="Tahoma"/>
        </w:rPr>
        <w:t>zobowiązania z tytułu dostaw – 409 453, 45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cs="Tahoma" w:ascii="Tahoma" w:hAnsi="Tahoma"/>
        </w:rPr>
        <w:t>zobowiązania publicznoprawne (ZUS) – 2 983 226, 58 zł,</w:t>
      </w:r>
    </w:p>
    <w:p>
      <w:pPr>
        <w:pStyle w:val="Normal"/>
        <w:suppressAutoHyphens w:val="tru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zobowiązania bieżące – 819, 93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pozostałe zobowiązania publicznoprawne – 401 299, 50 zł,</w:t>
      </w:r>
    </w:p>
    <w:p>
      <w:pPr>
        <w:pStyle w:val="Normal"/>
        <w:suppressAutoHyphens w:val="true"/>
        <w:ind w:left="708" w:hanging="0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w tym zobowiązania bieżące – 48 258, 00 zł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Zarząd Powiatu jednogłośnie podjął decyzję o skierowaniu autopoprawki</w:t>
      </w:r>
      <w:r>
        <w:rPr>
          <w:rFonts w:cs="Tahoma" w:ascii="Tahoma" w:hAnsi="Tahoma"/>
        </w:rPr>
        <w:t xml:space="preserve"> </w:t>
        <w:br/>
        <w:t xml:space="preserve">do informacji o przebiegu wykonania budżetu Powiatu Kamieńskiego za I półrocze 2010 roku na Sesję Rady Powiatu w Kamieniu Pomorskim w brzmieniu jak załącznik nr </w:t>
      </w:r>
      <w:r>
        <w:rPr>
          <w:rFonts w:eastAsia="Lucida Sans Unicode" w:cs="Tahoma" w:ascii="Tahoma" w:hAnsi="Tahoma"/>
          <w:bCs/>
          <w:lang w:eastAsia="zxx" w:bidi="zxx"/>
        </w:rPr>
        <w:t xml:space="preserve">7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Podjęcie uchwały w sprawie uchwalenia zmian budżetu Powiatu Kamieńskiego na 2010 rok.</w:t>
      </w:r>
    </w:p>
    <w:p>
      <w:pPr>
        <w:pStyle w:val="Normal"/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  <w:t>Skarbnik Powiatu, Ewa Tokarzewska wyjaśniła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kwocie 15 900,00 zł w dziale 757 </w:t>
      </w:r>
      <w:r>
        <w:rPr>
          <w:rFonts w:cs="Tahoma" w:ascii="Tahoma" w:hAnsi="Tahoma"/>
          <w:bCs/>
          <w:lang w:eastAsia="ja-JP"/>
        </w:rPr>
        <w:t>– Obsługa długu publicznego, w rozdziale 75702 – Obsługa papierów wartościowych, kredytów i pożyczek jednostek samorządu terytorialnego na prowizję bankową od uruchomienia kredytu długoterminow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w kwocie 197 734,00 zł z rezerw celowy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 xml:space="preserve">wypłatę odpraw emerytalnych i nagród jubileuszowych pracowników             w jednostkach oświatowych i placówkach opiekuńczo wychowawczych             </w:t>
      </w:r>
      <w:r>
        <w:rPr>
          <w:rFonts w:cs="Tahoma" w:ascii="Tahoma" w:hAnsi="Tahoma"/>
          <w:bCs/>
        </w:rPr>
        <w:t>do działu 801 – Oświata i wychowanie, rozdziału 80120 – Licea ogólnokształcące w kwocie 13 111,00 zł na wypłatę nagród jubileuszowych dla pracowników Liceum Ogólnokształcącego w Kamieniu Pomorskim            oraz do rozdziału 80130 – Szkoły zawodowe w kwocie 9 793,00 zł            na nagrodę jubileuszową i odprawę emerytalną dla pracowników Zespołu Szkół Ponadgimnazjalnych w Kamieniu Pomorski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podwyżkę płac dla nauczycieli od września 2010 r. w kwocie </w:t>
        <w:br/>
        <w:t>174 830,00 z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pecjalnym Ośrodku Szkolno-Wychowawczym w Kamieniu Pomorskim   w kwocie 26 331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Liceum Ogólnokształcącym w Kamieniu Pomorskim w kwocie 21 342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espole Szkół Ponadgimnazjalnych w Wolinie w kwocie 34 819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espole Szkół Ponadgimnazjalnych w Kamieniu Pomorskim w kwocie 49 568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espole Szkół Ponadgimnazjalnych w Benicach w kwocie 19 101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oradni Psychologiczno-Pedagogicznej w Kamieniu Pomorskim </w:t>
        <w:br/>
        <w:t>w kwocie 7 474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oradni Psychologiczno-Pedagogicznej w Wolinie w kwocie 6 876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Domu Wczasów Dziecięcych w Międzyzdrojach w kwocie 5 954,00 zł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Domu Dziecka w Lubinie w kwocie 3 365,00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272,00 zł w dziale 801 – Oświata       i wychowanie, w rozdziale 80130 – Szkoły zawodowe na wypłatę wynagrodzenia z umowy o dzieło dla nauczycieli uczestniczących w zespołach nadzorujących egzamin maturalny i potwierdzający klasyfikacje zawodowe </w:t>
        <w:br/>
        <w:t>w Zespole Szkół Ponadgimnazjalnych w Woli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5 000,00 zł w dziale 852 – Pomoc społeczna, w rozdziale 85201 – Placówki opiekuńczo-wychowawcze w związku  z potrzebą zabezpieczenia środków na składki na ubezpieczenia społeczne         i Fundusz Pracy w Domu Dziecka w Wisełc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3 200,00 zł w dziale 854 – Edukacyjna opieka wychowawcza, w rozdziale 85403 – Specjalne ośrodki szkolno-wychowawcze w związku z mniejszym wykonaniem wydatków </w:t>
        <w:br/>
        <w:t>na składki na ubezpieczenia społeczne i Fundusz Pracy w wyniku zwolnień chorobowych pracowników oraz potrzebą zwiększenia płac na podwyżki wynagrodzeń w Specjalnym Ośrodku Szkolno-Wychowawczym w Kamieniu Pomorskim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141/ 434 / 2010</w:t>
      </w:r>
      <w:r>
        <w:rPr>
          <w:rFonts w:eastAsia="Lucida Sans Unicode" w:cs="Tahoma" w:ascii="Tahoma" w:hAnsi="Tahoma"/>
          <w:b/>
          <w:bCs/>
          <w:lang w:eastAsia="zxx" w:bidi="zxx"/>
        </w:rPr>
        <w:t xml:space="preserve"> </w:t>
      </w:r>
      <w:r>
        <w:rPr>
          <w:rFonts w:eastAsia="Lucida Sans Unicode" w:cs="Tahoma" w:ascii="Tahoma" w:hAnsi="Tahoma"/>
          <w:bCs/>
          <w:lang w:eastAsia="zxx" w:bidi="zxx"/>
        </w:rPr>
        <w:t>w sprawie uchwalenia zmian budżetu Powiatu Kamieńskiego na 2010 rok w brzmieniu jak załącznik nr 8 do protokołu.</w:t>
      </w:r>
      <w:r>
        <w:rPr>
          <w:rFonts w:eastAsia="Lucida Sans Unicode" w:cs="Tahoma" w:ascii="Tahoma" w:hAnsi="Tahoma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Podjęcie uchwały w sprawie </w:t>
      </w:r>
      <w:r>
        <w:rPr>
          <w:rFonts w:eastAsia="Tahoma" w:cs="Tahoma" w:ascii="Tahoma" w:hAnsi="Tahoma"/>
          <w:b/>
          <w:bCs/>
          <w:lang w:eastAsia="zxx" w:bidi="zxx"/>
        </w:rPr>
        <w:t xml:space="preserve">upoważnienia pracowników Starostwa </w:t>
        <w:br/>
        <w:t>do reprezentowania Powiatu Kamieńskiego na zebraniach Wspólnoty Mieszkani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41 / 435 / 2010</w:t>
      </w:r>
      <w:r>
        <w:rPr>
          <w:rFonts w:eastAsia="Lucida Sans Unicode" w:cs="Tahoma" w:ascii="Tahoma" w:hAnsi="Tahoma"/>
          <w:bCs/>
          <w:lang w:eastAsia="zxx" w:bidi="zxx"/>
        </w:rPr>
        <w:t xml:space="preserve"> w sprawie </w:t>
      </w:r>
      <w:r>
        <w:rPr>
          <w:rFonts w:eastAsia="Tahoma" w:cs="Tahoma" w:ascii="Tahoma" w:hAnsi="Tahoma"/>
          <w:bCs/>
          <w:lang w:eastAsia="zxx" w:bidi="zxx"/>
        </w:rPr>
        <w:t>upoważnienia pracowników Starostwa do reprezentowania Powiatu Kamieńskiego</w:t>
        <w:br/>
        <w:t>na zebraniach Wspólnoty Mieszkaniowej w brzmieniu jak załącznik nr 9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ą </w:t>
      </w:r>
      <w:r>
        <w:rPr>
          <w:rFonts w:eastAsia="Tahoma" w:cs="Tahoma" w:ascii="Tahoma" w:hAnsi="Tahoma"/>
          <w:szCs w:val="20"/>
          <w:lang w:eastAsia="zxx" w:bidi="zxx"/>
        </w:rPr>
        <w:t>Zarząd Powiatu upoważnił: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1) Beatę Łapaj,  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2) Annę Iwańcz-Janiszewską,  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3) Katarzynę Krzyżanowską,  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do reprezentowania na zebraniach Wspólnoty Mieszkaniowej „Dziesiątka” z siedzibą w Kamieniu Pomorskim ul. Szpitalna 10A i podejmowania decyzji związanych               z administrowaniem nieruchomościami lokalowymi nr 3a i 5 stanowiącymi własność Powiatu Kamieńskiego, znajdującymi się w budynku mieszkalnym nr 10A przy                    ul. Szpitalnej oraz udziałem w częściach wspólnych budynku i gruncie działki </w:t>
        <w:br/>
        <w:t>nr 133/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cs="Tahoma" w:ascii="Tahoma" w:hAnsi="Tahoma"/>
          <w:b/>
          <w:lang w:bidi="zxx"/>
        </w:rPr>
        <w:t>ogłoszenia pierwszego ustnego przetargu nieograniczonego na sprzedaż nieruchomości położonych w Wisełce  Gmina Wol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 xml:space="preserve">Zarząd Powiatu jednogłośnie podjął Uchwałę Nr 141 / 436 / 2010 w sprawie </w:t>
      </w:r>
      <w:r>
        <w:rPr>
          <w:rFonts w:cs="Tahoma" w:ascii="Tahoma" w:hAnsi="Tahoma"/>
          <w:lang w:bidi="zxx"/>
        </w:rPr>
        <w:t>ogłoszenia pierwszego ustnego przetargu nieograniczonego na sprzedaż nieruchomości położonych w Wisełce Gmina Wolin w brzmieniu jak załącznik nr 10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bidi="zxx"/>
        </w:rPr>
        <w:t>Przetarg dotyczy nieruchomości niezabudowanych położonych w Wisełce, Gmina Wolin oznaczonych w ewidencji gruntów i budynków nr 131/28 oraz nr 149/8. Cena wywoławcza nieruchomości - 126.000,00</w:t>
      </w:r>
      <w:r>
        <w:rPr>
          <w:rFonts w:cs="Tahoma" w:ascii="Tahoma" w:hAnsi="Tahoma"/>
          <w:bCs/>
          <w:lang w:bidi="zxx"/>
        </w:rPr>
        <w:t xml:space="preserve"> zł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bidi="zxx"/>
        </w:rPr>
        <w:t>Do ceny sprzedaży ustalonej w wyniku przetargu doliczony zostanie podatek Vat w wysokości 22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 xml:space="preserve">w sprawie </w:t>
      </w:r>
      <w:r>
        <w:rPr>
          <w:rFonts w:cs="Tahoma" w:ascii="Tahoma" w:hAnsi="Tahoma"/>
          <w:b/>
        </w:rPr>
        <w:t>udzielenia pełnomocnictwa Panu Piotrowi Pawełczykowi Dyrektorowi Zespołu Szkół Ponadgimnazjalnych w Benicach do dysponowania nieruchomością w zakresie spraw związanych</w:t>
        <w:br/>
        <w:t>z reprezentowaniem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espołu Szkół Ponadgimnazjalnych w Benicach zwrócił się z prośbą</w:t>
        <w:br/>
        <w:t>o wydanie pełnomocnictwa do dysponowania nieruchomością będącą w trwałym zarządzie szkoły w zakresie wszelkich uzgodnień prowadzonych przed Zachodniopomorskim Wojewódzkim Konserwatorem Zabytków w Szczec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41 / 437 / 2010 </w:t>
      </w:r>
      <w:r>
        <w:rPr>
          <w:rFonts w:eastAsia="Tahoma" w:cs="Tahoma" w:ascii="Tahoma" w:hAnsi="Tahoma"/>
          <w:bCs/>
          <w:lang w:eastAsia="zxx" w:bidi="zxx"/>
        </w:rPr>
        <w:t xml:space="preserve">w sprawie </w:t>
      </w:r>
      <w:r>
        <w:rPr>
          <w:rFonts w:cs="Tahoma" w:ascii="Tahoma" w:hAnsi="Tahoma"/>
        </w:rPr>
        <w:t>udzielenia pełnomocnictwa Panu Piotrowi Pawełczykowi Dyrektorowi Zespołu Szkół Ponadgimnazjalnych w Benicach do dysponowania nieruchomością w zakresie spraw związanych z reprezentowaniem Powiatu w brzmieniu jak załącznik nr 12</w:t>
        <w:br/>
        <w:t xml:space="preserve">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zaopiniowania propozycji zaliczenia drogi</w:t>
        <w:br/>
        <w:t>na terenie miasta Kamień Pomorski do kategorii drogi gmin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mistrz Kamienia Pomorskiego zwrócił się z wnioskiem o zaopiniowanie projektu Uchwały Rady Miejskiej w Kamieniu Pomorskim w sprawie nadania kategorii drogi gminnej działce 73 położonej w obrębie 6 miasta Kamień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3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41 / 438 / 201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 sprawie zaopiniowania propozycji zaliczenia drogi na terenie miasta Kamień Pomorski</w:t>
        <w:br/>
        <w:t xml:space="preserve">do kategorii drogi gminnej w brzmieniu jak załącznik nr 14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wyrażenia zgody na wszczęcie procedury wygaszenia trwałego zarządu na nieruchomościach położnych w Kamieniu Pomorskim przy ul. Wolińskiej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eastAsia="zxx" w:bidi="zxx"/>
        </w:rPr>
        <w:t xml:space="preserve">Wygaszenie trwałego zarządu ustanowionego na rzecz Zespołu Szkół Ponadgimnazjalnych w Kamieniu Pomorskim jest zasadne ze względu na fakt, </w:t>
        <w:br/>
        <w:t>iż nieruchomości nie są użytkowane na cele statutowe szkoły przez, co stały się zbędne na cel określony w decyzji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W związku z powyższym zgodnie z art. 46 ust. 2 pkt. 6 ustawy o gospodarce nieruchomościami istnieje podstawa do wygaszenia trwałego zarządu. 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eastAsia="zxx" w:bidi="zxx"/>
        </w:rPr>
        <w:t>Wygaszenie trwałego zarządu następuję na nieruchomościach oznaczonych</w:t>
        <w:br/>
        <w:t xml:space="preserve">w ewidencji gruntów i budynków jako działki </w:t>
      </w:r>
      <w:r>
        <w:rPr>
          <w:rFonts w:cs="Tahoma" w:ascii="Tahoma" w:hAnsi="Tahoma"/>
        </w:rPr>
        <w:t xml:space="preserve">nr 42/7 o pow. 0,0165 ha oraz </w:t>
        <w:br/>
        <w:t xml:space="preserve">na udziale w wysokości 820/1000 w działce nr 46/7 o pow. 0,5378 ha, </w:t>
      </w:r>
      <w:r>
        <w:rPr>
          <w:rFonts w:eastAsia="Tahoma" w:cs="Tahoma" w:ascii="Tahoma" w:hAnsi="Tahoma"/>
          <w:szCs w:val="20"/>
          <w:lang w:eastAsia="zxx" w:bidi="zxx"/>
        </w:rPr>
        <w:t>położonych</w:t>
        <w:br/>
        <w:t xml:space="preserve"> w obrębie 6 miasta Kamień Pomorski. 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>Zarząd Powiatu jednogłośnie podjął Uchwałę Nr 141 / 439 / 2010</w:t>
      </w:r>
      <w:r>
        <w:rPr>
          <w:rFonts w:eastAsia="Tahoma" w:cs="Tahoma" w:ascii="Tahoma" w:hAnsi="Tahoma"/>
          <w:bCs/>
          <w:lang w:eastAsia="zxx" w:bidi="zxx"/>
        </w:rPr>
        <w:t xml:space="preserve"> w sprawie wyrażenia zgody na wszczęcie procedury wygaszenia trwałego zarządu na nieruchomościach położnych w Kamieniu Pomorskim przy ul. Wolińskiej w brzmieniu jak załącznik nr 15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formy przekazania pomieszczeń na rzecz Powiatowej Stacji Sanitarno – Epidemiologicznej w Kamieniu Pomorskim znajdujących się w piwnicy budynku starostw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Naczelnik Wydziału Gospodarki Mieniem Powiatu i Skarbu Państwa zwróciła się</w:t>
        <w:br/>
        <w:t>z prośbą o podjęcie decyzji w sprawie formy przekazania pomieszczeń na rzecz Powiatowej Stacji Sanitarno – Epidemiologicznej w Kamieniu Pomorskim znajdujących się w piwnicy budynku starostw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hwili obecnej sanepid zajmuje dwa pomieszczeni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lokal o powierzchni 44, 0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 sala konferencyjna 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lokal o powierzchni 22, 32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( biuro promocji i zdrowia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6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przekazaniu pomieszczeń w formie umowy użyczenia, przy czym Sanepid zobowiązany jest do poniesienia kosztów związanych z medi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podziału środków zabezpieczonych w budżecie powiatu jako specjalny fundusz nagród dla nauczycieli i składu Komisji Kwalifikacyjnej rozpatrującej wnioski o przyznanie Nagród Starosty Kamie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Naczelnik Wydziału Edukacji, Kultury i Sportu zwróciła się z prośbą o podjęcie decyzji w sprawie podziału środków zabezpieczonych w budżecie powiatu jako specjalny fundusz nagród dla nauczycieli i składu Komisji Kwalifikacyjnej rozpatrującej wnioski o przyznanie Nagród Starosty Kamie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1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zabezpieczona na nagrody to kwota 60 681 zł brutt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Uchwałą  Nr XXV / 239 / 2002 Rady Powiatu w Kamieniu Pomorskim z dnia 28 czerwca 2002 roku w sprawie ustalenia Regulaminu  przyznawania Nagród Starosty Kamieńskiego dla nauczycieli oraz dyrektorów szkół i placówek oświatowych, dla których organem prowadzącym jest Powiat Kamieński środki na nagrody dzieli si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33 % na nagrody Starosty – 20 025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67 % na nagrody dyrektorów jednostek oświatowych- 40 656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akceptował przedstawiony podział środków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SP w Kamieniu Pomorskim        14 083 zł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SP w Wolinie                             7 358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LO w Kamieniu Pomorskim           5 492 zł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SP w Benicach                           3 524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SOSW w Kamieniu Pomorskim      4 784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Poradnia w Kamieniu Pomorskim   2 083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Poradnia w Wolinie                      1 666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- DWD w Międzyzdrojach                1 666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środków do jednostek następuję proporcjonalnie do liczby eta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jednogłośnie ustalił wysokość nagrody Starosty w roku 2010 </w:t>
        <w:br/>
        <w:t>w kwocie 2 500 zł i ustalił skład Komisji Kwalifikacyjnej, rozpatrującej wnioski</w:t>
        <w:br/>
        <w:t>o przyznanie Nagród Staros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anina Mańczak- Członek Zarządu Powiatu w Kamieniu Pomorskim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wa Tokarzewska- Skarbnik Powiatu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ystyna Gogacz – p. o. Naczelnika Wydziału Edukacji, Kultury i Sportu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anisława Boruch – Prezes Oddziału ZNP w Kamieniu Pomorskim,</w:t>
      </w:r>
    </w:p>
    <w:p>
      <w:pPr>
        <w:pStyle w:val="Normal"/>
        <w:tabs>
          <w:tab w:val="clear" w:pos="708"/>
          <w:tab w:val="left" w:pos="567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rosław Nowicki – Przewodniczący MOZ NSZZ „ Solidarność” POiW 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udzielenie zamówienia                    w trybie z wolnej ręki na wykonanie robót dodatkowych, które wystąpiły przy modernizacji drogi powiatowej nr 0022Z Łukęcin – Strzeżew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k Wydziału Inwestycji, Rozwoju i Wspierania Przedsiębiorczości zwróciła się</w:t>
        <w:br/>
        <w:t>z wnioskiem o wyrażenie zgody na wykonanie robót dodatkow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y modernizacji drogi powiatowej nr 0022Z Łukęcin – Strzeżewo:</w:t>
      </w:r>
    </w:p>
    <w:p>
      <w:pPr>
        <w:pStyle w:val="Normal"/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 przestawienie studni wodomierzowej w m. Strzeżewko- wartość robót brutto-   15 136, 48 zł,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estawienie ogordzenia w ramach stalowych na cokole betonowym </w:t>
        <w:br/>
        <w:t>w m. Strzeżewko- wartość robót brutto- 41 443, 30 zł,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ykonanie dwóch dodatkowych zjazdów w km 1 + 350 do działki 537/ 95</w:t>
        <w:br/>
        <w:t xml:space="preserve"> i w km 3 + 010 do stałej budowli transformatora energetycznego na działce nr 35/1 - wartość robót brutto- 14 216, 31 zł,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usunięcie 28 pni, odkrytych podczas prac ziemnych na odcinku od km 2 + 465 do km2 + 800 po stronie prawej i na odcinku od km 2 + 560 do km 2 + 860 po stronie lewej - wartość robót brutto- 68 320 zł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wartość robót dodatkowych koniecznych do wykonania wynosi 139 116, 09 zł brut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wykonanie wszystkich w/w robót. Jednocześnie Zarząd wyraził zgodę na udzielenie zamówienia w trybie z wolnej rę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Planu zagospodarowania przestrzennego województwa zachodniopomor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pozytywnym zaopiniowaniu Planu zagospodarowania przestrzennego województwa zachodniopomor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Powiatu jednogłośnie podjął Postanowienie</w:t>
        <w:br/>
        <w:t>Nr 45 / 25 / 201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sprawie Planu zagospodarowania przestrzennego województwa zachodniopomorskiego w brzemieniu jak załącznik nr 1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Sołtysa Kalenia o dofinansowanie Dożynek i Dnia Senio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Sołtys Sołectwa Kaleń oraz Rada Sołecka zwróciły się z prośbą o dofinansowanie </w:t>
        <w:br/>
        <w:t>w kwocie 700 zł odbywających się w Sołectwie Kaleń „Dożynek”oraz „Dnia Seniora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2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arząd Powiatu jednogłośnie podjął decyzję o dofinansowaniu odbywających się</w:t>
        <w:br/>
        <w:t xml:space="preserve">w Sołectwie Kaleń „Dożynek”oraz „Dnia Seniora” w kwocie 700 zł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espołu Ludowego „ Stawnianki „ o dofinansowanie wyjazdu zespołu na XI Międzynarodowy Festiwal Spółdzielczych Zespołów Artysty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espół Ludowy „ Stawnianki „ wystąpił z wnioskiem o dofinansowanie wyjazdu zespołu na XI Międzynarodowy Festiwal Spółdzielczych Zespołów Artystycznych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1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decyzję o dofinansowaniu w/w wyjazdu</w:t>
        <w:br/>
        <w:t>w kwocie 1 0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arządu Oddziału Powiatowego Związku Ochotniczych Straży Pożarnych RP w Kamieniu Pomorskim o ufundowanie Sztandaru w kwoc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u Oddziału Powiatowego Związku Ochotniczych Straży Pożarnych RP</w:t>
        <w:br/>
        <w:t>w Kamieniu Pomorskim zwrócił się z wnioskiem o ufundowanie Sztandaru w kwocie 1 5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22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decyzję o uwzględnieniu kwoty 1 000 zł</w:t>
        <w:br/>
        <w:t>na dofinansowanie zakupu Sztandaru w budżecie Powiatu Kamieńskiego na 2011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uchwałą Zarządu Województwa Zachodniopomorskiego w sprawie opinii dotyczącej projektu Planu Gospodarki Odpadami dla Powiatu Kamieńskiego do roku 2011 z perspektywą na lata 2012 - 20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uchwałą Zarządu Województwa Zachodniopomorskiego w sprawie opinii dotyczącej projektu Planu Gospodarki Odpadami dla Powiatu Kamieńskiego do roku 2011 z perspektywą na lata 2012 – 2015, która stanowi załącznik nr 2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tarosta złożył do Zarządu wniosek do budżetu o zabezpieczenie środków finansowych w budżecie Powiatu na 2011 rok – na dokończenie budowy drogi powiatowej Nr 00112 Zagórze – Skoszewo – Siniechowo, na odcinku przez wieś Zagór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tarosta przedstawił Członkom Zarządu kosztorys inwestorski dotyczący wykonania robót dodatkowych dotyczących Etapu I przebudowy odcinka drogi powiatowej nr 0003 Z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konieczności wykonania robót dodatkowych na kwotę 9 000 z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 Etapu II to około 70 tys. zł bru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udżecie zaplanowano 89 tys. zł na całe zadanie w związku z dużym kosztem</w:t>
        <w:br/>
        <w:t>I etapu oraz brakiem środków Zarząd podjął decyzję o zakończeniu modernizacji na I etapi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orysy stanowią załącznik nr 24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Mariusz Wawrzyński przedstawił wniosek Sołectwa Kłęby o dofinansowanie</w:t>
        <w:br/>
        <w:t>w wysokości 300 zł pikniku wiejskiego, połączonego z uroczystym wkopaniem kamienia węgiel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5 do protokoł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Zarząd Powiatu podjął decyzję o przekazaniu kwoty 300 zł na organizację</w:t>
        <w:br/>
        <w:t>pikniku wiejskiego w Sołectwie Kłę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22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6: 20 zakończył posiedzenie Zarządu Nr 141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 xml:space="preserve">                 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ogdan Wilkowski</w:t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2:00Z</dcterms:created>
  <dc:creator>mhaba</dc:creator>
  <dc:description/>
  <dc:language>en-US</dc:language>
  <cp:lastModifiedBy>mhaba</cp:lastModifiedBy>
  <cp:lastPrinted>2010-09-17T13:20:00Z</cp:lastPrinted>
  <dcterms:modified xsi:type="dcterms:W3CDTF">2010-09-20T10:26:00Z</dcterms:modified>
  <cp:revision>15</cp:revision>
  <dc:subject/>
  <dc:title>                                                                                       Briz</dc:title>
</cp:coreProperties>
</file>