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MH .0062-22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38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0 sierpnia 2010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38/2010-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38/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tokołu z poprzedniego posiedzenia Nr 136/2010 oraz 137/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w sprawie wyrażenia zgody na udzielenie bonifikaty od ceny lokali mieszkalnych znajdujących się w budynku nr 1 położonych przy </w:t>
        <w:br/>
        <w:t>ul. Kościuszki w Kamieniu Pomorskim Gmina Kamień Pomo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 wyrażenia Gminie Wolin zgody                                 na dysponowanie gruntem działki nr 5 położonej w obrębie Wiejkowo gmina Wolin, stanowiącej drogę powiatową, w formie umowy użyczenia na cele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 przeznaczonych do sprzedaży, stanowiących własność Powiatu Kamieńskiego położonych w Międzywodziu Gmina Dziw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wywieszenia wykazu lokali użytkowych przeznaczonych do sprzedaży w trybie bezprzetargowym na rzecz dzierżawcy stanowiących własność Powiatu Kamieńskiego, położonych                w Kamieniu Pomorskim obręb 2, Gmina Kamień Pomo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wywieszenia wykazu nieruchomości lokalowych przeznaczonych do sprzedaży w trybie bezprzetargowym                 na rzecz najemcy, stanowiących własność Powiatu Kamieńskiego położonych w Kamieniu Pomorskim obręb 2, Gmina Kamień Pomo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Rozpatrzenie wniosku Pani Natalii Witczak o przedłużenie terminu zawarcia aktu notarialnego dot. lokalu nr 9 przy ul. Kościus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  <w:bCs/>
        </w:rPr>
        <w:t xml:space="preserve"> w sprawie udzielenia Pani Beacie Wejdzie Kierownikowi Powiatowego Centrum Pomocy Rodzinie w Kamieniu Pomorskim upoważnienia do podpisywania umów cywilno – prawnych             i porozum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zmiany Uchwały Nr 87 / 237 / 2009                            z dnia 24 kwietnia 2009 roku w spraw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PO KL) oraz udzielenia pełnomocnictwa do realizacji powyższeg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udzielenia pełnomocnictwa </w:t>
      </w:r>
      <w:r>
        <w:rPr>
          <w:rFonts w:cs="Tahoma" w:ascii="Tahoma" w:hAnsi="Tahoma"/>
          <w:b/>
          <w:bCs/>
        </w:rPr>
        <w:t>Pani Beacie Wejdzie</w:t>
      </w:r>
      <w:r>
        <w:rPr>
          <w:rFonts w:cs="Tahoma" w:ascii="Tahoma" w:hAnsi="Tahoma"/>
          <w:b/>
        </w:rPr>
        <w:t xml:space="preserve"> 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 Programu Ochrony Środowiska dla Miasta i Gminy Międzyzdroje na lata 2009 – 2012                          z perspektywą na lata 2013 –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</w:t>
      </w:r>
      <w:r>
        <w:rPr>
          <w:rFonts w:cs="Tahoma" w:ascii="Tahoma" w:hAnsi="Tahoma"/>
          <w:b/>
          <w:bCs/>
        </w:rPr>
        <w:t xml:space="preserve"> uzgodnienia projektu Programu Ochrony Środowiska dla Miasta i Gminy Dziwnów na lata 2009 – 2012                                  z perspektywą na lata 2013 –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miejscowego planu zagospodarowania przestrzennego gminy Międzyzdroje dla potrzeb lokalizacji gazociągu wysokiego ciśnienia, o powierzchni 58,17 ha, powiat kamieński, województwo zachodniopomor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rozwiązania problemu dojazdu do posesji znajdujących się przy Domu Dziecka w Wiseł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38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2:10 stwierdził quorum. Na posiedzeniu obecny był Przewodniczący Rady Powiatu w Kamieniu Pomorskim Mariusz Wawrzyński, Skarbnik Powiatu Ewa Tokarzewska oraz Sekretarz Powiatu Anna Stanaszek – Kacz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Wicestarosta Marek Kawa oraz Członek Zarządu Janina Mańcz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8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jęcie protokołu z poprzedniego posiedzenia Nr 136/2010 oraz 137/2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rotokół z poprzedniego posiedzenia </w:t>
        <w:br/>
        <w:t>Nr 136/2010 oraz 137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w sprawie wyrażenia zgody na udzielenie bonifikaty od ceny lokali mieszkalnych znajdujących się w budynku nr 1 położonych przy                       ul. Kościuszki w Kamieniu Pomorskim Gmina Kamień Pomorsk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rt. </w:t>
      </w:r>
      <w:r>
        <w:rPr>
          <w:rFonts w:cs="Tahoma" w:ascii="Tahoma" w:hAnsi="Tahoma"/>
          <w:lang w:eastAsia="zxx" w:bidi="zxx"/>
        </w:rPr>
        <w:t xml:space="preserve">12 pkt. 8 lit. a ustawy z dnia 5 czerwca 1998 r. o samorządzie powiatowym stanowi, iż do wyłącznej właściwości Rady Powiatu należy podejmowanie uchwał w sprawach majątkowych Powiatu przekraczający zakres zwykłego zarządu dotyczących nabycia, zbycia i obciążania nieruchomości gruntowych oraz ich wydzierżawiania lub najmu na okres dłuższy niż trzy lata, o ile ustawy szczególne nie stanowią inaczej. Uszczególnieniem powyższej zasady generalnej jest art. 68 ust. 1 ustawy o gospodarce nieruchomościami, który upoważnia właściwy organ do udzielenia bonifikaty. Art. 68 ust. 1 nie stanowi natomiast w żadnej mierze podstawy do wydania aktu o charakterze generalnym, odnoszącym się do ogólnego określonego kręgu podmiotów, niesprecyzowanych nieruchomości, przed ustaleniem ceny w sposób określony w art. 67 tej ustawy. Oznacza to, iż udzielenie bonifikaty, zgodnie z treścią art. 68 ust. 1 ma charakter indywidualny, tzn. że jest wymagana zgoda rady w każdym przypadku zbycia nieruchomości na rzecz każdoczesnego nabywcy. </w:t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zxx" w:bidi="zxx"/>
        </w:rPr>
        <w:t xml:space="preserve">Zarząd Powiatu jednogłośnie przyjął projekt uchwały </w:t>
      </w:r>
      <w:r>
        <w:rPr>
          <w:rFonts w:eastAsia="Lucida Sans Unicode" w:cs="Tahoma" w:ascii="Tahoma" w:hAnsi="Tahoma"/>
          <w:bCs/>
          <w:lang w:eastAsia="zxx" w:bidi="zxx"/>
        </w:rPr>
        <w:t xml:space="preserve">w sprawie wyrażenia zgody </w:t>
        <w:br/>
        <w:t xml:space="preserve">na udzielenie bonifikaty od ceny lokali mieszkalnych znajdujących się w budynku </w:t>
        <w:br/>
        <w:t>nr 1 położonych przy ul. Kościuszki w Kamieniu Pomorskim Gmina Kamień Pomorski.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Zarząd Powiatu podjął decyzję, że wysokość bonifikaty zostanie ustalona przed skierowaniem projektu na Komisje Rady Powiatu.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Projekt uchwały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djęcie uchwały w sprawie uchwalenia zmian budżetu Powiatu Kamieńskiego na 2010 rok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Przenosi się środki na wydatki w kwocie 54 900,00 zł w dziale 600 – Transport               i łączność, w rozdziale 60014 – Drogi publiczne powiatowe w związku z potrzebą dostosowania planu wydatków do rzeczywistych potrzeb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na wydatki w kwocie 5 000,00 zł w dziale 756 – </w:t>
      </w:r>
      <w:r>
        <w:rPr>
          <w:rFonts w:cs="Tahoma" w:ascii="Tahoma" w:hAnsi="Tahoma"/>
          <w:bCs/>
          <w:lang w:eastAsia="ja-JP"/>
        </w:rPr>
        <w:t>w dziale 756 - Dochody od osób prawnych, osób fizycznych i od innych jednostek nieposiadających osobowości prawnej oraz wydatki związane z ich poborem, rozdziale 75618 – Wpływy z innych opłat stanowiących dochody jednostek samorządu terytorialnego z działu 758 - Różne rozliczenia, z rozdziału 75818 - Rezerwy ogólne i celowe z przeznaczeniem na wypłatę zasądzonych wyrokami sądowymi zwrotów różnicy w wysokości opłat za wydanie karty pojazdu wraz              z odsetkami i kosztami zastępstwa procesoweg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Przenosi się środki na wydatki w kwocie 83 144,00 zł w dziale 801 – Oświata                    i wychowanie, w rozdziale 80120 – Licea ogólnokształcące między realizowanymi zadaniami inwestycyjnymi, tj.: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mniejsza się wartość planu wydatków na zadaniu inwestycyjnym pn. Budowa sali gimnastycznej w LO Kamień Pomorski o kwotę 83 144,00 zł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większa sie wartość planu wydatków na zadaniu inwestycyjnym pn. Budowa kompleksu boisk sportowych „Moje boisko – Orlik 2012” przy Liceum Ogólnokształcącym w Kamieniu Pomorskim o kwotę 83 144,00 z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5 068,50 zł z rezerwy celowej przeznaczonej na wypłatę odpraw emerytalnych i nagród jubileuszowych dla pracowników w jednostkach oświatowych i placówkach opiekuńczo-wychowawczych w dziale 758 – Różne rozliczenia, w rozdziale 75818 – Rezerwy ogólne i celowe do działu 801 – Oświata i wychowanie, w rozdziale 80130 – Szkoły Zawodowe na wypłatę nagrody jubileuszowej dla pracownika Zespołu Szkół Ponadgimnazjalnych w Wolini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38 / 414 / 2010 </w:t>
      </w:r>
      <w:r>
        <w:rPr>
          <w:rFonts w:cs="Tahoma" w:ascii="Tahoma" w:hAnsi="Tahoma"/>
        </w:rPr>
        <w:t xml:space="preserve">w sprawie uchwalenia zmian budżetu Powiatu Kamieńskiego na 2010 rok w brzmieniu jak załącznik nr 4 do protokołu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 wyrażenia Gminie Wolin zgody                                 na dysponowanie gruntem działki nr 5 położonej w obrębie Wiejkowo gmina Wolin, stanowiącej drogę powiatową, w formie umowy użyczenia na cele budowlane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lang w:bidi="zxx"/>
        </w:rPr>
        <w:t xml:space="preserve">Dnia 4 sierpnia br. Przedsiębiorstwo Usług Inwestycyjnych i Projektowych „Ergotech” z siedzibą w Świnoujściu jako pełnomocnik Gminy Wolin wystąpiło do </w:t>
      </w:r>
      <w:r>
        <w:rPr>
          <w:rFonts w:cs="Tahoma" w:ascii="Tahoma" w:hAnsi="Tahoma"/>
          <w:iCs/>
          <w:lang w:bidi="zxx"/>
        </w:rPr>
        <w:t xml:space="preserve">Zarządu Powiatu w celu wyrażenia zgody na dysponowanie gruntem dla inwestycji pn. „Sieć kanalizacji sanitarnej wraz z przyłączami i zewnętrznymi instalacjami kanalizacji sanitarnej w miejscowości Wiejkowo gmina Wolin”. Nieruchomość, na której będzie realizowana inwestycja stanowi droga powiatowa 0016 Z Recław-Wiejkowo-Zagórze. </w:t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Zgodnie z art. art.11b ust. 1 ustawy z dnia 10 kwietnia 2003 roku o szczególnych zasadach przygotowania i realizacji inwestycji w zakresie dróg publicznych </w:t>
        <w:br/>
        <w:t xml:space="preserve">zachodzi konieczność uzyskania opinii Zarządu Powiatu. Zatem podjęcie powyższej uchwały jest zasad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iCs/>
          <w:lang w:eastAsia="zxx" w:bidi="zxx"/>
        </w:rPr>
      </w:pPr>
      <w:r>
        <w:rPr>
          <w:rFonts w:eastAsia="Tahoma" w:cs="Tahoma" w:ascii="Tahoma" w:hAnsi="Tahoma"/>
          <w:bCs/>
          <w:i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jednogłośnie podjął Uchwalę Nr 138 / 415 / 2010 </w:t>
      </w:r>
      <w:r>
        <w:rPr>
          <w:rFonts w:cs="Tahoma" w:ascii="Tahoma" w:hAnsi="Tahoma"/>
          <w:bCs/>
          <w:lang w:bidi="zxx"/>
        </w:rPr>
        <w:t xml:space="preserve">w sprawie wyrażenia Gminie Wolin zgody na dysponowanie gruntem działki nr 5 położonej </w:t>
        <w:br/>
        <w:t>w obrębie Wiejkowo gmina Wolin, stanowiącej drogę powiatową, w formie umowy użyczenia na cele budowlane w brzmieniu jak załącznik nr 5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 przeznaczonych do sprzedaży, stanowiących własność Powiatu Kamieńskiego położonych w Międzywodziu Gmina Dziwn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eastAsia="zxx" w:bidi="zxx"/>
        </w:rPr>
        <w:t>Wydział Gospodarki Mieniem Powiatu i Skarbu Państwa zwrócił się z prośbą                   o podjęcie  decyzji w sprawie ustalenia ceny nieruchomości stanowiących własność powiatu położonych w Międzyzdrojach oznaczonych nr 759/ 1 o pow. 0, 0386 ha i 759/ 2 o pow. 0, 037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niosek wydziału stanowi załącznik nr 6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rząd Powiatu z uwagi na korzystną lokalizację nieruchomości oraz wysokość cen na terenie Gminy Dziwnów ustalił następujące wysokości cen wywoławczych nieruchom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- dz. 759/ 1 – 90 000, 00 zł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- dz. 759/2 – 85 000,00 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 związku z powyższym Zarząd Powiatu jednogłośnie podjął Uchwałę </w:t>
        <w:br/>
        <w:t xml:space="preserve">Nr 138/ 416 / 2010 w sprawie podania do publicznej wiadomości wykazu nieruchomości przeznaczonych do sprzedaży, stanowiących własność Powiatu Kamieńskiego położonych w Międzywodziu Gmina Dziwnów w brzmieniu jak załącznik nr 7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wywieszenia wykazu lokali użytkowych przeznaczonych do sprzedaży w trybie bezprzetargowym na rzecz dzierżawcy stanowiących własność Powiatu Kamieńskiego, położonych                w Kamieniu Pomorskim obręb 2, Gmina Kamień Pomor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38 / 417 / 2010 w sprawie wywieszenia wykazu lokali użytkowych przeznaczonych do sprzedaży w trybie bezprzetargowym na rzecz dzierżawcy stanowiących własność Powiatu Kamieńskiego, położonych w Kamieniu Pomorskim obręb 2, Gmina Kamień Pomorski w brzmieniu jak załącznik nr 8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ublicznej wiadomości podaje się wykaz nieruchomości lokalowych położonych przy ul. Kościuszki 1 w obrębie2 m. Kamień Pomorski dz. Nr 97 o pow. 0,0879 ha, oznaczonych nr 10, 11, 12, 13, 14, 15, 16, 17, 19, 20 przeznaczonych do sprzedaży w trybie bezprzetargowym na rzecz dzierż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eastAsia="zxx" w:bidi="zxx"/>
        </w:rPr>
        <w:t>Ad.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wywieszenia wykazu nieruchomości lokalowych przeznaczonych do sprzedaży w trybie bezprzetargowym                 na rzecz najemcy, stanowiących własność Powiatu Kamieńskiego położonych w Kamieniu Pomorskim obręb 2, Gmina Kamień Pomor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jednogłośnie podjął Uchwałę Nr 138 / 418 / 2010 </w:t>
      </w:r>
      <w:r>
        <w:rPr>
          <w:rFonts w:cs="Tahoma" w:ascii="Tahoma" w:hAnsi="Tahoma"/>
        </w:rPr>
        <w:t>w sprawie wywieszenia wykazu nieruchomości lokalowych przeznaczonych do sprzedaży</w:t>
        <w:br/>
        <w:t xml:space="preserve">w trybie bezprzetargowym na rzecz najemcy, stanowiących własność Powiatu Kamieńskiego położonych w Kamieniu Pomorskim obręb 2, Gmina Kamień Pomorski w brzemieniu jak załącznik nr 9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ublicznej wiadomości podaje się wykaz nieruchomości lokalowych położonych przy ul. Kościuszki 1 w obrębie 2 m. Kamień Pomorski oznaczonych nr 1, 2, 3, 4, 5 wraz z udziałem w częściach wspólnych budynku nr 1 oraz działce nr 97 o pow. 0,0879 ha przeznaczonych do sprzedaży w trybie bezprzetargowym na rzecz najem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Rozpatrzenie wniosku Pani Natalii Witczak o przedłużenie terminu zawarcia aktu notarialnego dot. lokalu nr 9 przy ul. Kościusz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Pani Natalia Witczak zwróciła się ponownie z prośbą o przedłużenie terminu zawarcia aktu notarialnego dot. lokalu nr 9 przy ul. Kościuszki w związku z tym, że kredyt zostanie przyznany w momencie zamknięcia karty kredytowej. Bank termin zamknięcia karty kredytowej określa na 30 dni robo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Wniosek stanowi załącznik nr 10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Zarząd Powiatu jednogłośnie wyraził zgodę na przedłużenie terminu zawarcia aktu notarialnego dot. lokalu nr 9 przy ul. Kościuszki do 30 sierpnia 2010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>Ad.11</w:t>
      </w:r>
      <w:r>
        <w:rPr>
          <w:rFonts w:eastAsia="Tahoma" w:cs="Tahoma" w:ascii="Tahoma" w:hAnsi="Tahoma"/>
          <w:bCs/>
          <w:lang w:eastAsia="zxx" w:bidi="zxx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  <w:bCs/>
        </w:rPr>
        <w:t xml:space="preserve"> w sprawie udzielenia Pani Beacie Wejdzie Kierownikowi Powiatowego Centrum Pomocy Rodzinie w Kamieniu Pomorskim upoważnienia do podpisywania umów cywilno – prawnych i porozumień.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eastAsia="zxx" w:bidi="zxx"/>
        </w:rPr>
      </w:pPr>
      <w:r>
        <w:rPr>
          <w:rFonts w:eastAsia="Tahoma" w:cs="Tahoma" w:ascii="Tahoma" w:hAnsi="Tahoma"/>
          <w:bCs/>
          <w:szCs w:val="20"/>
          <w:lang w:eastAsia="zxx" w:bidi="zxx"/>
        </w:rPr>
        <w:t>Zarząd Powiatu w Kamieniu Pomorskim Uchwałą Nr 137/ 411 / 2010 z dnia                    29 lipca 2010 roku powierzył stanowisko Kierownika Powiatowego Centrum Pomocy Rodzinie w Kamieniu Pomorskim Pani Beacie Wejdzie.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eastAsia="zxx" w:bidi="zxx"/>
        </w:rPr>
      </w:pPr>
      <w:r>
        <w:rPr>
          <w:rFonts w:eastAsia="Tahoma" w:cs="Tahoma" w:ascii="Tahoma" w:hAnsi="Tahoma"/>
          <w:bCs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Cs w:val="20"/>
          <w:lang w:eastAsia="zxx" w:bidi="zxx"/>
        </w:rPr>
        <w:t xml:space="preserve">Zgodnie z art. 48 ust. 2 ustawy z dnia 5 czerwca 1998 roku o samorządzie powiatowym </w:t>
      </w:r>
      <w:r>
        <w:rPr>
          <w:rFonts w:cs="Tahoma" w:ascii="Tahoma" w:hAnsi="Tahoma"/>
        </w:rPr>
        <w:t>Zarząd Powiatu może upoważnić kierowników jednostek organizacyjnych powiatu do składania oświadczeń woli związanych z prowadzeniem bieżącej działalności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wyższym Zarząd Powiatu jednogłośnie podjął Uchwałę </w:t>
        <w:br/>
        <w:t>Nr 138 / 419 / 201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 sprawie udzielenia Pani Beacie Wejdzie Kierownikowi Powiatowego Centrum Pomocy Rodzinie w Kamieniu Pomorskim upoważnienia do podpisywania umów cywilno – prawnych i porozumień w brzmieniu jak załącznik nr 11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Jednocześnie podpisano upoważnienie w brzmieniu jak załącznik nr 12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zmiany Uchwały Nr 87 / 237 / 2009                            z dnia 24 kwietnia 2009 roku w spraw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PO KL) oraz udzielenia pełnomocnictwa do realizacji powyższego pro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138/ 420 / 2010 w sprawie zmiany Uchwały Nr 87 / 237 / 2009 z dnia 24 kwietnia 2009 roku w sprawie 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</w:t>
        <w:br/>
        <w:t xml:space="preserve">2008-2013 (PO KL) oraz udzielenia pełnomocnictwa do realizacji powyższego projektu w brzmieniu jak załącznik nr 13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odpisano pełnomocnictwo w brzmieniu jak załącznik nr 14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cs="Tahoma" w:ascii="Tahoma" w:hAnsi="Tahoma"/>
          <w:b/>
        </w:rPr>
        <w:t xml:space="preserve"> w sprawie udzielenia pełnomocnictwa </w:t>
      </w:r>
      <w:r>
        <w:rPr>
          <w:rFonts w:cs="Tahoma" w:ascii="Tahoma" w:hAnsi="Tahoma"/>
          <w:b/>
          <w:bCs/>
        </w:rPr>
        <w:t>Pani Beacie Wejdzie</w:t>
      </w:r>
      <w:r>
        <w:rPr>
          <w:rFonts w:cs="Tahoma" w:ascii="Tahoma" w:hAnsi="Tahoma"/>
          <w:b/>
        </w:rPr>
        <w:t xml:space="preserve"> 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rząd Powiatu jednogłośnie podjął Uchwałę Nr 138 / 421 / 2010 w sprawie udzielenia pełnomocnictwa </w:t>
      </w:r>
      <w:r>
        <w:rPr>
          <w:rFonts w:cs="Tahoma" w:ascii="Tahoma" w:hAnsi="Tahoma"/>
          <w:bCs/>
        </w:rPr>
        <w:t>Pani Beacie Wejdzie</w:t>
      </w:r>
      <w:r>
        <w:rPr>
          <w:rFonts w:cs="Tahoma" w:ascii="Tahoma" w:hAnsi="Tahoma"/>
        </w:rPr>
        <w:t xml:space="preserve"> do podejmowania czynności związanych z realizacją partnerskich projektów systemowych w ramach Priorytetu VII Promocja Integracji Społecznej Programu Operacyjnego Kapitał Ludzki w brzmieniu jak załącznik nr 15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podpisano pełnomocnictwo w brzmieniu jak załącznik nr 16</w:t>
        <w:br/>
        <w:t>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 Programu Ochrony Środowiska dla Miasta i Gminy Międzyzdroje na lata 2009 – 2012                          z perspektywą na lata 2013 –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mistrz Międzyzdrojów wystąpił z wnioskiem o zaopiniowanie projektu programu ochrony środowiska dla gminy Międzyzdro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Wydziału Budownictwa, Ochrony Środowiska, Rolnictwa i Leśnictwa oraz projekt programu stanowi załącznik nr 17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jednogłośnie podjął Postanowienie </w:t>
        <w:br/>
        <w:t>Nr 38 / 22 / 2010 w sprawie pozytywnego uzgodnienia projektu Programu Ochrony Środowiska dla Miasta i Gminy Międzyzdroje na lata 2009 – 2012 z perspektywą</w:t>
        <w:br/>
        <w:t xml:space="preserve">na lata 2013 – 2016 w brzmieniu jak załącznik nr 18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Podjęcie decyzji w sprawie</w:t>
      </w:r>
      <w:r>
        <w:rPr>
          <w:rFonts w:cs="Tahoma" w:ascii="Tahoma" w:hAnsi="Tahoma"/>
          <w:b/>
          <w:bCs/>
        </w:rPr>
        <w:t xml:space="preserve"> uzgodnienia projektu Programu Ochrony Środowiska dla Miasta i Gminy Dziwnów na lata 2009 – 2012                                  z perspektywą na lata 2013 –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Burmistrz Dziwnowa wystąpił z wnioskiem o zaopiniowanie </w:t>
      </w:r>
      <w:r>
        <w:rPr>
          <w:rFonts w:cs="Tahoma" w:ascii="Tahoma" w:hAnsi="Tahoma"/>
          <w:bCs/>
        </w:rPr>
        <w:t>projektu Programu Ochrony Środowiska dla Miasta i Gminy Dziwn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niosek Wydziału Budownictwa, Ochrony Środowiska, Rolnictwa i Leśnictwa oraz projekt programu stanowi załącznik nr 19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Postanowienie Nr 39 / 22 / 2010 w sprawie</w:t>
      </w:r>
      <w:r>
        <w:rPr>
          <w:rFonts w:cs="Tahoma" w:ascii="Tahoma" w:hAnsi="Tahoma"/>
          <w:bCs/>
        </w:rPr>
        <w:t xml:space="preserve"> uzgodnienia projektu Programu Ochrony Środowiska dla Miasta i Gminy Dziwnów </w:t>
        <w:br/>
        <w:t xml:space="preserve">na lata 2009 – 2012 z perspektywą na lata 2013 – 2016 w brzmieniu jak załącznik </w:t>
        <w:br/>
        <w:t xml:space="preserve">nr 20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miejscowego planu zagospodarowania przestrzennego gminy Międzyzdroje dla potrzeb lokalizacji gazociągu wysokiego ciśnienia, o powierzchni 58,17 ha, powiat kamieński, województwo zachodniopomorsk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Postanowienie Nr 40 / 22 / 2010 w sprawie miejscowego planu zagospodarowania przestrzennego gminy Międzyzdroje </w:t>
        <w:br/>
        <w:t xml:space="preserve">dla potrzeb lokalizacji gazociągu wysokiego ciśnienia, o powierzchni 58,17 ha, powiat kamieński, województwo zachodniopomorskie w brzmieniu jak załącznik nr 21 </w:t>
        <w:br/>
        <w:t xml:space="preserve">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rozwiązania problemu dojazdu do posesji znajdujących się przy Domu Dziecka w Wiseł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 xml:space="preserve">W związku z problemem dojazdu do posesji położonych koło Domu Dziecka </w:t>
        <w:br/>
        <w:t>w Wisełce Zarząd Powiatu jednogłośnie wyraził zgodę Pani Dyrektor na oddzielenie posesji leżących koło Domu Dziecka poprzez wydzielenie drogi dojazdowej na nieruchomości, która położona jest między ni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pa stanowi załącznik nr 22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Nie wniesi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9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 10 zakończył posiedzenie Zarządu Nr 138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4:00Z</dcterms:created>
  <dc:creator>mhaba</dc:creator>
  <dc:description/>
  <dc:language>en-US</dc:language>
  <cp:lastModifiedBy>mhaba</cp:lastModifiedBy>
  <cp:lastPrinted>2010-08-12T11:27:00Z</cp:lastPrinted>
  <dcterms:modified xsi:type="dcterms:W3CDTF">2010-08-12T09:40:00Z</dcterms:modified>
  <cp:revision>12</cp:revision>
  <dc:subject/>
  <dc:title>                                                                                       Briz</dc:title>
</cp:coreProperties>
</file>