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center"/>
        <w:rPr/>
      </w:pPr>
      <w:r>
        <w:rPr/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right"/>
        <w:rPr/>
      </w:pPr>
      <w:r>
        <w:rPr>
          <w:rFonts w:eastAsia="Tahoma"/>
        </w:rPr>
        <w:t xml:space="preserve">                                                                           </w:t>
      </w:r>
      <w:r>
        <w:rPr/>
        <w:t>Briz. KZ .0062-21/10</w:t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right"/>
        <w:rPr/>
      </w:pPr>
      <w:r>
        <w:rPr/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rPr/>
      </w:pPr>
      <w:r>
        <w:rPr/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center"/>
        <w:rPr/>
      </w:pPr>
      <w:r>
        <w:rPr/>
        <w:t>Protokół Nr 137/ 2010</w:t>
      </w:r>
    </w:p>
    <w:p>
      <w:pPr>
        <w:pStyle w:val="Western"/>
        <w:spacing w:before="0" w:after="0"/>
        <w:jc w:val="center"/>
        <w:rPr/>
      </w:pPr>
      <w:r>
        <w:rPr/>
        <w:t>z posiedzenia</w:t>
      </w:r>
    </w:p>
    <w:p>
      <w:pPr>
        <w:pStyle w:val="Western"/>
        <w:spacing w:before="0" w:after="0"/>
        <w:jc w:val="center"/>
        <w:rPr/>
      </w:pPr>
      <w:r>
        <w:rPr>
          <w:rFonts w:eastAsia="Tahoma"/>
        </w:rPr>
        <w:t xml:space="preserve"> </w:t>
      </w:r>
      <w:r>
        <w:rPr/>
        <w:t>Zarządu Powiatu w Kamieniu Pomorskim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29 lipca 2010 roku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twarcie posiedzenia nr 137/2010- stwierdzenie quor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yjęcie porządku posiedzenia Nr 137/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djęcie uchwały w sprawie powierzenia stanowiska Kierownika Powiatowego Centrum Pomocy Rodzinie w Kamieniu Pomorski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jęcie uchwały w sprawie uchwalenia zmian budżetu Powiatu Kamieńskiego na 2010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patrzenie wniosku o uruchomienie środków na pokrycie ujemnego wyniku finansowego SPZZO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jęcie uchwały w sprawie powierzenia stanowiska Dyrektora Zespołu Szkół Ponadgimnazjalnych w Kamieniu Pomorsk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oznanie się z informacją w sprawie egzaminu na stopień awansu zawodowego nauczyciela mianowa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b/>
        </w:rPr>
        <w:t>Podjecie decyzji w sprawie uzgodnienia zmiany miejscowego planu zagospodarowania przestrzennego miasta Międzyzdroje na terenie ograniczonym ulicami: Niepodległości, Gryfa Pomorskiego, Nowomyśliwską, Komunalną o powierzchni 14,6 h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patrzenie wniosku w sprawie dofinansowania Międzygminnych Regat Wioślarskich połączonych z Piknikiem Szuwarowo – Bagiennym w Kołcze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jęcie decyzji w sprawie zagospodarowania zużytego mienia ruchom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ozpatrzenie wniosku w sprawie dofinansowania imprezy pt. </w:t>
        <w:br/>
        <w:t>„ Piosenka jest dobra na wszystko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poznanie się z informacją Urzędu Wojewódzkiego w Szczecinie </w:t>
        <w:br/>
        <w:t xml:space="preserve">w sprawie złożonego przez Panią Marię Wiśniewską – Leśniak odwołania od decyzji Wojewody zachodniopomorskiego zezwalającej na realizację inwestycji drogowej polegającej na przebudowie drogi wojewódzkiej nr 107 na odcinku Dziwnówek – Kamień Pomorsk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olne wnio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1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twarcie posiedzenia nr 137/2010- stwierdzenie quorum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siedzenie rozpoczął Starosta Paweł Czapkin, o godzinie 12:08 stwierdził quorum. Na posiedzeniu obecny był Przewodniczący Rady Powiatu w Kamieniu Pomorskim Pan Mariusz Wawrzyński, Skarbnik Powiatu Ewa Tokarzewska, Sekretarz Powiatu Anna Stanaszek – Kaczor oraz Kierownik Powiatowego Centrum Pomocy Rodzinie </w:t>
        <w:br/>
        <w:t xml:space="preserve">w Kamieniu Pomorskim, Pani Beata Wejda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ista obecności stanowi załącznik nr 1 do protokoł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2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b/>
        </w:rPr>
        <w:t>Przyjęcie porządku posiedzenia Nr 137/201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jednogłośnie przyjął porządek posiedzenia w brzmieniu jak załącznik nr 2 do protokołu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Ad.3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odjęcie uchwały w sprawie powierzenia stanowiska Kierownika Powiatowego Centrum Pomocy Rodzinie w Kamieniu Pomorskim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arosta Paweł Czapkin poinformował, że Przewodniczącym Komisji Konkursowej był Wicestarosta Marek Kawa i poprosił, by zapoznał Członków Zarządu z osobą Pani Beaty Wejdy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icestarosta Marek Kawa poinformował, że Pani Beata Wejda została wyłoniona </w:t>
        <w:br/>
        <w:t xml:space="preserve">w drodze konkursu na stanowisko Kierownika Powiatowego Centrum Pomocy Rodzinie w Kamieniu Pomorskim przeprowadzonego w dniu 27 lipca 2010 roku. Jej kandydatura była jedyną ofertą, która wpłynęła do Starostwa. Umowa z nowo powołaną Panią Kierownik zostanie zawarta z dniem 1 sierpnia 2010 roku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icestarosta poprosił, by Pani Beata Wejda przybliżyła Członkom Zarządu swoją sylwetkę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ani Beata Wejda poinformowała, że zatrudniona jest na stanowisku Inspektora d/s świadczeń w Ośrodku Pomocy Społecznej w Kamieniu Pomorskim. Do Jej obowiązków należy sporządzanie decyzji administracyjnych, przygotowywanie dokumentacji i przeprowadzanie postępowań o zamówienia publiczn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</w:rPr>
        <w:t xml:space="preserve">Ponadto zatrudniona jest na podstawie umowy – zlecenia do obsługi księgowej projektu systemowego POKL 2007-2013 „Aktywizacja zawodowa i społeczna klientów instytucji pomocy społecznej” realizowanego w partnerstwie z Powiatowym Centrum Pomocy Rodzinie w Kamieniu Pomorskim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 wykształcenia jest ekonomistą. Mężatka. Mama dwójki dzieci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O godzinie 12:28 Pani Beata Wejda opuściła posiedzenie Zarządu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jednogłośnie podjął Uchwałę Nr 137/411/2010 w sprawie powierzenia stanowiska Kierownika Powiatowego Centrum Pomocy Rodzinie </w:t>
        <w:br/>
        <w:t xml:space="preserve">w Kamieniu Pomorskim, w brzmieniu jak załącznik nr 3 do protokołu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4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djęcie uchwały w sprawie uchwalenia zmian budżetu Powiatu Kamieńskiego na 2010 rok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bnik Powiatu Ewa Tokarzewska wyjaśniła, że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większa się dochody powiatu o kwotę 4 317,00 zł w dziale </w:t>
      </w:r>
      <w:r>
        <w:rPr>
          <w:rFonts w:cs="Tahoma" w:ascii="Tahoma" w:hAnsi="Tahoma"/>
          <w:bCs/>
          <w:lang w:eastAsia="ja-JP"/>
        </w:rPr>
        <w:t xml:space="preserve">852 – Pomoc społeczna, w rozdziale 85201 - Placówki opiekuńczo-wychowawcze (3 000,00 zł) </w:t>
        <w:br/>
        <w:t xml:space="preserve">i w rozdziale 85218 – Powiatowe centra pomocy rodzinie (1 317,00 zł) </w:t>
        <w:br/>
        <w:t xml:space="preserve">na podstawie zarządzenia Wojewody Zachodniopomorskiego Nr 389/2010 z dnia 14 lipca 2010 r. w sprawie zmian w budżecie Wojewody Zachodniopomorskiego na 2010 rok, na mocy którego zwiększono Powiatowi Kamieńskiemu dotację celową z rezerwy celowej budżetu państwa poz. 25. Zwiększa się wydatki Domów Dziecka w Lubinie i Wisełce oraz Powiatowego Centrum Pomocy Rodzinie </w:t>
        <w:br/>
        <w:t xml:space="preserve">w Kamieniu Pomorskim zgodnie z przeznaczeniem dotacji </w:t>
        <w:br/>
        <w:t xml:space="preserve">na dofinansowanie zadania wynikającego z art. 121 ust. 3a ustawy z dnia </w:t>
        <w:br/>
        <w:t>12 marca 2004 r. o pomocy społecznej (Dz.U. z 2009 r. Nr 175, poz. 1362 z późn. zm.), tj. na wypłatę dodatków w wysokości 250 zł miesięcznie  na pracownika socjalnego zatrudnionego w pełnym wymiarze czasu pracy, realizującego pracę socjalną w środowisku w roku 2010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zenosi się środki na wydatki w kwocie 500 000,00 zł w dziale 600 – Transport               i łączność, w rozdziale 60014 – Drogi publiczne powiatowe w związku z potrzebą dostosowania planu wydatków inwestycyjnych w zakresie klasyfikacji paragrafów wydatków do rzeczywistych potrzeb wynikających z planu zadań inwestycyjnych  na 2010 rok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Tahoma" w:ascii="Tahoma" w:hAnsi="Tahoma"/>
          <w:bCs/>
        </w:rPr>
        <w:t>Przenosi się środki na wydatki w kwocie 50,00 zł w dziale 757 – Obsługa długu publicznego, w rozdziale 75702 – Obsługa papierów wartościowych, kredytów               i pożyczek jednostek samorządu terytorialnego w związku z potrzebą zabezpieczenia środków na prowizję za udzielenie promesy bankowej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Przenosi się środki na wydatki w kwocie 0,86 zł w dziale 801 – Oświata                    i wychowanie, w rozdziale 80102 – Szkoły podstawowe specjalne i w rozdziale 80111 – Gimnazja specjalne oraz w dziale 854 – Edukacyjna opieka wychowawcza, w rozdziale 85403 – Specjalne ośrodki szkolno wychowawcze, </w:t>
        <w:br/>
        <w:t xml:space="preserve">w związku z potrzebą dostosowania planu do rzeczywistej realizacji wydatków </w:t>
        <w:br/>
        <w:t>w zakresie dodatkowego wynagrodzenia rocznego w Specjalnym Ośrodku Szkolno-Wychowawczym w Kamieniu Pomorskim.</w:t>
      </w:r>
    </w:p>
    <w:p>
      <w:pPr>
        <w:pStyle w:val="Normal"/>
        <w:suppressAutoHyphens w:val="tru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uppressAutoHyphens w:val="tru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rząd Powiatu jednogłośnie podjął uchwałę Nr 137/412/2010 w sprawie uchwalenia zmian budżetu Powiatu Kamieńskiego na 2010 rok, w brzmieniu jak załącznik nr 4 do protokołu. </w:t>
      </w:r>
    </w:p>
    <w:p>
      <w:pPr>
        <w:pStyle w:val="Normal"/>
        <w:jc w:val="both"/>
        <w:rPr>
          <w:rFonts w:ascii="Tahoma" w:hAnsi="Tahoma" w:eastAsia="Tahoma" w:cs="Tahoma"/>
          <w:bCs/>
          <w:lang w:eastAsia="zxx" w:bidi="zxx"/>
        </w:rPr>
      </w:pPr>
      <w:r>
        <w:rPr>
          <w:rFonts w:eastAsia="Tahoma" w:cs="Tahoma" w:ascii="Tahoma" w:hAnsi="Tahoma"/>
          <w:bCs/>
          <w:lang w:eastAsia="zxx" w:bidi="zxx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5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spacing w:lineRule="auto" w:line="276"/>
        <w:jc w:val="both"/>
        <w:rPr>
          <w:rFonts w:ascii="Tahoma" w:hAnsi="Tahoma" w:eastAsia="Lucida Sans Unicode" w:cs="Tahoma"/>
          <w:b/>
          <w:b/>
          <w:lang w:eastAsia="zxx" w:bidi="zxx"/>
        </w:rPr>
      </w:pPr>
      <w:r>
        <w:rPr>
          <w:rFonts w:eastAsia="Lucida Sans Unicode" w:cs="Tahoma" w:ascii="Tahoma" w:hAnsi="Tahoma"/>
          <w:b/>
          <w:lang w:eastAsia="zxx" w:bidi="zxx"/>
        </w:rPr>
        <w:t xml:space="preserve">Rozpatrzenie wniosku o uruchomienie środków na pokrycie ujemnego wyniku finansowego SPZZOZ. 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 xml:space="preserve">Likwidator Samodzielnego Publicznego Zespołu Zakładów Opieki Zdrowotnej </w:t>
        <w:br/>
        <w:t xml:space="preserve">w Kamieniu Pomorskim wystąpiła z wnioskiem o uruchomienie środków na pokrycie ujemnego wyniku finansowego </w:t>
      </w:r>
      <w:r>
        <w:rPr>
          <w:rFonts w:cs="Tahoma" w:ascii="Tahoma" w:hAnsi="Tahoma"/>
        </w:rPr>
        <w:t xml:space="preserve">w wysokości 12 450zł, w wyniku analizy wniosków byłych pracowników szpitala oraz na opłaty manipulacyjne z tym związane. 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Wniosek stanowi załącznik nr 5 do protokołu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jednogłośnie podjął decyzję o uruchomieniu środków na pokrycie ujemnego wyniku finansowego SPZZOZ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6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b/>
          <w:b/>
          <w:bCs/>
          <w:lang w:eastAsia="zxx" w:bidi="zxx"/>
        </w:rPr>
      </w:pPr>
      <w:r>
        <w:rPr>
          <w:rFonts w:cs="Tahoma" w:ascii="Tahoma" w:hAnsi="Tahoma"/>
          <w:b/>
        </w:rPr>
        <w:t>Podjęcie uchwały</w:t>
      </w:r>
      <w:r>
        <w:rPr>
          <w:rFonts w:eastAsia="Lucida Sans Unicode" w:cs="Tahoma" w:ascii="Tahoma" w:hAnsi="Tahoma"/>
          <w:lang w:eastAsia="zxx" w:bidi="zxx"/>
        </w:rPr>
        <w:t xml:space="preserve"> </w:t>
      </w:r>
      <w:r>
        <w:rPr>
          <w:rFonts w:eastAsia="Tahoma" w:cs="Tahoma" w:ascii="Tahoma" w:hAnsi="Tahoma"/>
          <w:b/>
          <w:bCs/>
          <w:lang w:eastAsia="zxx" w:bidi="zxx"/>
        </w:rPr>
        <w:t xml:space="preserve">w sprawie powierzenia stanowiska Dyrektora Zespołu szkół Ponadgimnazjalnych w Kamieniu Pomorskim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ahoma" w:cs="Tahoma" w:ascii="Tahoma" w:hAnsi="Tahoma"/>
          <w:bCs/>
          <w:lang w:eastAsia="zxx" w:bidi="zxx"/>
        </w:rPr>
        <w:t xml:space="preserve">Starosta wyjaśnił, że Pan Andrzej Swatowski został wyłoniony w drodze konkursu </w:t>
        <w:br/>
        <w:t xml:space="preserve">na stanowisko Dyrektora Zespołu Szkół Ponadgimnazjalnych im. St. Staszica </w:t>
        <w:br/>
        <w:t xml:space="preserve">w Kamieniu Pomorskim przeprowadzonego w 2005 roku ( art. 36a ust. 2 ustawy </w:t>
        <w:br/>
        <w:t>z dnia 7 września 1991 roku o systemie oświaty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bCs/>
          <w:lang w:eastAsia="zxx" w:bidi="zxx"/>
        </w:rPr>
      </w:pPr>
      <w:r>
        <w:rPr>
          <w:rFonts w:eastAsia="Tahoma" w:cs="Tahoma" w:ascii="Tahoma" w:hAnsi="Tahoma"/>
          <w:bCs/>
          <w:lang w:eastAsia="zxx" w:bidi="zxx"/>
        </w:rPr>
        <w:t xml:space="preserve">Zgodnie z tym artykułem organ prowadzący po upływie okresu, na który powierzono Panu Andrzejowi Swatowskiemu stanowisko Dyrektora Zespołu Szkół Ponadgimnazjalnych w Kamieniu Pomorskim postanowił, po zasięgnięciu opinii rady pedagogicznej oraz w uzgodnieniu z Zachodniopomorskim Kuratorem Oświaty przedłużyć powierzenie stanowiska na kolejnych 5 lat szkolnych, tj. do dnia </w:t>
        <w:br/>
        <w:t>31 sierpnia 2015 rok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bCs/>
          <w:lang w:eastAsia="zxx" w:bidi="zxx"/>
        </w:rPr>
      </w:pPr>
      <w:r>
        <w:rPr>
          <w:rFonts w:eastAsia="Tahoma" w:cs="Tahoma" w:ascii="Tahoma" w:hAnsi="Tahoma"/>
          <w:bCs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bCs/>
          <w:lang w:eastAsia="zxx" w:bidi="zxx"/>
        </w:rPr>
      </w:pPr>
      <w:r>
        <w:rPr>
          <w:rFonts w:eastAsia="Tahoma" w:cs="Tahoma" w:ascii="Tahoma" w:hAnsi="Tahoma"/>
          <w:bCs/>
          <w:lang w:eastAsia="zxx" w:bidi="zxx"/>
        </w:rPr>
        <w:t xml:space="preserve">Zarząd Powiatu jednogłośnie podjął uchwałę Nr 137/413/2010 w sprawie powierzenia stanowiska Dyrektora Zespołu Szkół Ponadgimnazjalnych im. St. Staszica w Kamieniu Pomorskim, w brzmieniu jak załącznik nr 6 do protokoł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bCs/>
          <w:lang w:eastAsia="zxx" w:bidi="zxx"/>
        </w:rPr>
      </w:pPr>
      <w:r>
        <w:rPr>
          <w:rFonts w:eastAsia="Tahoma" w:cs="Tahoma" w:ascii="Tahoma" w:hAnsi="Tahoma"/>
          <w:bCs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b/>
          <w:b/>
          <w:bCs/>
          <w:lang w:eastAsia="zxx" w:bidi="zxx"/>
        </w:rPr>
      </w:pPr>
      <w:r>
        <w:rPr>
          <w:rFonts w:eastAsia="Tahoma" w:cs="Tahoma" w:ascii="Tahoma" w:hAnsi="Tahoma"/>
          <w:b/>
          <w:bCs/>
          <w:lang w:eastAsia="zxx" w:bidi="zxx"/>
        </w:rPr>
        <w:t>Ad.7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b/>
          <w:b/>
          <w:bCs/>
          <w:lang w:eastAsia="zxx" w:bidi="zxx"/>
        </w:rPr>
      </w:pPr>
      <w:r>
        <w:rPr>
          <w:rFonts w:eastAsia="Tahoma" w:cs="Tahoma" w:ascii="Tahoma" w:hAnsi="Tahoma"/>
          <w:b/>
          <w:bCs/>
          <w:lang w:eastAsia="zxx" w:bidi="zxx"/>
        </w:rPr>
        <w:t xml:space="preserve">Zapoznanie się z informacją w sprawie egzaminu na stopień awansu zawodowego nauczyciela mianowanego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bCs/>
          <w:lang w:eastAsia="zxx" w:bidi="zxx"/>
        </w:rPr>
      </w:pPr>
      <w:r>
        <w:rPr>
          <w:rFonts w:eastAsia="Tahoma" w:cs="Tahoma" w:ascii="Tahoma" w:hAnsi="Tahoma"/>
          <w:bCs/>
          <w:lang w:eastAsia="zxx" w:bidi="zxx"/>
        </w:rPr>
        <w:t>Zarząd Powiatu w dniu 22 lipca podjął Uchwałę w sprawie powołania Komisji Egzaminacyjnej dla nauczyciela ubiegającego się o awans na stopień nauczyciela mianowanego – Pani Kamili Kredenc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bCs/>
          <w:lang w:eastAsia="zxx" w:bidi="zxx"/>
        </w:rPr>
      </w:pPr>
      <w:r>
        <w:rPr>
          <w:rFonts w:eastAsia="Tahoma" w:cs="Tahoma" w:ascii="Tahoma" w:hAnsi="Tahoma"/>
          <w:bCs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bCs/>
          <w:lang w:eastAsia="zxx" w:bidi="zxx"/>
        </w:rPr>
      </w:pPr>
      <w:r>
        <w:rPr>
          <w:rFonts w:eastAsia="Tahoma" w:cs="Tahoma" w:ascii="Tahoma" w:hAnsi="Tahoma"/>
          <w:bCs/>
          <w:lang w:eastAsia="zxx" w:bidi="zxx"/>
        </w:rPr>
        <w:t>Egzamin zakończył się wynikiem pozytywny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bCs/>
          <w:lang w:eastAsia="zxx" w:bidi="zxx"/>
        </w:rPr>
      </w:pPr>
      <w:r>
        <w:rPr>
          <w:rFonts w:eastAsia="Tahoma" w:cs="Tahoma" w:ascii="Tahoma" w:hAnsi="Tahoma"/>
          <w:bCs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bCs/>
          <w:lang w:eastAsia="zxx" w:bidi="zxx"/>
        </w:rPr>
      </w:pPr>
      <w:r>
        <w:rPr>
          <w:rFonts w:eastAsia="Tahoma" w:cs="Tahoma" w:ascii="Tahoma" w:hAnsi="Tahoma"/>
          <w:bCs/>
          <w:lang w:eastAsia="zxx" w:bidi="zxx"/>
        </w:rPr>
        <w:t xml:space="preserve">W/w informacja stanowi załącznik nr 7 do protokoł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bCs/>
          <w:lang w:eastAsia="zxx" w:bidi="zxx"/>
        </w:rPr>
      </w:pPr>
      <w:r>
        <w:rPr>
          <w:rFonts w:eastAsia="Tahoma" w:cs="Tahoma" w:ascii="Tahoma" w:hAnsi="Tahoma"/>
          <w:bCs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b/>
          <w:b/>
          <w:bCs/>
          <w:lang w:eastAsia="zxx" w:bidi="zxx"/>
        </w:rPr>
      </w:pPr>
      <w:r>
        <w:rPr>
          <w:rFonts w:eastAsia="Tahoma" w:cs="Tahoma" w:ascii="Tahoma" w:hAnsi="Tahoma"/>
          <w:b/>
          <w:bCs/>
          <w:lang w:eastAsia="zxx" w:bidi="zxx"/>
        </w:rPr>
        <w:t>Ad.8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b/>
          <w:b/>
          <w:bCs/>
          <w:lang w:eastAsia="zxx" w:bidi="zxx"/>
        </w:rPr>
      </w:pPr>
      <w:r>
        <w:rPr>
          <w:rFonts w:eastAsia="Tahoma" w:cs="Tahoma" w:ascii="Tahoma" w:hAnsi="Tahoma"/>
          <w:b/>
          <w:bCs/>
          <w:lang w:eastAsia="zxx" w:bidi="zxx"/>
        </w:rPr>
        <w:t xml:space="preserve">Podjęcie decyzji w sprawie uzgodnienia zmiany miejscowego planu zagospodarowania przestrzennego miasta Międzyzdroje na terenie ograniczonym ulicami: Niepodległości, Gryfa Pomorskiego, Nowomyśliwską, Komunalną o powierzchni 14,6ha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bCs/>
          <w:lang w:eastAsia="zxx" w:bidi="zxx"/>
        </w:rPr>
      </w:pPr>
      <w:r>
        <w:rPr>
          <w:rFonts w:eastAsia="Tahoma" w:cs="Tahoma" w:ascii="Tahoma" w:hAnsi="Tahoma"/>
          <w:bCs/>
          <w:lang w:eastAsia="zxx" w:bidi="zxx"/>
        </w:rPr>
        <w:t>Zarząd Powiatu w wyniku głosowani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bCs/>
          <w:lang w:eastAsia="zxx" w:bidi="zxx"/>
        </w:rPr>
      </w:pPr>
      <w:r>
        <w:rPr>
          <w:rFonts w:eastAsia="Tahoma" w:cs="Tahoma" w:ascii="Tahoma" w:hAnsi="Tahoma"/>
          <w:bCs/>
          <w:lang w:eastAsia="zxx" w:bidi="zxx"/>
        </w:rPr>
        <w:t>- 4 głosami „za”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bCs/>
          <w:lang w:eastAsia="zxx" w:bidi="zxx"/>
        </w:rPr>
      </w:pPr>
      <w:r>
        <w:rPr>
          <w:rFonts w:eastAsia="Tahoma" w:cs="Tahoma" w:ascii="Tahoma" w:hAnsi="Tahoma"/>
          <w:bCs/>
          <w:lang w:eastAsia="zxx" w:bidi="zxx"/>
        </w:rPr>
        <w:t>- 1 głosem „przeciw”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ahoma" w:cs="Tahoma" w:ascii="Tahoma" w:hAnsi="Tahoma"/>
          <w:bCs/>
          <w:lang w:eastAsia="zxx" w:bidi="zxx"/>
        </w:rPr>
        <w:t xml:space="preserve">podjął decyzję w sprawie pozytywnego uzgodnienia  zmiany miejscowego planu zagospodarowania przestrzennego miasta Międzyzdroje na terenie ograniczonym ulicami: Niepodległości, Gryfa Pomorskiego, Nowomyśliwską, Komunalną </w:t>
        <w:br/>
        <w:t xml:space="preserve">o powierzchni 14,6ha i podjął Postanowienie Nr 37/21/2010 w sprawie uzgodnienia zmiany miejscowego planu zagospodarowania przestrzennego miasta Międzyzdroje na terenie ograniczonym ulicami: Niepodległości, Gryfa Pomorskiego, Nowomyśliwską, Komunalną o powierzchni 14,6 ha, w brzmieniu jak załącznik </w:t>
        <w:br/>
        <w:t xml:space="preserve">nr 8 do protokoł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bCs/>
          <w:lang w:eastAsia="zxx" w:bidi="zxx"/>
        </w:rPr>
      </w:pPr>
      <w:r>
        <w:rPr>
          <w:rFonts w:eastAsia="Tahoma" w:cs="Tahoma" w:ascii="Tahoma" w:hAnsi="Tahoma"/>
          <w:bCs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b/>
          <w:b/>
          <w:bCs/>
          <w:lang w:eastAsia="zxx" w:bidi="zxx"/>
        </w:rPr>
      </w:pPr>
      <w:r>
        <w:rPr>
          <w:rFonts w:eastAsia="Tahoma" w:cs="Tahoma" w:ascii="Tahoma" w:hAnsi="Tahoma"/>
          <w:b/>
          <w:bCs/>
          <w:lang w:eastAsia="zxx" w:bidi="zxx"/>
        </w:rPr>
        <w:t>Ad.9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ahoma" w:cs="Tahoma" w:ascii="Tahoma" w:hAnsi="Tahoma"/>
          <w:b/>
          <w:bCs/>
          <w:lang w:eastAsia="zxx" w:bidi="zxx"/>
        </w:rPr>
        <w:t xml:space="preserve">Rozpatrzenie wniosku w sprawie dofinansowania Międzygminnych Regat Wioślarskich połączonych z Piknikiem Szuwarowo – Bagiennym </w:t>
        <w:br/>
        <w:t xml:space="preserve">w Kołczewie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bCs/>
          <w:lang w:eastAsia="zxx" w:bidi="zxx"/>
        </w:rPr>
      </w:pPr>
      <w:r>
        <w:rPr>
          <w:rFonts w:eastAsia="Tahoma" w:cs="Tahoma" w:ascii="Tahoma" w:hAnsi="Tahoma"/>
          <w:bCs/>
          <w:lang w:eastAsia="zxx" w:bidi="zxx"/>
        </w:rPr>
        <w:t xml:space="preserve">Kołczewskie Stowarzyszenie Aktywizacji Wyspy Wolin wystąpiło z prośbą </w:t>
        <w:br/>
        <w:t xml:space="preserve">o dofinansowanie w wysokości 500zł Międzygminnych Regat Wioślarskich połączonych z Piknikiem Szuwarowo – Bagiennym. Impreza odbędzie się 31 lipca 2010 roku nad jeziorem w miejscowości Kołczewo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bCs/>
          <w:lang w:eastAsia="zxx" w:bidi="zxx"/>
        </w:rPr>
      </w:pPr>
      <w:r>
        <w:rPr>
          <w:rFonts w:eastAsia="Tahoma" w:cs="Tahoma" w:ascii="Tahoma" w:hAnsi="Tahoma"/>
          <w:bCs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bCs/>
          <w:lang w:eastAsia="zxx" w:bidi="zxx"/>
        </w:rPr>
      </w:pPr>
      <w:r>
        <w:rPr>
          <w:rFonts w:eastAsia="Tahoma" w:cs="Tahoma" w:ascii="Tahoma" w:hAnsi="Tahoma"/>
          <w:bCs/>
          <w:lang w:eastAsia="zxx" w:bidi="zxx"/>
        </w:rPr>
        <w:t xml:space="preserve">Pismo stanowi załącznik nr 9 do protokoł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bCs/>
          <w:lang w:eastAsia="zxx" w:bidi="zxx"/>
        </w:rPr>
      </w:pPr>
      <w:r>
        <w:rPr>
          <w:rFonts w:eastAsia="Tahoma" w:cs="Tahoma" w:ascii="Tahoma" w:hAnsi="Tahoma"/>
          <w:bCs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bCs/>
          <w:lang w:eastAsia="zxx" w:bidi="zxx"/>
        </w:rPr>
      </w:pPr>
      <w:r>
        <w:rPr>
          <w:rFonts w:eastAsia="Tahoma" w:cs="Tahoma" w:ascii="Tahoma" w:hAnsi="Tahoma"/>
          <w:bCs/>
          <w:lang w:eastAsia="zxx" w:bidi="zxx"/>
        </w:rPr>
        <w:t xml:space="preserve">Zarząd Powiatu jednogłośnie podjął decyzję o przekazaniu kwoty 500zł </w:t>
        <w:br/>
        <w:t>na organizację Międzygminnych Regat Wioślarskich połączonych z Piknikiem Szuwarowo – Bagiennym w Kołczewi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b/>
          <w:b/>
          <w:bCs/>
          <w:lang w:eastAsia="zxx" w:bidi="zxx"/>
        </w:rPr>
      </w:pPr>
      <w:r>
        <w:rPr>
          <w:rFonts w:eastAsia="Tahoma" w:cs="Tahoma" w:ascii="Tahoma" w:hAnsi="Tahoma"/>
          <w:b/>
          <w:bCs/>
          <w:lang w:eastAsia="zxx" w:bidi="zxx"/>
        </w:rPr>
        <w:t>Ad.10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b/>
          <w:b/>
          <w:bCs/>
          <w:lang w:eastAsia="zxx" w:bidi="zxx"/>
        </w:rPr>
      </w:pPr>
      <w:r>
        <w:rPr>
          <w:rFonts w:eastAsia="Tahoma" w:cs="Tahoma" w:ascii="Tahoma" w:hAnsi="Tahoma"/>
          <w:b/>
          <w:bCs/>
          <w:lang w:eastAsia="zxx" w:bidi="zxx"/>
        </w:rPr>
        <w:t xml:space="preserve">Podjęcie decyzji w sprawie zagospodarowania zużytego mienia ruchomego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bCs/>
          <w:lang w:eastAsia="zxx" w:bidi="zxx"/>
        </w:rPr>
      </w:pPr>
      <w:r>
        <w:rPr>
          <w:rFonts w:eastAsia="Tahoma" w:cs="Tahoma" w:ascii="Tahoma" w:hAnsi="Tahoma"/>
          <w:bCs/>
          <w:lang w:eastAsia="zxx" w:bidi="zxx"/>
        </w:rPr>
        <w:t xml:space="preserve">Dyrektor Domu Pomocy Społecznej wystąpił z wnioskiem o podjęcie decyzji </w:t>
        <w:br/>
        <w:t xml:space="preserve">w sprawie zagospodarowania zbędnego i zużytego mienia ruchomego – samochód osobowy FSO WARSZAWA TRUCK, rok produkcji 1995r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bCs/>
          <w:lang w:eastAsia="zxx" w:bidi="zxx"/>
        </w:rPr>
      </w:pPr>
      <w:r>
        <w:rPr>
          <w:rFonts w:eastAsia="Tahoma" w:cs="Tahoma" w:ascii="Tahoma" w:hAnsi="Tahoma"/>
          <w:bCs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bCs/>
          <w:lang w:eastAsia="zxx" w:bidi="zxx"/>
        </w:rPr>
      </w:pPr>
      <w:r>
        <w:rPr>
          <w:rFonts w:eastAsia="Tahoma" w:cs="Tahoma" w:ascii="Tahoma" w:hAnsi="Tahoma"/>
          <w:bCs/>
          <w:lang w:eastAsia="zxx" w:bidi="zxx"/>
        </w:rPr>
        <w:t xml:space="preserve">W/w pismo stanowi załącznik nr 10 do protokoł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bCs/>
          <w:lang w:eastAsia="zxx" w:bidi="zxx"/>
        </w:rPr>
      </w:pPr>
      <w:r>
        <w:rPr>
          <w:rFonts w:eastAsia="Tahoma" w:cs="Tahoma" w:ascii="Tahoma" w:hAnsi="Tahoma"/>
          <w:bCs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ahoma" w:cs="Tahoma" w:ascii="Tahoma" w:hAnsi="Tahoma"/>
          <w:bCs/>
          <w:lang w:eastAsia="zxx" w:bidi="zxx"/>
        </w:rPr>
        <w:t xml:space="preserve">Zarząd Powiatu wyraził zgodę na sprzedaż samochodu osobowego FSO WARSZAWA TRUCK przez Dyrektora Domu Pomocy Społecznej w Śniatowie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bCs/>
          <w:lang w:eastAsia="zxx" w:bidi="zxx"/>
        </w:rPr>
      </w:pPr>
      <w:r>
        <w:rPr>
          <w:rFonts w:eastAsia="Tahoma" w:cs="Tahoma" w:ascii="Tahoma" w:hAnsi="Tahoma"/>
          <w:bCs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ahoma" w:cs="Tahoma" w:ascii="Tahoma" w:hAnsi="Tahoma"/>
          <w:b/>
          <w:bCs/>
          <w:lang w:eastAsia="zxx" w:bidi="zxx"/>
        </w:rPr>
        <w:t>Ad.11</w:t>
      </w:r>
      <w:r>
        <w:rPr>
          <w:rFonts w:eastAsia="Tahoma" w:cs="Tahoma" w:ascii="Tahoma" w:hAnsi="Tahoma"/>
          <w:bCs/>
          <w:lang w:eastAsia="zxx" w:bidi="zxx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b/>
          <w:b/>
          <w:bCs/>
          <w:lang w:eastAsia="zxx" w:bidi="zxx"/>
        </w:rPr>
      </w:pPr>
      <w:r>
        <w:rPr>
          <w:rFonts w:eastAsia="Tahoma" w:cs="Tahoma" w:ascii="Tahoma" w:hAnsi="Tahoma"/>
          <w:b/>
          <w:bCs/>
          <w:lang w:eastAsia="zxx" w:bidi="zxx"/>
        </w:rPr>
        <w:t>Rozpatrzenie wniosku w sprawie dofinansowania imprezy pt. „ Piosenka jest dobra na wszystko”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bCs/>
          <w:lang w:eastAsia="zxx" w:bidi="zxx"/>
        </w:rPr>
      </w:pPr>
      <w:r>
        <w:rPr>
          <w:rFonts w:eastAsia="Tahoma" w:cs="Tahoma" w:ascii="Tahoma" w:hAnsi="Tahoma"/>
          <w:bCs/>
          <w:lang w:eastAsia="zxx" w:bidi="zxx"/>
        </w:rPr>
        <w:t xml:space="preserve">Dyrektor Domu Pomocy Społecznej w Śniatowie wystąpił z wnioskiem </w:t>
        <w:br/>
        <w:t>o dofinansowanie imprezy pt. „Piosenka jest dobra na wszystko”, która odbędzie się 13 sierpnia 2010 rok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bCs/>
          <w:lang w:eastAsia="zxx" w:bidi="zxx"/>
        </w:rPr>
      </w:pPr>
      <w:r>
        <w:rPr>
          <w:rFonts w:eastAsia="Tahoma" w:cs="Tahoma" w:ascii="Tahoma" w:hAnsi="Tahoma"/>
          <w:bCs/>
          <w:lang w:eastAsia="zxx" w:bidi="zxx"/>
        </w:rPr>
        <w:t xml:space="preserve">Celem spotkania jest integracja mieszkańców domów pomocy społecznej województwa zachodniopomorskiego, aktywizacja osób niepełnosprawnych oraz promowanie ich twórczości artystycznej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bCs/>
          <w:lang w:eastAsia="zxx" w:bidi="zxx"/>
        </w:rPr>
      </w:pPr>
      <w:r>
        <w:rPr>
          <w:rFonts w:eastAsia="Tahoma" w:cs="Tahoma" w:ascii="Tahoma" w:hAnsi="Tahoma"/>
          <w:bCs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bCs/>
          <w:lang w:eastAsia="zxx" w:bidi="zxx"/>
        </w:rPr>
      </w:pPr>
      <w:r>
        <w:rPr>
          <w:rFonts w:eastAsia="Tahoma" w:cs="Tahoma" w:ascii="Tahoma" w:hAnsi="Tahoma"/>
          <w:bCs/>
          <w:lang w:eastAsia="zxx" w:bidi="zxx"/>
        </w:rPr>
        <w:t xml:space="preserve">Wniosek stanowi załącznik nr 11 do protokoł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bCs/>
          <w:lang w:eastAsia="zxx" w:bidi="zxx"/>
        </w:rPr>
      </w:pPr>
      <w:r>
        <w:rPr>
          <w:rFonts w:eastAsia="Tahoma" w:cs="Tahoma" w:ascii="Tahoma" w:hAnsi="Tahoma"/>
          <w:bCs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ahoma" w:cs="Tahoma" w:ascii="Tahoma" w:hAnsi="Tahoma"/>
          <w:bCs/>
          <w:lang w:eastAsia="zxx" w:bidi="zxx"/>
        </w:rPr>
        <w:t xml:space="preserve">Zarząd Powiatu rozpatrzył wniosek i podjął decyzję, że środki na organizację spotkania Dyrektor musi znaleźć w ramach budżetu jednostki. W najbliższym zaś czasie planowane jest zwiększenie budżetu Domu Pomocy Społecznej w Śniatowie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bCs/>
          <w:lang w:eastAsia="zxx" w:bidi="zxx"/>
        </w:rPr>
      </w:pPr>
      <w:r>
        <w:rPr>
          <w:rFonts w:eastAsia="Tahoma" w:cs="Tahoma" w:ascii="Tahoma" w:hAnsi="Tahoma"/>
          <w:bCs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b/>
          <w:b/>
          <w:bCs/>
          <w:lang w:eastAsia="zxx" w:bidi="zxx"/>
        </w:rPr>
      </w:pPr>
      <w:r>
        <w:rPr>
          <w:rFonts w:eastAsia="Tahoma" w:cs="Tahoma" w:ascii="Tahoma" w:hAnsi="Tahoma"/>
          <w:b/>
          <w:bCs/>
          <w:lang w:eastAsia="zxx" w:bidi="zxx"/>
        </w:rPr>
        <w:t>Ad.12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b/>
          <w:b/>
          <w:bCs/>
          <w:lang w:eastAsia="zxx" w:bidi="zxx"/>
        </w:rPr>
      </w:pPr>
      <w:r>
        <w:rPr>
          <w:rFonts w:eastAsia="Tahoma" w:cs="Tahoma" w:ascii="Tahoma" w:hAnsi="Tahoma"/>
          <w:b/>
          <w:bCs/>
          <w:lang w:eastAsia="zxx" w:bidi="zxx"/>
        </w:rPr>
        <w:t xml:space="preserve">Zapoznanie się z informacją Urzędu Wojewódzkiego w Szczecinie </w:t>
        <w:br/>
        <w:t xml:space="preserve">w sprawie złożonego przez Panią Marię Wiśniewską – Leśniak odwołania od decyzji Wojewody Zachodniopomorskiego zezwalającej na realizację inwestycji drogowej polegającej na przebudowie drogi wojewódzkiej </w:t>
        <w:br/>
        <w:t xml:space="preserve">nr 107 na odcinku Dziwnówek – Kamień Pomorski.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bCs/>
          <w:lang w:eastAsia="zxx" w:bidi="zxx"/>
        </w:rPr>
      </w:pPr>
      <w:r>
        <w:rPr>
          <w:rFonts w:eastAsia="Tahoma" w:cs="Tahoma" w:ascii="Tahoma" w:hAnsi="Tahoma"/>
          <w:bCs/>
          <w:lang w:eastAsia="zxx" w:bidi="zxx"/>
        </w:rPr>
        <w:t xml:space="preserve">Zarząd Powiatu zapoznał się z informacją Urzędu Wojewódzkiego w Szczecinie </w:t>
        <w:br/>
        <w:t xml:space="preserve">w sprawie złożonego przez Panią Marię Wiśniewską – Leśniak odwołania od decyzji Wojewody Zachodniopomorskiego zezwalającej na realizację inwestycji drogowej polegającej na przebudowie drogi wojewódzkiej nr 107 na odcinku Dziwnówek – Kamień Pomorski, w brzmieniu jak załącznik nr 12 do protokoł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bCs/>
          <w:lang w:eastAsia="zxx" w:bidi="zxx"/>
        </w:rPr>
      </w:pPr>
      <w:r>
        <w:rPr>
          <w:rFonts w:eastAsia="Tahoma" w:cs="Tahoma" w:ascii="Tahoma" w:hAnsi="Tahoma"/>
          <w:bCs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b/>
          <w:b/>
          <w:bCs/>
          <w:lang w:eastAsia="zxx" w:bidi="zxx"/>
        </w:rPr>
      </w:pPr>
      <w:r>
        <w:rPr>
          <w:rFonts w:eastAsia="Tahoma" w:cs="Tahoma" w:ascii="Tahoma" w:hAnsi="Tahoma"/>
          <w:b/>
          <w:bCs/>
          <w:lang w:eastAsia="zxx" w:bidi="zxx"/>
        </w:rPr>
        <w:t>Ad.13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b/>
          <w:b/>
          <w:bCs/>
          <w:lang w:eastAsia="zxx" w:bidi="zxx"/>
        </w:rPr>
      </w:pPr>
      <w:r>
        <w:rPr>
          <w:rFonts w:eastAsia="Tahoma" w:cs="Tahoma" w:ascii="Tahoma" w:hAnsi="Tahoma"/>
          <w:b/>
          <w:bCs/>
          <w:lang w:eastAsia="zxx" w:bidi="zxx"/>
        </w:rPr>
        <w:t>Wolne wniosk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ahoma" w:cs="Tahoma" w:ascii="Tahoma" w:hAnsi="Tahoma"/>
          <w:bCs/>
          <w:lang w:eastAsia="zxx" w:bidi="zxx"/>
        </w:rPr>
        <w:t xml:space="preserve">Sekretarz Powiatu, Anna Stanaszek – Kaczor poinformowała o spotkaniu, które miało miejsce w Urzędzie Wojewódzkim w Szczecinie dotyczące cmentarza znajdującego się w  miejscowości Gostyń. W spotkaniu udział wzięli: Zastępca Wójta gminy Świerzno, przedstawiciele wszystkich służb Wojewody: Wojewódzki Konserwator Zabytków, Wojewódzki Inspektor Nadzoru Budowlanego, Wojewódzki Inspektor Sanitarny, przedstawiciele Policji, Naczelnik Wydziału Spraw Społecznych, Planowania Przestrzennego oraz Ochrony Środowiska Urzędu Wojewódzkiego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ahoma" w:cs="Tahoma" w:ascii="Tahoma" w:hAnsi="Tahoma"/>
          <w:bCs/>
          <w:lang w:eastAsia="zxx" w:bidi="zxx"/>
        </w:rPr>
        <w:t xml:space="preserve">Pani Sekretarz poinformowała, że działka, na której znajdował się cmentarz po raz pierwszy sprzedana została w 1998 roku z zapisem, że jest to działka usługowo – mieszkalna, nie obciążona żadnymi ograniczeniami. Po raz kolejny działka sprzedana została w maju bieżącego roku. W momencie rozpoczęcia robót na w/w działce zebrano 3000 szczątków, które następnie wywieziono na oczyszczalnię ścieków </w:t>
        <w:br/>
        <w:t xml:space="preserve">w Pobierowie. Kości są w dalszym ciągu znajdują się w ziemi, ludzie chodzą, grzebią. Teren powinien zostać zabezpieczony przez gminę Świerzno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bCs/>
          <w:lang w:eastAsia="zxx" w:bidi="zxx"/>
        </w:rPr>
      </w:pPr>
      <w:r>
        <w:rPr>
          <w:rFonts w:eastAsia="Tahoma" w:cs="Tahoma" w:ascii="Tahoma" w:hAnsi="Tahoma"/>
          <w:bCs/>
          <w:lang w:eastAsia="zxx" w:bidi="zxx"/>
        </w:rPr>
        <w:t>Wojewódzki Konserwator zabytków w Szczecinie wystąpił do Prokuratury przeciwko Wójtowi gminy Świerzno oraz właścicielowi nieruchomośc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bCs/>
          <w:lang w:eastAsia="zxx" w:bidi="zxx"/>
        </w:rPr>
      </w:pPr>
      <w:r>
        <w:rPr>
          <w:rFonts w:eastAsia="Tahoma" w:cs="Tahoma" w:ascii="Tahoma" w:hAnsi="Tahoma"/>
          <w:bCs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bCs/>
          <w:lang w:eastAsia="zxx" w:bidi="zxx"/>
        </w:rPr>
      </w:pPr>
      <w:r>
        <w:rPr>
          <w:rFonts w:eastAsia="Tahoma" w:cs="Tahoma" w:ascii="Tahoma" w:hAnsi="Tahoma"/>
          <w:bCs/>
          <w:lang w:eastAsia="zxx" w:bidi="zxx"/>
        </w:rPr>
        <w:t>Członek Zarządu, Stanisław Drzewiński poprosił o informację w sprawie zadań inwestycyjnych polegających na budowie chodnika w miejscowościach Warnowo oraz Kołczew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bCs/>
          <w:lang w:eastAsia="zxx" w:bidi="zxx"/>
        </w:rPr>
      </w:pPr>
      <w:r>
        <w:rPr>
          <w:rFonts w:eastAsia="Tahoma" w:cs="Tahoma" w:ascii="Tahoma" w:hAnsi="Tahoma"/>
          <w:bCs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bCs/>
          <w:lang w:eastAsia="zxx" w:bidi="zxx"/>
        </w:rPr>
      </w:pPr>
      <w:r>
        <w:rPr>
          <w:rFonts w:eastAsia="Tahoma" w:cs="Tahoma" w:ascii="Tahoma" w:hAnsi="Tahoma"/>
          <w:bCs/>
          <w:lang w:eastAsia="zxx" w:bidi="zxx"/>
        </w:rPr>
        <w:t xml:space="preserve">Członek Zarządu Janina Mańczak zwróciła się z zapytaniem, czy widać finał zakończenia drogi Gostyń – Trzebieradz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bCs/>
          <w:lang w:eastAsia="zxx" w:bidi="zxx"/>
        </w:rPr>
      </w:pPr>
      <w:r>
        <w:rPr>
          <w:rFonts w:eastAsia="Tahoma" w:cs="Tahoma" w:ascii="Tahoma" w:hAnsi="Tahoma"/>
          <w:bCs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bCs/>
          <w:lang w:eastAsia="zxx" w:bidi="zxx"/>
        </w:rPr>
      </w:pPr>
      <w:r>
        <w:rPr>
          <w:rFonts w:eastAsia="Tahoma" w:cs="Tahoma" w:ascii="Tahoma" w:hAnsi="Tahoma"/>
          <w:bCs/>
          <w:lang w:eastAsia="zxx" w:bidi="zxx"/>
        </w:rPr>
        <w:t xml:space="preserve">Starosta wyjaśnił, że ekspertyza w tej sprawie wpłynęła do Starostwa, jednakże jeszcze się z nią nie zapoznał, w związku z czym odpowie na pytanie na kolejnym posiedzeniu Zarząd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b/>
          <w:b/>
          <w:bCs/>
          <w:lang w:eastAsia="zxx" w:bidi="zxx"/>
        </w:rPr>
      </w:pPr>
      <w:r>
        <w:rPr>
          <w:rFonts w:eastAsia="Tahoma" w:cs="Tahoma" w:ascii="Tahoma" w:hAnsi="Tahoma"/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14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obec wyczerpania porządku posiedzenia Starosta Paweł Czapkin o godzinie 13:15 zakończył posiedzenie Zarządu Nr 137/ 2010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Western"/>
        <w:spacing w:lineRule="auto" w:line="276" w:before="0" w:after="0"/>
        <w:ind w:right="-119" w:hanging="0"/>
        <w:jc w:val="both"/>
        <w:rPr>
          <w:b w:val="false"/>
          <w:b w:val="false"/>
          <w:color w:val="000000"/>
        </w:rPr>
      </w:pPr>
      <w:r>
        <w:rPr>
          <w:color w:val="000000"/>
        </w:rPr>
        <w:t xml:space="preserve">Przewodniczący Zarządu  </w:t>
        <w:tab/>
      </w:r>
      <w:r>
        <w:rPr>
          <w:b w:val="false"/>
          <w:color w:val="000000"/>
        </w:rPr>
        <w:tab/>
        <w:t xml:space="preserve">                  </w:t>
      </w:r>
      <w:r>
        <w:rPr>
          <w:color w:val="000000"/>
        </w:rPr>
        <w:t>Członkowie Zarządu</w:t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</w:t>
      </w:r>
      <w:r>
        <w:rPr>
          <w:b w:val="false"/>
          <w:bCs w:val="false"/>
          <w:color w:val="000000"/>
        </w:rPr>
        <w:t>Paweł Czapkin</w:t>
        <w:tab/>
        <w:tab/>
        <w:tab/>
        <w:tab/>
        <w:tab/>
        <w:t xml:space="preserve">      Marek Kawa</w:t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left="4248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  </w:t>
      </w:r>
      <w:r>
        <w:rPr>
          <w:b w:val="false"/>
          <w:bCs w:val="false"/>
          <w:color w:val="000000"/>
        </w:rPr>
        <w:t>Janina Mańczak</w:t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                                                                 </w:t>
      </w:r>
      <w:r>
        <w:rPr>
          <w:b w:val="false"/>
          <w:bCs w:val="false"/>
          <w:color w:val="000000"/>
        </w:rPr>
        <w:t>Stanisław Drzewiński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                                                                    </w:t>
      </w:r>
      <w:r>
        <w:rPr>
          <w:b w:val="false"/>
          <w:bCs w:val="false"/>
          <w:color w:val="000000"/>
        </w:rPr>
        <w:t>Bogdan Wilkowski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okołowała:</w:t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tarzyna Zatylna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Tahoma" w:hAnsi="Tahoma" w:eastAsia="Arial Unicode MS" w:cs="Tahoma"/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kern w:val="2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firstLine="708"/>
      <w:jc w:val="both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03:00Z</dcterms:created>
  <dc:creator>mhaba</dc:creator>
  <dc:description/>
  <cp:keywords/>
  <dc:language>en-US</dc:language>
  <cp:lastModifiedBy>Katarzyna Zatylna - Powiat kamieński</cp:lastModifiedBy>
  <cp:lastPrinted>2010-08-03T07:35:00Z</cp:lastPrinted>
  <dcterms:modified xsi:type="dcterms:W3CDTF">2010-08-03T05:35:00Z</dcterms:modified>
  <cp:revision>9</cp:revision>
  <dc:subject/>
  <dc:title>                                                                                       Briz</dc:title>
</cp:coreProperties>
</file>