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eastAsia="Arial Unicode MS" w:cs="Tahoma"/>
          <w:b/>
          <w:b/>
          <w:bCs/>
        </w:rPr>
      </w:pPr>
      <w:r>
        <w:rPr>
          <w:rFonts w:eastAsia="Arial Unicode MS" w:cs="Tahoma" w:ascii="Tahoma" w:hAnsi="Tahoma"/>
          <w:b/>
          <w:bCs/>
        </w:rPr>
        <w:t>Uchwała Nr VII/58/2007</w:t>
      </w:r>
    </w:p>
    <w:p>
      <w:pPr>
        <w:pStyle w:val="Normal"/>
        <w:jc w:val="center"/>
        <w:rPr>
          <w:rFonts w:ascii="Tahoma" w:hAnsi="Tahoma" w:eastAsia="Arial Unicode MS" w:cs="Tahoma"/>
          <w:b/>
          <w:b/>
          <w:bCs/>
        </w:rPr>
      </w:pPr>
      <w:r>
        <w:rPr>
          <w:rFonts w:eastAsia="Arial Unicode MS" w:cs="Tahoma" w:ascii="Tahoma" w:hAnsi="Tahoma"/>
          <w:b/>
          <w:bCs/>
        </w:rPr>
        <w:t>Rady Powiatu w Kamieniu Pomorskim</w:t>
      </w:r>
    </w:p>
    <w:p>
      <w:pPr>
        <w:pStyle w:val="Normal"/>
        <w:jc w:val="center"/>
        <w:rPr>
          <w:rFonts w:ascii="Tahoma" w:hAnsi="Tahoma" w:eastAsia="Arial Unicode MS" w:cs="Tahoma"/>
          <w:b/>
          <w:b/>
          <w:bCs/>
        </w:rPr>
      </w:pPr>
      <w:r>
        <w:rPr>
          <w:rFonts w:eastAsia="Arial Unicode MS" w:cs="Tahoma" w:ascii="Tahoma" w:hAnsi="Tahoma"/>
          <w:b/>
          <w:bCs/>
        </w:rPr>
        <w:t>z dnia 29 marca 2007 roku</w:t>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p>
      <w:pPr>
        <w:pStyle w:val="Normal"/>
        <w:jc w:val="both"/>
        <w:rPr>
          <w:rFonts w:ascii="Tahoma" w:hAnsi="Tahoma" w:eastAsia="Arial Unicode MS" w:cs="Tahoma"/>
          <w:b/>
          <w:b/>
          <w:bCs/>
        </w:rPr>
      </w:pPr>
      <w:r>
        <w:rPr>
          <w:rFonts w:eastAsia="Arial Unicode MS" w:cs="Tahoma" w:ascii="Tahoma" w:hAnsi="Tahoma"/>
          <w:b/>
          <w:bCs/>
        </w:rPr>
        <w:t xml:space="preserve">w sprawie rozpatrzenia wezwania Pana Dariusza Abramowicza </w:t>
        <w:br/>
        <w:t>do usunięcia  naruszenia prawa</w:t>
      </w:r>
    </w:p>
    <w:p>
      <w:pPr>
        <w:pStyle w:val="Normal"/>
        <w:jc w:val="both"/>
        <w:rPr>
          <w:rFonts w:ascii="Tahoma" w:hAnsi="Tahoma" w:eastAsia="Arial Unicode MS" w:cs="Tahoma"/>
          <w:b/>
          <w:b/>
          <w:bCs/>
        </w:rPr>
      </w:pPr>
      <w:r>
        <w:rPr>
          <w:rFonts w:eastAsia="Arial Unicode MS" w:cs="Tahoma" w:ascii="Tahoma" w:hAnsi="Tahoma"/>
          <w:b/>
          <w:bCs/>
        </w:rPr>
      </w:r>
    </w:p>
    <w:p>
      <w:pPr>
        <w:pStyle w:val="TextBodyIndent"/>
        <w:jc w:val="both"/>
        <w:rPr>
          <w:sz w:val="24"/>
        </w:rPr>
      </w:pPr>
      <w:r>
        <w:rPr>
          <w:sz w:val="24"/>
        </w:rPr>
        <w:t xml:space="preserve">Na podstawie art. 12 pkt 11 ustawy z dnia 5 czerwca 1998 roku o samorządzie powiatowym ( Dz. U. z 2001 r. Nr 142 poz. 1592; z 2002 r. Nr 23 poz. 220, Nr 62 poz. 558, Nr 113 poz. 984, Nr 153 poz. 1271, Nr 200 poz. 1688, Nr 214 poz. 1806; </w:t>
        <w:br/>
        <w:t>z 2003 r. Nr 162 poz. 1568; z 2004 r. Nr 102 poz. 1055</w:t>
      </w:r>
      <w:r>
        <w:rPr>
          <w:color w:val="000000"/>
          <w:spacing w:val="-4"/>
          <w:sz w:val="24"/>
        </w:rPr>
        <w:t>)</w:t>
      </w:r>
    </w:p>
    <w:p>
      <w:pPr>
        <w:pStyle w:val="Normal"/>
        <w:tabs>
          <w:tab w:val="clear" w:pos="708"/>
          <w:tab w:val="right" w:pos="2540" w:leader="none"/>
          <w:tab w:val="left" w:pos="2722" w:leader="none"/>
          <w:tab w:val="left" w:pos="5100" w:leader="none"/>
        </w:tabs>
        <w:rPr/>
      </w:pPr>
      <w:r>
        <w:rPr/>
        <w:tab/>
      </w:r>
    </w:p>
    <w:p>
      <w:pPr>
        <w:pStyle w:val="TextBodyIndent"/>
        <w:ind w:hanging="0"/>
        <w:jc w:val="both"/>
        <w:rPr>
          <w:b/>
          <w:b/>
          <w:bCs/>
          <w:sz w:val="24"/>
        </w:rPr>
      </w:pPr>
      <w:r>
        <w:rPr>
          <w:b/>
          <w:bCs/>
          <w:sz w:val="24"/>
        </w:rPr>
        <w:t>Rada Powiatu uchwala, co następuje:</w:t>
      </w:r>
    </w:p>
    <w:p>
      <w:pPr>
        <w:pStyle w:val="TextBodyIndent"/>
        <w:ind w:hanging="0"/>
        <w:jc w:val="both"/>
        <w:rPr>
          <w:b/>
          <w:b/>
          <w:bCs/>
          <w:sz w:val="24"/>
        </w:rPr>
      </w:pPr>
      <w:r>
        <w:rPr>
          <w:b/>
          <w:bCs/>
          <w:sz w:val="24"/>
        </w:rPr>
      </w:r>
    </w:p>
    <w:p>
      <w:pPr>
        <w:pStyle w:val="TextBodyIndent"/>
        <w:ind w:hanging="0"/>
        <w:jc w:val="both"/>
        <w:rPr/>
      </w:pPr>
      <w:r>
        <w:rPr>
          <w:b/>
          <w:bCs/>
        </w:rPr>
        <w:t xml:space="preserve">§ 1. </w:t>
      </w:r>
      <w:r>
        <w:rPr>
          <w:sz w:val="24"/>
        </w:rPr>
        <w:t xml:space="preserve">Postanawia nie uwzględnić wezwania Pana Dariusza Abramowicza do usunięcia naruszenia prawa poprzez uchylenie Uchwały Nr III/18/2006 Rady Powiatu </w:t>
        <w:br/>
        <w:t xml:space="preserve">w Kamieniu Pomorskim </w:t>
      </w:r>
      <w:r>
        <w:rPr>
          <w:bCs/>
          <w:sz w:val="24"/>
        </w:rPr>
        <w:t>z dnia 15 grudnia 2006 roku w sprawie odwołania Sekretarza Powiatu Kamieńskiego oraz unieważnienie pozostałych uchwał dotyczących wyboru władz Powiatu, podjętych w dniu 15 grudnia 2006 roku</w:t>
      </w:r>
      <w:r>
        <w:rPr>
          <w:sz w:val="24"/>
        </w:rPr>
        <w:t>.</w:t>
      </w:r>
    </w:p>
    <w:p>
      <w:pPr>
        <w:pStyle w:val="TextBodyIndent"/>
        <w:ind w:hanging="0"/>
        <w:jc w:val="both"/>
        <w:rPr>
          <w:sz w:val="24"/>
        </w:rPr>
      </w:pPr>
      <w:r>
        <w:rPr>
          <w:sz w:val="24"/>
        </w:rPr>
      </w:r>
    </w:p>
    <w:p>
      <w:pPr>
        <w:pStyle w:val="TextBodyIndent"/>
        <w:ind w:hanging="0"/>
        <w:jc w:val="both"/>
        <w:rPr/>
      </w:pPr>
      <w:r>
        <w:rPr>
          <w:b/>
          <w:bCs/>
          <w:sz w:val="24"/>
        </w:rPr>
        <w:t xml:space="preserve">§ 2. </w:t>
      </w:r>
      <w:r>
        <w:rPr>
          <w:sz w:val="24"/>
        </w:rPr>
        <w:t>Wykonanie uchwały powierza się Przewodniczącemu Rady Powiatu.</w:t>
      </w:r>
    </w:p>
    <w:p>
      <w:pPr>
        <w:pStyle w:val="TextBodyIndent"/>
        <w:ind w:hanging="0"/>
        <w:jc w:val="both"/>
        <w:rPr>
          <w:sz w:val="24"/>
        </w:rPr>
      </w:pPr>
      <w:r>
        <w:rPr>
          <w:sz w:val="24"/>
        </w:rPr>
      </w:r>
    </w:p>
    <w:p>
      <w:pPr>
        <w:pStyle w:val="TextBodyIndent"/>
        <w:ind w:hanging="0"/>
        <w:jc w:val="both"/>
        <w:rPr/>
      </w:pPr>
      <w:r>
        <w:rPr>
          <w:b/>
          <w:bCs/>
          <w:sz w:val="24"/>
        </w:rPr>
        <w:t xml:space="preserve">§ 3. </w:t>
      </w:r>
      <w:r>
        <w:rPr>
          <w:sz w:val="24"/>
        </w:rPr>
        <w:t>Uchwała wchodzi w życie z dniem podjęcia.</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spacing w:lineRule="auto" w:line="480"/>
        <w:ind w:left="4956" w:firstLine="708"/>
        <w:jc w:val="both"/>
        <w:rPr>
          <w:b/>
          <w:b/>
          <w:bCs/>
          <w:sz w:val="24"/>
        </w:rPr>
      </w:pPr>
      <w:r>
        <w:rPr>
          <w:b/>
          <w:bCs/>
          <w:sz w:val="24"/>
        </w:rPr>
        <w:t xml:space="preserve">Przewodniczący Rady </w:t>
      </w:r>
    </w:p>
    <w:p>
      <w:pPr>
        <w:pStyle w:val="TextBodyIndent"/>
        <w:spacing w:lineRule="auto" w:line="480"/>
        <w:ind w:left="4956" w:firstLine="708"/>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Normal"/>
        <w:jc w:val="center"/>
        <w:rPr/>
      </w:pPr>
      <w:r>
        <w:rPr>
          <w:rFonts w:cs="Tahoma" w:ascii="Tahoma" w:hAnsi="Tahoma"/>
          <w:b/>
          <w:bCs/>
        </w:rPr>
        <w:t>Uzasadnienie</w:t>
      </w:r>
      <w:r>
        <w:rPr>
          <w:rFonts w:eastAsia="Arial Unicode MS" w:cs="Tahoma" w:ascii="Tahoma" w:hAnsi="Tahoma"/>
          <w:b/>
          <w:bCs/>
        </w:rPr>
        <w:t xml:space="preserve"> </w:t>
      </w:r>
    </w:p>
    <w:p>
      <w:pPr>
        <w:pStyle w:val="Normal"/>
        <w:jc w:val="center"/>
        <w:rPr>
          <w:rFonts w:ascii="Tahoma" w:hAnsi="Tahoma" w:eastAsia="Arial Unicode MS" w:cs="Tahoma"/>
          <w:b/>
          <w:b/>
          <w:bCs/>
        </w:rPr>
      </w:pPr>
      <w:r>
        <w:rPr>
          <w:rFonts w:eastAsia="Arial Unicode MS" w:cs="Tahoma" w:ascii="Tahoma" w:hAnsi="Tahoma"/>
          <w:b/>
          <w:bCs/>
        </w:rPr>
        <w:t>do Uchwały Nr VII/58/2007</w:t>
      </w:r>
    </w:p>
    <w:p>
      <w:pPr>
        <w:pStyle w:val="Normal"/>
        <w:jc w:val="center"/>
        <w:rPr>
          <w:rFonts w:ascii="Tahoma" w:hAnsi="Tahoma" w:eastAsia="Arial Unicode MS" w:cs="Tahoma"/>
          <w:b/>
          <w:b/>
          <w:bCs/>
        </w:rPr>
      </w:pPr>
      <w:r>
        <w:rPr>
          <w:rFonts w:eastAsia="Arial Unicode MS" w:cs="Tahoma" w:ascii="Tahoma" w:hAnsi="Tahoma"/>
          <w:b/>
          <w:bCs/>
        </w:rPr>
        <w:t>Rady Powiatu w Kamieniu Pomorskim</w:t>
      </w:r>
    </w:p>
    <w:p>
      <w:pPr>
        <w:pStyle w:val="Normal"/>
        <w:jc w:val="center"/>
        <w:rPr>
          <w:rFonts w:ascii="Tahoma" w:hAnsi="Tahoma" w:eastAsia="Arial Unicode MS" w:cs="Tahoma"/>
          <w:b/>
          <w:b/>
          <w:bCs/>
        </w:rPr>
      </w:pPr>
      <w:r>
        <w:rPr>
          <w:rFonts w:eastAsia="Arial Unicode MS" w:cs="Tahoma" w:ascii="Tahoma" w:hAnsi="Tahoma"/>
          <w:b/>
          <w:bCs/>
        </w:rPr>
        <w:t>z dnia 29 marca 2007 roku</w:t>
      </w:r>
    </w:p>
    <w:p>
      <w:pPr>
        <w:pStyle w:val="TextBodyIndent"/>
        <w:ind w:hanging="0"/>
        <w:jc w:val="center"/>
        <w:rPr>
          <w:rFonts w:ascii="Tahoma" w:hAnsi="Tahoma" w:eastAsia="Arial Unicode MS" w:cs="Tahoma"/>
          <w:b/>
          <w:b/>
          <w:bCs/>
          <w:sz w:val="24"/>
        </w:rPr>
      </w:pPr>
      <w:r>
        <w:rPr>
          <w:rFonts w:eastAsia="Arial Unicode MS" w:cs="Tahoma"/>
          <w:b/>
          <w:bCs/>
          <w:sz w:val="24"/>
        </w:rPr>
      </w:r>
    </w:p>
    <w:p>
      <w:pPr>
        <w:pStyle w:val="TextBodyIndent"/>
        <w:ind w:hanging="0"/>
        <w:jc w:val="both"/>
        <w:rPr>
          <w:b/>
          <w:b/>
          <w:bCs/>
          <w:sz w:val="24"/>
        </w:rPr>
      </w:pPr>
      <w:r>
        <w:rPr>
          <w:b/>
          <w:bCs/>
          <w:sz w:val="24"/>
        </w:rPr>
        <w:t xml:space="preserve">w sprawie rozpatrzenia wezwania Pana Dariusza Abramowicza </w:t>
        <w:br/>
        <w:t>do usunięcia  naruszenia prawa</w:t>
      </w:r>
    </w:p>
    <w:p>
      <w:pPr>
        <w:pStyle w:val="TextBodyIndent"/>
        <w:ind w:hanging="0"/>
        <w:jc w:val="both"/>
        <w:rPr>
          <w:b/>
          <w:b/>
          <w:bCs/>
          <w:sz w:val="24"/>
        </w:rPr>
      </w:pPr>
      <w:r>
        <w:rPr>
          <w:b/>
          <w:bCs/>
          <w:sz w:val="24"/>
        </w:rPr>
      </w:r>
    </w:p>
    <w:p>
      <w:pPr>
        <w:pStyle w:val="Normal"/>
        <w:ind w:firstLine="708"/>
        <w:jc w:val="both"/>
        <w:rPr/>
      </w:pPr>
      <w:r>
        <w:rPr>
          <w:rFonts w:cs="Tahoma" w:ascii="Tahoma" w:hAnsi="Tahoma"/>
          <w:sz w:val="22"/>
        </w:rPr>
        <w:t xml:space="preserve">Pismem z dnia 2 stycznia 2007 r. Pan Dariusz Abramowicz wezwał Radę Powiatu Kamieńskiego do usunięcia naruszenia prawa poprzez uchylenie podjętej w dniu 15 grudnia 2006 r. uchwały w sprawie odwołania Go z funkcji Sekretarza Powiatu Kamieńskiego </w:t>
        <w:br/>
        <w:t xml:space="preserve">oraz unieważnienie pozostałych uchwał dotyczących wyborów władz powiatu i Jego odwołania. Jako podstawę wezwania wzywający wskazał przepis art. 87 ust. 1 ustawy </w:t>
        <w:br/>
        <w:t>o samorządzie powiatowym.</w:t>
      </w:r>
    </w:p>
    <w:p>
      <w:pPr>
        <w:pStyle w:val="Normal"/>
        <w:jc w:val="both"/>
        <w:rPr/>
      </w:pPr>
      <w:r>
        <w:rPr>
          <w:rFonts w:cs="Tahoma" w:ascii="Tahoma" w:hAnsi="Tahoma"/>
          <w:sz w:val="22"/>
        </w:rPr>
        <w:tab/>
        <w:t>Uzasadniając swoje wezwanie wzywający wskazał, iż podejmując przedmiotowe uchwały Rada Powiatu Kamieńskiego naruszyła następujące przepisy prawa:</w:t>
      </w:r>
    </w:p>
    <w:p>
      <w:pPr>
        <w:pStyle w:val="Normal"/>
        <w:numPr>
          <w:ilvl w:val="0"/>
          <w:numId w:val="2"/>
        </w:numPr>
        <w:jc w:val="both"/>
        <w:rPr/>
      </w:pPr>
      <w:r>
        <w:rPr>
          <w:rFonts w:cs="Tahoma" w:ascii="Tahoma" w:hAnsi="Tahoma"/>
          <w:sz w:val="22"/>
        </w:rPr>
        <w:t xml:space="preserve">art. 15 ust. 1 w zw. z art. 15 ust. 7 ustawy o samorządzie powiatowym oraz § 31 Statutu Powiatu Kamieńskiego poprzez przyjęcie przez Przewodniczącego Rady Powiatu trzech wniosków w sprawie zwołania sesji nadzwyczajnych z określeniem dnia i godziny </w:t>
        <w:br/>
        <w:t>w których te sesje mają się odbyć, od tej samej grupy radnych i zwołanie ich bez przerwy pomiędzy nimi (pierwsza sesja na godz. 16.45, a druga na godz. 17.00), oraz poprzez uwzględnienie przedstawionego wraz z wnioskami porządku obrad, który, zdaniem wzywającego, nie spełniał warunków formalnych określonych w § 31 Statutu, a także poprzez uniemożliwienie radnym zadawania pytań i interpelacji oraz stawiania wniosków;</w:t>
      </w:r>
    </w:p>
    <w:p>
      <w:pPr>
        <w:pStyle w:val="Normal"/>
        <w:numPr>
          <w:ilvl w:val="0"/>
          <w:numId w:val="2"/>
        </w:numPr>
        <w:jc w:val="both"/>
        <w:rPr>
          <w:rFonts w:ascii="Tahoma" w:hAnsi="Tahoma" w:cs="Tahoma"/>
          <w:sz w:val="22"/>
        </w:rPr>
      </w:pPr>
      <w:r>
        <w:rPr>
          <w:rFonts w:cs="Tahoma" w:ascii="Tahoma" w:hAnsi="Tahoma"/>
          <w:sz w:val="22"/>
        </w:rPr>
        <w:t>§ 22 ust. 4 Statutu poprzez zwołanie dwóch sesji nadzwyczajnych na jeden dzień;</w:t>
      </w:r>
    </w:p>
    <w:p>
      <w:pPr>
        <w:pStyle w:val="Normal"/>
        <w:numPr>
          <w:ilvl w:val="0"/>
          <w:numId w:val="2"/>
        </w:numPr>
        <w:jc w:val="both"/>
        <w:rPr/>
      </w:pPr>
      <w:r>
        <w:rPr>
          <w:rFonts w:cs="Tahoma" w:ascii="Tahoma" w:hAnsi="Tahoma"/>
          <w:sz w:val="22"/>
        </w:rPr>
        <w:t xml:space="preserve">art. 194 Ordynacji wyborczej do rad gmin, rad powiatów i sejmików województw poprzez odebranie ślubowania od nowo wstępujących radnych na tej samej sesji, na której Rada podjęła uchwałę o wstąpieniu tych kandydatów jako następnych z listy, ponieważ, według wzywającego, procedura ta powinna wyglądać następująco: po podjęciu uchwały o wstąpieniu kolejnego kandydata, rada winna zawiadomić go o przysługującym mu mandacie i wyznaczyć termin kolejnej sesji w terminie co najmniej 3 dni od daty zawiadomienia, w którym to terminie kandydat może zastanowić się na nową sytuacją </w:t>
        <w:br/>
        <w:t>i ewentualnie zrzec się pierwszeństwa w obsadzeniu mandatu;</w:t>
      </w:r>
    </w:p>
    <w:p>
      <w:pPr>
        <w:pStyle w:val="Normal"/>
        <w:numPr>
          <w:ilvl w:val="0"/>
          <w:numId w:val="2"/>
        </w:numPr>
        <w:jc w:val="both"/>
        <w:rPr>
          <w:rFonts w:ascii="Tahoma" w:hAnsi="Tahoma" w:cs="Tahoma"/>
          <w:sz w:val="22"/>
        </w:rPr>
      </w:pPr>
      <w:r>
        <w:rPr>
          <w:rFonts w:cs="Tahoma" w:ascii="Tahoma" w:hAnsi="Tahoma"/>
          <w:sz w:val="22"/>
        </w:rPr>
        <w:t xml:space="preserve">§ 31 w zw. z § 46 Statutu poprzez uniemożliwienie radnym zgłaszania poprawek </w:t>
        <w:br/>
        <w:t>lub uzupełnień do protokołu;</w:t>
      </w:r>
    </w:p>
    <w:p>
      <w:pPr>
        <w:pStyle w:val="Normal"/>
        <w:numPr>
          <w:ilvl w:val="0"/>
          <w:numId w:val="2"/>
        </w:numPr>
        <w:jc w:val="both"/>
        <w:rPr/>
      </w:pPr>
      <w:r>
        <w:rPr>
          <w:rFonts w:cs="Tahoma" w:ascii="Tahoma" w:hAnsi="Tahoma"/>
          <w:sz w:val="22"/>
        </w:rPr>
        <w:t xml:space="preserve">art. 190 Ordynacji wyborczej do rad gmin, rad powiatów i sejmików województw </w:t>
        <w:br/>
        <w:t xml:space="preserve">w zw. z art. 27, 29 i 29a ustawy o samorządzie gminnym poprzez uczestniczenie </w:t>
        <w:br/>
        <w:t>w obradach Rady Powiatu Kamieńskiego osób nieuprawnionych, a mianowicie Bogdana Wilkowskiego oraz Andrzeja Jędrzejewskiego, którzy w momencie uzyskania mandatów radnych powiatu, pomimo nie wybrania ich na burmistrzów, pełnili jeszcze funkcje burmistrzów Wolina i Kamienia Pomorskiego, ponieważ złożenie ślubowania i objęcie obowiązków przez nowo wybranych burmistrzów nastąpiło po złożeniu przez radnych Bogdana Wilkowskiego i Andrzeja Jędrzejewskiego ślubowania przed Radą Powiatu;</w:t>
      </w:r>
    </w:p>
    <w:p>
      <w:pPr>
        <w:pStyle w:val="Normal"/>
        <w:numPr>
          <w:ilvl w:val="0"/>
          <w:numId w:val="2"/>
        </w:numPr>
        <w:jc w:val="both"/>
        <w:rPr>
          <w:rFonts w:ascii="Tahoma" w:hAnsi="Tahoma" w:cs="Tahoma"/>
          <w:sz w:val="22"/>
        </w:rPr>
      </w:pPr>
      <w:r>
        <w:rPr>
          <w:rFonts w:cs="Tahoma" w:ascii="Tahoma" w:hAnsi="Tahoma"/>
          <w:sz w:val="22"/>
        </w:rPr>
        <w:t xml:space="preserve">zwołania sesji Rady Powiatu przez Wiceprzewodniczącego Rady, zamiast </w:t>
        <w:br/>
        <w:t>przez Przewodniczącego Rady Powiatu.</w:t>
      </w:r>
    </w:p>
    <w:p>
      <w:pPr>
        <w:pStyle w:val="Normal"/>
        <w:jc w:val="both"/>
        <w:rPr/>
      </w:pPr>
      <w:r>
        <w:rPr>
          <w:rFonts w:eastAsia="Tahoma" w:cs="Tahoma" w:ascii="Tahoma" w:hAnsi="Tahoma"/>
          <w:sz w:val="22"/>
        </w:rPr>
        <w:t xml:space="preserve"> </w:t>
      </w:r>
      <w:r>
        <w:rPr>
          <w:rFonts w:cs="Tahoma" w:ascii="Tahoma" w:hAnsi="Tahoma"/>
          <w:sz w:val="22"/>
        </w:rPr>
        <w:tab/>
        <w:t xml:space="preserve">Wezwanie Dariusza Abramowicza nie jest uzasadnione i nie znajduje podstaw </w:t>
        <w:br/>
        <w:t>w obowiązujących przepisach prawa.</w:t>
      </w:r>
    </w:p>
    <w:p>
      <w:pPr>
        <w:pStyle w:val="Normal"/>
        <w:jc w:val="both"/>
        <w:rPr/>
      </w:pPr>
      <w:r>
        <w:rPr>
          <w:rFonts w:cs="Tahoma" w:ascii="Tahoma" w:hAnsi="Tahoma"/>
          <w:sz w:val="22"/>
        </w:rPr>
        <w:t>Ad. 1)</w:t>
        <w:tab/>
        <w:t xml:space="preserve">Zgodnie z przepisem art. 15 ust. 7 ustawy o samorządzie powiatowym na wniosek zarządu lub co najmniej ¼ ustawowego składu rady powiatu przewodniczący ma obowiązek zwołać sesję na dzień przypadający w ciągu 7 dni od dnia złożenia wniosku. Wniosek taki powinien spełniać wymogi określone w art. 15 ust. 1, tj. do wniosku należy załączyć porządek obrad wraz z projektami uchwał. Z przywołanych przepisów wynika zatem, </w:t>
        <w:br/>
        <w:t xml:space="preserve">iż w przypadku złożenia przez określoną w ustawie liczbę radnych wniosku o zwołanie sesji wraz z porządkiem obrad i projektami uchwał przewodniczący nie może odmówić zwołania sesji. Przepisy ustawy w żaden sposób nie ograniczają przy tym liczby wniosków, jakie mogą zostać złożone przez tych samych radnych, jak również brak jest podstaw prawnych </w:t>
        <w:br/>
        <w:t xml:space="preserve">do przyjęcia, że fakt zaproponowania we wniosku czy też wraz z wnioskiem proponowanego terminu sesji dyskwalifikuje ten wniosek, umożliwiając przewodniczącemu jego nieuwzględnienie. </w:t>
      </w:r>
    </w:p>
    <w:p>
      <w:pPr>
        <w:pStyle w:val="Normal"/>
        <w:ind w:firstLine="708"/>
        <w:jc w:val="both"/>
        <w:rPr/>
      </w:pPr>
      <w:r>
        <w:rPr>
          <w:rFonts w:cs="Tahoma" w:ascii="Tahoma" w:hAnsi="Tahoma"/>
          <w:sz w:val="22"/>
        </w:rPr>
        <w:t xml:space="preserve">Wniosku takiego nie dyskwalifikuje również fakt, iż zaproponowany </w:t>
        <w:br/>
        <w:t xml:space="preserve">przez wnioskodawców porządek obrad nie odpowiada treści § 31 statutu, ponieważ </w:t>
        <w:br/>
        <w:t xml:space="preserve">w przypadku sesji nadzwyczajnych zastosowanie mają bezpośrednio przepisy ustawy, </w:t>
        <w:br/>
        <w:t xml:space="preserve">które nie przewidują żadnych ograniczeń co do treści porządku obrad, jak czyni to przepis Statutu.  Przepisy Statutu należy natomiast stosować o tyle, o ile nie są one  sprzeczne </w:t>
        <w:br/>
        <w:t>z przepisami ustawy, a w szczególności jeżeli nie ograniczają prawa podmiotów wskazanych w art. 15 ust 7 ustawy do składania wniosków o zwołanie sesji nadzwyczajnej.</w:t>
      </w:r>
    </w:p>
    <w:p>
      <w:pPr>
        <w:pStyle w:val="Normal"/>
        <w:ind w:firstLine="708"/>
        <w:jc w:val="both"/>
        <w:rPr/>
      </w:pPr>
      <w:r>
        <w:rPr>
          <w:rFonts w:cs="Tahoma" w:ascii="Tahoma" w:hAnsi="Tahoma"/>
          <w:sz w:val="22"/>
        </w:rPr>
        <w:t xml:space="preserve">Skoro zatem Przewodniczący, zwołując sesję na wniosek grupy radnych, określił jej termin tak, jak to zaproponowali wnioskodawcy, to nie można z tego powodu czynić zarzutu, iż tak zwołana sesja narusza, i to w sposób rażący, obowiązujące przepisy. Rażące naruszenie obowiązujących przepisów miałoby niewątpliwie miejsce wtedy, gdyby przewodniczący odesłał wnioski o zwołanie sesji wnioskodawcom powołując się na rzekome braki w treści porządku obrad, ponieważ takie postępowanie byłoby sprzeczne </w:t>
        <w:br/>
        <w:t>z jednoznaczną treścią przepisu art. 15 ust. 7 w zw. z art. 15 ust. 1 ustawy o samorządzie powiatowym.</w:t>
      </w:r>
    </w:p>
    <w:p>
      <w:pPr>
        <w:pStyle w:val="Normal"/>
        <w:ind w:firstLine="708"/>
        <w:jc w:val="both"/>
        <w:rPr/>
      </w:pPr>
      <w:r>
        <w:rPr>
          <w:rFonts w:cs="Tahoma" w:ascii="Tahoma" w:hAnsi="Tahoma"/>
          <w:sz w:val="22"/>
        </w:rPr>
        <w:t xml:space="preserve">Nie stanowi również naruszenia prawa fakt zwołania i odbycia dwóch sesji w jednym dniu. Zgodnie z przepisem § 29 ust. 1 Statutu otwarcie sesji następuje po wypowiedzeniu przez Przewodniczącego Rady formuły: „Otwieram ... sesję Rady Powiatu Kamieńskiego”, natomiast zakończenie sesji, zgodnie z § 41 ust. 1 Statutu, po wypowiedzeniu formuły: „Zamykam ... sesję Rady Powiatu w Kamieniu Pomorskim”. Tym samym za sesję </w:t>
        <w:br/>
        <w:t xml:space="preserve">w rozumieniu przepisów ustawy należy rozumieć okres od wypowiedzenia przez Przewodniczącego Rady formuły otwierającej sesję do wypowiedzenia formuły zakańczającej sesję. Otwarcie sesji po zakończeniu poprzedniej należy traktować jako rozpoczęcie nowej sesji, tym bardziej, że taki wniosek został złożony Przewodniczącemu przez grupę radnych. </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d. 2) </w:t>
        <w:tab/>
        <w:t xml:space="preserve">Nie jest uzasadniony zarzut wzywającego odnośnie naruszenia przepisu § 22 ust. 4 Statutu, który stanowi, iż sesje nadzwyczajne są zwoływane w trybie przewidzianym </w:t>
        <w:br/>
        <w:t>w ustawie. Tryb przewidziany w ustawie to właśnie przepisy art. 15 ust. 7 w zw. z art. 15 ust. 1 ustawy o samorządzie powiatowym, które w niniejszym przypadku nie zostały naruszone – na co wskazano wyżej.</w:t>
      </w:r>
    </w:p>
    <w:p>
      <w:pPr>
        <w:pStyle w:val="Normal"/>
        <w:jc w:val="both"/>
        <w:rPr>
          <w:rFonts w:ascii="Tahoma" w:hAnsi="Tahoma" w:cs="Tahoma"/>
          <w:sz w:val="22"/>
        </w:rPr>
      </w:pPr>
      <w:r>
        <w:rPr>
          <w:rFonts w:cs="Tahoma" w:ascii="Tahoma" w:hAnsi="Tahoma"/>
          <w:sz w:val="22"/>
        </w:rPr>
      </w:r>
    </w:p>
    <w:p>
      <w:pPr>
        <w:pStyle w:val="Tekstpodstawowy2"/>
        <w:spacing w:lineRule="auto" w:line="240"/>
        <w:rPr/>
      </w:pPr>
      <w:r>
        <w:rPr>
          <w:rFonts w:cs="Tahoma" w:ascii="Tahoma" w:hAnsi="Tahoma"/>
          <w:sz w:val="22"/>
        </w:rPr>
        <w:t>Ad. 3)</w:t>
        <w:tab/>
        <w:t xml:space="preserve">Zgodnie z przepisem art. 194 ust. 1 Ordynacji wyborczej w przypadku wygaśnięcia mandatu radnego wybranego  w okręgu wyborczym dla wyboru rady w gminie liczącej powyżej 20.000 mieszkańców oraz mandatu radnego powiatu lub województwa, właściwa rada, po stwierdzeniu wygaśnięcia mandatu radnego, podejmuje na następnej sesji uchwałę o wstąpieniu w jego miejsce kandydata z tej samej listy, który w wyborach uzyskał kolejno największą liczbę głosów, a nie utracił prawa wybieralności i nie zachodzi wobec niego przesłanka, o której mowa w art. 190 ust. 1 pkt 4. </w:t>
      </w:r>
    </w:p>
    <w:p>
      <w:pPr>
        <w:pStyle w:val="Tekstpodstawowy2"/>
        <w:spacing w:lineRule="auto" w:line="240"/>
        <w:ind w:firstLine="708"/>
        <w:rPr/>
      </w:pPr>
      <w:r>
        <w:rPr>
          <w:rFonts w:cs="Tahoma" w:ascii="Tahoma" w:hAnsi="Tahoma"/>
          <w:sz w:val="22"/>
        </w:rPr>
        <w:t xml:space="preserve">Z przepisu tego wynika więc, że podjęcie uchwały stwierdzającej wygaśnięcie mandatu i podjęcie uchwały o wstąpieniu kolejnego kandydata z listy musi nastąpić </w:t>
        <w:br/>
        <w:t xml:space="preserve">na dwóch kolejnych sesjach – co miało miejsce w przypadku, którego dotyczy wezwanie </w:t>
        <w:br/>
        <w:t xml:space="preserve">z 2 stycznia 2007 r. Żaden przepis ustawy nie zakazuje natomiast radnemu, który wstąpił jako kolejny kandydat z listy, składania ślubowania na sesji, na której podjęto uchwałę </w:t>
        <w:br/>
        <w:t xml:space="preserve">o jego wstąpieniu jako kolejnego kandydata z listy, jak również żaden z przepisów ustawy nie wyklucza takiej możliwości. Przepis art. 20 ustawy o samorządzie powiatowym nakazuje natomiast aby radny, przed objęciem mandatu, złożył ślubowanie o treści wskazanej w tym przepisie. W przypadku, gdy radny nie jest obecny na pierwszej sesji, lub w przypadku radnego, który uzyskał mandat w czasie trwania kadencji, przepisy ustawy wskazują, </w:t>
        <w:br/>
        <w:t xml:space="preserve">iż radny taki ma obowiązek złożenia ślubowania na pierwszej sesji, na której jest obecny. </w:t>
      </w:r>
    </w:p>
    <w:p>
      <w:pPr>
        <w:pStyle w:val="Tekstpodstawowy2"/>
        <w:spacing w:lineRule="auto" w:line="240"/>
        <w:ind w:firstLine="708"/>
        <w:rPr/>
      </w:pPr>
      <w:r>
        <w:rPr>
          <w:rFonts w:cs="Tahoma" w:ascii="Tahoma" w:hAnsi="Tahoma"/>
          <w:sz w:val="22"/>
        </w:rPr>
        <w:t xml:space="preserve">Mając na uwadze powyższe należy stwierdzić, iż o ile dopuszczalna jest sytuacja, </w:t>
        <w:br/>
        <w:t xml:space="preserve">gdy radny, który wstąpił w miejsce kandydata z listy, którego mandat wygasł, nie uczestniczy w pierwszej sesji, o tyle na gruncie obowiązujących przepisów prawa nie jest możliwe niedopuszczenie radnego, co do którego rada podjęła uchwałę o jego wstąpieniu jako kolejnego kandydata z listy, do udziału w tej sesji. Działanie takie jest sprzeczne z przepisami prawa, ponieważ uniemożliwia radnemu wykonywanie swoich funkcji. </w:t>
      </w:r>
    </w:p>
    <w:p>
      <w:pPr>
        <w:pStyle w:val="Tekstpodstawowy2"/>
        <w:spacing w:lineRule="auto" w:line="240"/>
        <w:ind w:firstLine="708"/>
        <w:rPr/>
      </w:pPr>
      <w:r>
        <w:rPr>
          <w:rFonts w:cs="Tahoma" w:ascii="Tahoma" w:hAnsi="Tahoma"/>
          <w:sz w:val="22"/>
        </w:rPr>
        <w:t xml:space="preserve">Nie jest przy tym uzasadnione stanowisko wzywającego, iż stwierdzenie wygaśnięcia mandatu nie może nastąpić na sesji nadzwyczajnej, jak również, że zawiadomienie radnego, który wstępuje jako kolejny kandydat z listy, może nastąpić dopiero po podjęciu uchwały stwierdzającej wstąpienie kolejnego kandydata z listy. Przepisy Ordynacji wyborczej </w:t>
        <w:br/>
        <w:t>nie ograniczają możliwości stwierdzenia wygaśnięcia mandatu radnego jedynie na tzw. sesji zwyczajnej, wskazując jedynie, że uchwała w sprawie wygaśnięcia mandatu i w sprawie wstąpienia kolejnego kandydata z listy musi nastąpić na dwóch kolejnych sesjach – na co wskazano wyżej. Ustawodawca nie ogranicza bowiem spraw mogących być przedmiotem sesji zwyczajnych, tj. zwoływanych na podstawie przepisu art. 15 ust. 1 ustawy i sesji nadzwyczajnych, zwoływanych na podstawie przepisu art. 15 ust. 7 ustawy, a zatem dokonanie takiego ograniczenia w drodze wykładni nie jest prawidłowe.</w:t>
      </w:r>
    </w:p>
    <w:p>
      <w:pPr>
        <w:pStyle w:val="Tekstpodstawowy2"/>
        <w:spacing w:lineRule="auto" w:line="240"/>
        <w:ind w:firstLine="708"/>
        <w:rPr/>
      </w:pPr>
      <w:r>
        <w:rPr>
          <w:rFonts w:cs="Tahoma" w:ascii="Tahoma" w:hAnsi="Tahoma"/>
          <w:sz w:val="22"/>
        </w:rPr>
        <w:t>Nie jest również prawidłowe przyjęcie, że zawiadomienie radnego o przysługującym mu mandacie może nastąpić dopiero po podjęciu przez radę uchwały o wstąpieniu kolejnego kandydata z listy. Wyniki, uzyskane przez poszczególnych kandydatów na poszczególnych listach są bowiem znane od daty wyborów i wskazanie kolejnego kandydata, który uzyskał największą liczbę głosów następuje na podstawie informacji posiadanych przez Komisarza Wyborczego, a nie na podstawie uchwały rady, która jedynie potwierdza istniejący stan rzeczy.</w:t>
      </w:r>
    </w:p>
    <w:p>
      <w:pPr>
        <w:pStyle w:val="Tekstpodstawowy2"/>
        <w:spacing w:lineRule="auto" w:line="240"/>
        <w:rPr>
          <w:rFonts w:ascii="Tahoma" w:hAnsi="Tahoma" w:cs="Tahoma"/>
          <w:sz w:val="22"/>
        </w:rPr>
      </w:pPr>
      <w:r>
        <w:rPr>
          <w:rFonts w:cs="Tahoma" w:ascii="Tahoma" w:hAnsi="Tahoma"/>
          <w:sz w:val="22"/>
        </w:rPr>
      </w:r>
    </w:p>
    <w:p>
      <w:pPr>
        <w:pStyle w:val="Tekstpodstawowy2"/>
        <w:spacing w:lineRule="auto" w:line="240"/>
        <w:rPr>
          <w:rFonts w:ascii="Tahoma" w:hAnsi="Tahoma" w:cs="Tahoma"/>
          <w:sz w:val="22"/>
        </w:rPr>
      </w:pPr>
      <w:r>
        <w:rPr>
          <w:rFonts w:cs="Tahoma" w:ascii="Tahoma" w:hAnsi="Tahoma"/>
          <w:sz w:val="22"/>
        </w:rPr>
        <w:t>Ad. 4)</w:t>
        <w:tab/>
        <w:t>W nawiązaniu do stanowiska zaprezentowanego przy odpowiedzi na zarzut 1 należy dodać, iż w przypadku zgłaszania przez radnych zastrzeżeń co do protokołu z pierwszej sesji z dnia 22 grudnia 2006 r., co nie miało jednak miejsca, należałoby je uwzględnić podczas kolejnej sesji, której porządek obrad przewidywałby taki punkt.</w:t>
      </w:r>
    </w:p>
    <w:p>
      <w:pPr>
        <w:pStyle w:val="Tekstpodstawowy2"/>
        <w:spacing w:lineRule="auto" w:line="240"/>
        <w:rPr>
          <w:rFonts w:ascii="Tahoma" w:hAnsi="Tahoma" w:cs="Tahoma"/>
          <w:sz w:val="22"/>
        </w:rPr>
      </w:pPr>
      <w:r>
        <w:rPr>
          <w:rFonts w:cs="Tahoma" w:ascii="Tahoma" w:hAnsi="Tahoma"/>
          <w:sz w:val="22"/>
        </w:rPr>
      </w:r>
    </w:p>
    <w:p>
      <w:pPr>
        <w:pStyle w:val="Tekstpodstawowy2"/>
        <w:spacing w:lineRule="auto" w:line="240"/>
        <w:rPr/>
      </w:pPr>
      <w:r>
        <w:rPr>
          <w:rFonts w:cs="Tahoma" w:ascii="Tahoma" w:hAnsi="Tahoma"/>
          <w:sz w:val="22"/>
        </w:rPr>
        <w:t>Ad.5)</w:t>
        <w:tab/>
        <w:t xml:space="preserve"> Nie jest uzasadniony zarzut, iż w sesji Rady Powiatu w Kamieniu Pomorskim brały udział osoby nieuprawnione, a mianowicie Bogdan Wilkowski i Andrzej Jędrzejewski, którzy, choć nie zostali wybrani na burmistrzów, pełnili funkcję burmistrzów na podstawie przepisu art. 29 ust. 1 ustawy o samorządzie gminnym.</w:t>
      </w:r>
    </w:p>
    <w:p>
      <w:pPr>
        <w:pStyle w:val="Tekstpodstawowy2"/>
        <w:spacing w:lineRule="auto" w:line="240"/>
        <w:rPr/>
      </w:pPr>
      <w:r>
        <w:rPr>
          <w:rFonts w:cs="Tahoma" w:ascii="Tahoma" w:hAnsi="Tahoma"/>
          <w:sz w:val="22"/>
        </w:rPr>
        <w:tab/>
        <w:t xml:space="preserve">Zgodnie bowiem z przepisem art. 190 ust. 5 ordynacji wyborczej, jeżeli radny przed dniem wyboru wykonywał funkcję lub prowadził działalność, o której mowa w ust. 1 pkt 2a, obowiązany jest do zrzeczenia się funkcji lub zaprzestania prowadzenia działalności w ciągu </w:t>
        <w:br/>
        <w:t xml:space="preserve">3 miesięcy od dnia złożenia ślubowania. Dopiero w przypadku niezrzeczenia się funkcji </w:t>
        <w:br/>
        <w:t xml:space="preserve">lub w przypadku niezaprzestania prowadzenia działalności przez radnego w terminie, </w:t>
        <w:br/>
        <w:t>o którym mowa w art. 190 ust. 5, rada stwierdza wygaśnięcie mandatu radnego, w drodze uchwały, najpóźniej po upływie miesiąca od upływu tego terminu – o czym stanowi ust. 6 tego artykułu.</w:t>
      </w:r>
    </w:p>
    <w:p>
      <w:pPr>
        <w:pStyle w:val="Tekstpodstawowy2"/>
        <w:spacing w:lineRule="auto" w:line="240"/>
        <w:rPr/>
      </w:pPr>
      <w:r>
        <w:rPr>
          <w:rFonts w:cs="Tahoma" w:ascii="Tahoma" w:hAnsi="Tahoma"/>
          <w:sz w:val="22"/>
        </w:rPr>
        <w:tab/>
        <w:t>W tej sytuacji radny, który przed dniem wyboru wykonywał funkcję, co do której istnieje ustawowy zakaz jej łączenia z mandatem radnego, ma obowiązek zrzec się tej funkcji w terminie 3 miesięcy od dnia wyboru, jednakże do upływu tego terminu może on skutecznie wykonywać mandat radnego powiatowego, a co za tym idzie, brać udział w głosowaniu.</w:t>
      </w:r>
    </w:p>
    <w:p>
      <w:pPr>
        <w:pStyle w:val="Tekstpodstawowy2"/>
        <w:spacing w:lineRule="auto" w:line="240"/>
        <w:rPr>
          <w:rFonts w:ascii="Tahoma" w:hAnsi="Tahoma" w:cs="Tahoma"/>
          <w:sz w:val="22"/>
        </w:rPr>
      </w:pPr>
      <w:r>
        <w:rPr>
          <w:rFonts w:cs="Tahoma" w:ascii="Tahoma" w:hAnsi="Tahoma"/>
          <w:sz w:val="22"/>
        </w:rPr>
      </w:r>
    </w:p>
    <w:p>
      <w:pPr>
        <w:pStyle w:val="Tekstpodstawowy2"/>
        <w:spacing w:lineRule="auto" w:line="240"/>
        <w:rPr/>
      </w:pPr>
      <w:r>
        <w:rPr>
          <w:rFonts w:cs="Tahoma" w:ascii="Tahoma" w:hAnsi="Tahoma"/>
          <w:sz w:val="22"/>
        </w:rPr>
        <w:t xml:space="preserve">Ad. 6) </w:t>
        <w:tab/>
        <w:t xml:space="preserve">Zgodnie z treścią przepisu art. 14 ust. 3 ustawy o samorządzie powiatowym przewodniczący może upoważnić do wykonywania swoich zadań wiceprzewodniczącego, </w:t>
        <w:br/>
        <w:t xml:space="preserve">przy czym przepis nie ogranicza tej możliwości tylko do sytuacji, w których przewodniczący rady nie jest obecny (por. także Ustawa o samorządzie powiatowym – Komentarz pod red. Bogdana Dolnickiego, Zakamycze 2005, str. 130). </w:t>
      </w:r>
    </w:p>
    <w:p>
      <w:pPr>
        <w:pStyle w:val="TextBodyIndent"/>
        <w:ind w:hanging="0"/>
        <w:jc w:val="both"/>
        <w:rPr/>
      </w:pPr>
      <w:r>
        <w:rPr/>
        <w:tab/>
      </w:r>
    </w:p>
    <w:p>
      <w:pPr>
        <w:pStyle w:val="TextBodyIndent"/>
        <w:jc w:val="both"/>
        <w:rPr/>
      </w:pPr>
      <w:r>
        <w:rPr/>
        <w:t xml:space="preserve">Pomijając powyższe, fakt prowadzenia w dniu 15 grudnia 2006 r. sesji Rady Powiatu Kamieńskiego przez Przewodniczącego Rady Powiatu nie jest równoznaczne z tym, </w:t>
        <w:br/>
        <w:t>że w czasie przygotowywania zawiadomień o kolejnych sesjach Przewodniczący również był obecny. Z kolei podczas Jego nieobecności uprawnionym do zwoływania sesji jest Wiceprzewodniczący Rady Powiatu.</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3"/>
        <w:i w:val="false"/>
        <w:b w:val="false"/>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bCs/>
    </w:rPr>
  </w:style>
  <w:style w:type="character" w:styleId="WW8Num1z0">
    <w:name w:val="WW8Num1z0"/>
    <w:qFormat/>
    <w:rPr>
      <w:rFonts w:ascii="Georgia" w:hAnsi="Georgia" w:cs="Georgia"/>
      <w:b w:val="false"/>
      <w:i w:val="false"/>
      <w:sz w:val="23"/>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eastAsia="Arial Unicode M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Subtitle">
    <w:name w:val="Subtitle"/>
    <w:basedOn w:val="Normal"/>
    <w:next w:val="TextBody"/>
    <w:qFormat/>
    <w:pPr>
      <w:jc w:val="center"/>
    </w:pPr>
    <w:rPr>
      <w:rFonts w:ascii="Tahoma" w:hAnsi="Tahoma" w:cs="Tahoma"/>
      <w:b/>
      <w:szCs w:val="20"/>
    </w:rPr>
  </w:style>
  <w:style w:type="paragraph" w:styleId="Tekstpodstawowy2">
    <w:name w:val="Tekst podstawowy 2"/>
    <w:basedOn w:val="Normal"/>
    <w:qFormat/>
    <w:pPr>
      <w:spacing w:lineRule="auto" w:line="360"/>
      <w:jc w:val="both"/>
    </w:pPr>
    <w:rPr>
      <w:rFonts w:ascii="Georgia" w:hAnsi="Georgia" w:cs="Georgia"/>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Kasia</dc:creator>
  <dc:description/>
  <dc:language>en-US</dc:language>
  <cp:lastModifiedBy>Saletra</cp:lastModifiedBy>
  <cp:lastPrinted>2007-03-30T10:35:00Z</cp:lastPrinted>
  <dcterms:modified xsi:type="dcterms:W3CDTF">2007-03-30T08:35:00Z</dcterms:modified>
  <cp:revision>16</cp:revision>
  <dc:subject/>
  <dc:title>Projekt</dc:title>
</cp:coreProperties>
</file>