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/>
      </w:pPr>
      <w:r>
        <w:rPr/>
        <w:t>Uchwała Nr VII/57/2007</w:t>
      </w:r>
    </w:p>
    <w:p>
      <w:pPr>
        <w:pStyle w:val="Western"/>
        <w:spacing w:before="0" w:after="0"/>
        <w:jc w:val="center"/>
        <w:rPr/>
      </w:pPr>
      <w:r>
        <w:rPr/>
        <w:t>Rady Powiatu Kamieńskiego</w:t>
      </w:r>
    </w:p>
    <w:p>
      <w:pPr>
        <w:pStyle w:val="Western"/>
        <w:spacing w:before="0" w:after="0"/>
        <w:jc w:val="center"/>
        <w:rPr/>
      </w:pPr>
      <w:r>
        <w:rPr/>
        <w:t>z dnia 29 marca 2007 roku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w sprawie ustalenia REGULAMINU określającego wysokość </w:t>
        <w:br/>
        <w:t xml:space="preserve">oraz szczegółowe warunki przyznawania nauczycielom dodatków: </w:t>
        <w:br/>
        <w:t>za wysługę lat, motywacyjnego, funkcyjnego i za warunki pracy, sposób obliczania wynagrodzenia za godziny ponadwymiarowe i godziny doraźnych zastępstw oraz wysokość i warunki wypłacania niektórych innych składników wynagrodzenia, a także szczegółowe zasady przyznawania i wypłacania dodatku mieszkaniowego dla nauczycieli zatrudnionych w szkołach i placówkach prowadzonych przez Powiat Kamieński</w:t>
      </w:r>
    </w:p>
    <w:p>
      <w:pPr>
        <w:pStyle w:val="Western"/>
        <w:spacing w:before="0" w:after="0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Na podstawie art. 30 ust. 6, art. 54 ust. 7 ustawy z dnia 26 stycznia 1982 roku – Karta Nauczyciela (Dz.U. z 2006 r. Nr 97 poz. 674, Nr 170 poz. 1218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Rada Powiatu uchwala, co następuje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§ 1</w:t>
      </w:r>
      <w:r>
        <w:rPr>
          <w:sz w:val="27"/>
          <w:szCs w:val="27"/>
        </w:rPr>
        <w:t xml:space="preserve">. </w:t>
      </w:r>
      <w:r>
        <w:rPr>
          <w:b w:val="false"/>
          <w:bCs w:val="false"/>
        </w:rPr>
        <w:t xml:space="preserve">Ustala się w drodze Regulaminu obowiązującego od dnia 01 stycznia 2007 roku do dnia 31 grudnia 2007 roku wysokości stawek dodatków: za wysługę lat, motywacyjnego, funkcyjnego i za warunki pracy, szczegółowe warunki przyznawania tych dodatków, sposób obliczania wynagrodzenia za godziny ponadwymiarowe </w:t>
        <w:br/>
        <w:t>i godziny doraźnych zastępstw, wysokość i warunki wypłacania niektórych innych składników wynagrodzenia, a także szczegółowe zasady przyznawania i wypłacania dodatku mieszkaniowego dla nauczycieli zatrudnionych w szkołach i placówkach oświatowych jak również nauczycieli zatrudnionych w domach dziecka prowadzonych przez Powiat Kamieński.</w:t>
      </w:r>
    </w:p>
    <w:p>
      <w:pPr>
        <w:pStyle w:val="Western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datek za wysługę lat</w:t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 xml:space="preserve">§ 2. </w:t>
      </w:r>
      <w:r>
        <w:rPr>
          <w:rFonts w:cs="Tahoma" w:ascii="Tahoma" w:hAnsi="Tahoma"/>
        </w:rPr>
        <w:t>1. Nauczycielom przysługuje dodatek za wysługę lat w wysokości 1% wynagrodzenia zasadniczego za każdy rok pracy, wypłacany w okresach miesięcznych, poczynając od czwartego roku pracy, z tym że dodatek ten nie może przekroczyć 20% wynagrodzenia zasadniczego.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2. Okresy pracy uprawniające do dodatku za wysługę lat oraz sposób ich zaliczania określa rozporządzenie Ministra Edukacji Narodowej z dnia 31 stycznia 2005 roku </w:t>
        <w:br/>
        <w:t xml:space="preserve">w sprawie wysokości minimalnych stawek wynagrodzenia zasadniczego nauczycieli, ogólnych warunków przyznawania dodatków do wynagrodzenia zasadniczego </w:t>
        <w:br/>
        <w:t xml:space="preserve">oraz wynagradzania za pracę w dniu wolnym od pracy (Dz.U. Nr 22 poz. 181; </w:t>
        <w:br/>
        <w:t>z 2006 r. Nr 43 poz. 293).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3. Dodatek za wysługę lat przysługuje: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począwszy od pierwszego dnia miesiąca kalendarzowego następującego </w:t>
        <w:br/>
        <w:t>po miesiącu, w którym nauczyciel nabył prawo do dodatku lub wyższej stawki dodatku, jeżeli nabycie prawa nastąpiło w ciągu miesiąca,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za dany miesiąc, jeżeli nabycie prawa do dodatku lub wyższej stawki nastąpiło od pierwszego dnia miesiąca.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4. Dodatek za wysługę lat przysługuje nauczycielowi za dni, za które otrzymuje wynagrodzenie, chyba że przepis szczególny stanowi inaczej. Dodatek ten przysługuje również za dni nieobecności w pracy z powodu niezdolności do pracy wskutek choroby bądź konieczności osobistego sprawowania opieki nad dzieckiem lub chorym członkiem rodziny, za które nauczyciel otrzymuje wynagrodzenie </w:t>
        <w:br/>
        <w:t>lub zasiłek z ubezpieczenia społecznego.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5. Dodatek za wysługę lat wypłaca się z góry, w terminie wypłaty wynagrodzenia zasadniczego.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datek motywacyjny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1. Nauczyciel może otrzymać dodatek motywacyjny po przepracowaniu </w:t>
        <w:br/>
        <w:t>6 miesięcy w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</w:rPr>
        <w:t xml:space="preserve">szkole/placówce w zależności od osiąganych wyników pracy, </w:t>
        <w:br/>
        <w:t>a w szczególności za: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siągnięcia w realizowanym procesie dydaktycznym, osiągnięcia wychowawczo – opiekuńcze, wprowadzanie innowacji pedagogicznych, skutkujących efektami w procesie kształcenia i wychowania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ahoma" w:ascii="Tahoma" w:hAnsi="Tahoma"/>
        </w:rPr>
        <w:t xml:space="preserve">uzyskiwanie przez uczniów, z uwzględnieniem ich możliwości </w:t>
        <w:br/>
        <w:t xml:space="preserve">oraz warunków pracy nauczyciela, dobrych osiągnięć dydaktycznych potwierdzanych wynikami klasyfikacji lub promocji, efektami egzaminów </w:t>
        <w:br/>
        <w:t>i sprawdzianów albo sukcesami w konkursach, zawodach, olimpiadach itp.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miejętne rozwiązywanie problemów wychowawczych uczniów </w:t>
        <w:br/>
        <w:t>we współpracy z ich rodzicami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ahoma" w:ascii="Tahoma" w:hAnsi="Tahoma"/>
        </w:rPr>
        <w:t xml:space="preserve">pełne rozpoznanie środowiska wychowawczego uczniów, aktywne </w:t>
        <w:br/>
        <w:t>i efektywne działanie na rzecz uczniów potrzebujących szczególnej opieki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systematyczne i efektywne przygotowywanie się do przydzielonych obowiązków;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zczególnie efektywne wypełnianie zadań i obowiązków związanych </w:t>
        <w:br/>
        <w:t>z powierzonym stanowiskiem pracy, realizowanie w szkole zadań edukacyjnych, wynikających z przyjętych przez organ prowadzący priorytetów w realizowanej lokalnej polityce oświatowej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podnoszenie umiejętności zawodowych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wzbogacanie własnego warsztatu pracy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ahoma" w:ascii="Tahoma" w:hAnsi="Tahoma"/>
        </w:rPr>
        <w:t>dbałość o estetykę i sprawność powierzonych pomieszczeń, pomocy dydaktycznych lub innych urządzeń szkolnych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prawidłowe prowadzenie dokumentacji szkolnej, w tym pedagogicznej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rzetelne i terminowe wywiązywanie się z poleceń służbowych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przestrzeganie dyscypliny pracy;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</w:rPr>
        <w:t>zaangażowanie w realizację czynności i zajęć, o których mowa w art. 42 ust. 2 pkt 2 i 3 Karty Nauczyciela: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udział w organizowaniu imprez i uroczystości szkolnych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udział w komisjach przedmiotowych i innych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opiekowanie się samorządem uczniowskim lub innymi organizacjami uczniowskimi działającymi na terenie szkoły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lekcji koleżeńskich, przejawianie innych form aktywności </w:t>
        <w:br/>
        <w:t>w ramach wewnątrzszkolnego doskonalenia zawodowego nauczycieli,</w:t>
      </w:r>
    </w:p>
    <w:p>
      <w:pPr>
        <w:pStyle w:val="NormalnyWeb"/>
        <w:numPr>
          <w:ilvl w:val="1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aktywny udział w realizowaniu innych zadań statutowych szkoły.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Ponadto przy ustalaniu dodatku motywacyjnego dyrektorowi uwzględnia się właściwą realizację zadań w zakresie: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olityki samorządu terytorialnego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współpraca z organem prowadzącym – terminowe wykonywanie zadań, racjonalnie prowadzona gospodarka środkami finansowymi, pozyskiwanie środków pozabudżetowych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miejętność dostosowania zarządzeń wewnętrznych do obowiązujących przepisów prawa oświatowego, prawidłowe prowadzenie kancelarii </w:t>
        <w:br/>
        <w:t>i dokumentacji szkoły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współpraca ze środowiskiem lokalnym;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kierowanie szkołą jako zakładem pracy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prawidłowe prowadzenie spraw kadrowych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/>
      </w:pPr>
      <w:r>
        <w:rPr>
          <w:rFonts w:cs="Tahoma" w:ascii="Tahoma" w:hAnsi="Tahoma"/>
        </w:rPr>
        <w:t>tworzenie właściwych stosunków interpersonalnych i kreowanie twórczej atmosfery pracy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zapewnianie BHP;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organizowanie działalności dydaktyczno – wychowawczej: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tworzenie optymalnych warunków do realizacji działań edukacyjnych,</w:t>
      </w:r>
    </w:p>
    <w:p>
      <w:pPr>
        <w:pStyle w:val="NormalnyWeb"/>
        <w:numPr>
          <w:ilvl w:val="1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podejmowanie działań innowacyjnych dla osiągnięcia wysokiej jakości pracy szkoły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color w:val="000000"/>
        </w:rPr>
        <w:t>Dodatek dla dyrektorów szkół i placówek oświatowych przyznaje się kwartalnie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1 września do 30 listopada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1 grudnia do 28 lutego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1 marca do 31 maja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 1 czerwca do 31 sierpnia 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ś dla nauczycieli co pół roku: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 1 września do 28 lutego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ahoma" w:ascii="Tahoma" w:hAnsi="Tahoma"/>
          <w:color w:val="000000"/>
        </w:rPr>
        <w:t xml:space="preserve">od 1 marca do 31 </w:t>
      </w:r>
      <w:r>
        <w:rPr>
          <w:rFonts w:cs="Tahoma" w:ascii="Tahoma" w:hAnsi="Tahoma"/>
        </w:rPr>
        <w:t>sierpnia.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4. Wysokość środków finansowych przeznaczonych na dodatki motywacyjne </w:t>
        <w:br/>
        <w:t>wynosi procentowo w odniesieniu do wynagrodzenia zasadniczego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</w:rPr>
        <w:t xml:space="preserve">dla nauczycieli - </w:t>
      </w:r>
      <w:r>
        <w:rPr>
          <w:rFonts w:cs="Tahoma" w:ascii="Tahoma" w:hAnsi="Tahoma"/>
          <w:color w:val="000000"/>
        </w:rPr>
        <w:t>od 3% do 25%,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</w:rPr>
        <w:t>dla dyrektorów szkół i placówek oświatowych – od 20% do 50%,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 xml:space="preserve">w ramach posiadanych przez jednostki środków budżetowych </w:t>
      </w:r>
      <w:r>
        <w:rPr>
          <w:rFonts w:cs="Tahoma" w:ascii="Tahoma" w:hAnsi="Tahoma"/>
          <w:color w:val="000000"/>
        </w:rPr>
        <w:t xml:space="preserve">zagwarantowanych przez organ prowadzący. 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color w:val="000000"/>
        </w:rPr>
        <w:t>W budżetach jednostek oświatowych ustala s</w:t>
      </w:r>
      <w:r>
        <w:rPr>
          <w:rFonts w:cs="Tahoma" w:ascii="Tahoma" w:hAnsi="Tahoma"/>
        </w:rPr>
        <w:t xml:space="preserve">ię wysokość środków finansowych </w:t>
        <w:br/>
        <w:t xml:space="preserve">na dodatki motywacyjne (wynikającą z przeliczenia na jeden etat): 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rFonts w:cs="Tahoma" w:ascii="Tahoma" w:hAnsi="Tahoma"/>
        </w:rPr>
        <w:t xml:space="preserve">dla nauczycieli – </w:t>
      </w:r>
      <w:r>
        <w:rPr>
          <w:rFonts w:cs="Tahoma" w:ascii="Tahoma" w:hAnsi="Tahoma"/>
          <w:color w:val="000000"/>
        </w:rPr>
        <w:t>5% - 6 % wyna</w:t>
      </w:r>
      <w:r>
        <w:rPr>
          <w:rFonts w:cs="Tahoma" w:ascii="Tahoma" w:hAnsi="Tahoma"/>
        </w:rPr>
        <w:t>grodzeń zasadniczych nauczycieli,</w:t>
      </w:r>
    </w:p>
    <w:p>
      <w:pPr>
        <w:pStyle w:val="NormalnyWeb"/>
        <w:numPr>
          <w:ilvl w:val="0"/>
          <w:numId w:val="8"/>
        </w:numPr>
        <w:spacing w:before="0" w:after="0"/>
        <w:rPr/>
      </w:pPr>
      <w:r>
        <w:rPr>
          <w:rFonts w:cs="Tahoma" w:ascii="Tahoma" w:hAnsi="Tahoma"/>
        </w:rPr>
        <w:t>dla dyrektorów –</w:t>
      </w:r>
      <w:r>
        <w:rPr>
          <w:rFonts w:cs="Tahoma" w:ascii="Tahoma" w:hAnsi="Tahoma"/>
          <w:color w:val="000000"/>
        </w:rPr>
        <w:t xml:space="preserve"> 30% wyna</w:t>
      </w:r>
      <w:r>
        <w:rPr>
          <w:rFonts w:cs="Tahoma" w:ascii="Tahoma" w:hAnsi="Tahoma"/>
        </w:rPr>
        <w:t>grodzeń zasadniczych dyrektorów.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6. Wysokość dodatku motywacyjnego dla nauczycieli ustala dyrektor szkoły </w:t>
        <w:br/>
        <w:t xml:space="preserve">(w porozumieniu ze związkami zawodowymi działającymi w szkole/placówce, </w:t>
        <w:br/>
        <w:t xml:space="preserve">a w stosunku do dyrektora – Zarząd Powiatu Kamieńskiego (w porozumieniu </w:t>
        <w:br/>
        <w:t>z zakładowymi organizacjami związkowymi), z uwzględnieniem ograniczeń wynikających z ust .4 i 5, w terminie umożliwiającym bieżące naliczenie dodatków.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7. Przyznawania dodatków motywacyjnych dla nauczycieli jednostek oświatowych dokonują dyrektorzy jednostek, uwzględniając zapisy ust.1 i 2 §3, a dla dyrektorów – Zarząd Powiatu Kamieńskiego. 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 xml:space="preserve">8. Środki finansowe przeznaczone na dodatki motywacyjne dla nauczycieli </w:t>
        <w:br/>
        <w:t xml:space="preserve">i dyrektorów, niewykorzystane w danym okresie rozliczeniowym </w:t>
      </w:r>
      <w:r>
        <w:rPr>
          <w:rFonts w:cs="Tahoma" w:ascii="Tahoma" w:hAnsi="Tahoma"/>
          <w:color w:val="000000"/>
        </w:rPr>
        <w:t xml:space="preserve">przechodzą </w:t>
        <w:br/>
        <w:t xml:space="preserve">na następny kwartał i zwiększają środki wymienione w ust. 5 pkt. 1) i 2). 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9. W szczególnie uzasadnionych przypadkach, w porozumieniu ze związkami zawodowymi można pozbawić nauczyciela lub dyrektora przyznanego dodatku motywacyjnego – po przedstawieniu Związkom pisemnego uzasadnienia decyzji. 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10. W szczególnie uzasadnionych przypadkach Zarząd Powiatu może zmienić wysokość dodatku motywacyjnego w porozumieniu ze związkami zawodowymi – </w:t>
        <w:br/>
        <w:t>po przedstawieniu związkom pisemnego uzasadnienia decyzji.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1. Dyrektor obejmujący stanowisko po raz pierwszy otrzymuje dodatek motywacyjny przez pierwszy kwartał na dotychczasowym poziomie.</w:t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12. Dodatek motywacyjny wypłaca się z góry, w terminie wypłaty wynagrodzenia zasadniczego.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datek funkcyjn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1. Nauczycielowi, któremu powierzono stanowisko dyrektora lub wicedyrektora szkoły albo inne stanowisko kierownicze przewidziane w statucie szkoły, przysługuje dodatek funkcyjny w wysokości określonej w poniższej tabeli: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Tabela dodatków funkcyjnych 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5944"/>
        <w:gridCol w:w="2743"/>
      </w:tblGrid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5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 kierownicze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sięcznie % wynagrodzenia zasadniczego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ły (zespoły szkół) wszystkich typów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. dyrektor szkoły (zespołu szkół) liczącej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02" w:leader="none"/>
              </w:tabs>
              <w:ind w:left="90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8 oddziałów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02" w:leader="none"/>
              </w:tabs>
              <w:ind w:left="90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12 oddziałów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02" w:leader="none"/>
              </w:tabs>
              <w:ind w:left="90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- 24 oddziałów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02" w:leader="none"/>
              </w:tabs>
              <w:ind w:left="902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 i więc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. wicedyrektor szkoły (zespołu szkół)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% - 35 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 - 50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% - 5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% - 65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% - 35% 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ne placówki: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.dyrektor poradni psychologiczno – pedagogicznej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. dyrektor domu wczasów dziecięcyc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c). dyrektor ośrodka szkolno - wychowawczeg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). dyrektor domu dziecka</w:t>
            </w:r>
            <w:r>
              <w:rPr/>
              <w:t xml:space="preserve"> 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 - 40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 - 40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 - 40%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% - 40%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ne stanowiska kierownicze przewidziane w statutach szkół i placówek (m. in. kier. Internatu)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% - 35%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cs="Tahoma" w:ascii="Tahoma" w:hAnsi="Tahoma"/>
        </w:rPr>
        <w:t>2. Dodatek funkcyjny, w wysokości dodatku pobieranego przez osobę zastępowaną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przysługuje nauczycielom, którym powierzono obowiązki kierownicze w zastępstwie W tych przypadkach prawo do dodatku powstaje od pierwszego dnia miesiąca </w:t>
        <w:br/>
        <w:t xml:space="preserve">po upływie jednomiesięcznego okresu pełnienia tych obowiązków i gaśnie </w:t>
        <w:br/>
        <w:t>z pierwszym dniem miesiąca następującego po zaprzestaniu pełnienia tych obowiąz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odatek funkcyjny przysługuje również nauczycielowi z tytuł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>sprawowania funkcji opiekuna stażu – w wysokości 5%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wynagrodzenia zasadniczego,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enia wychowawstwa </w:t>
      </w:r>
      <w:r>
        <w:rPr>
          <w:rFonts w:cs="Tahoma" w:ascii="Tahoma" w:hAnsi="Tahoma"/>
          <w:color w:val="000000"/>
        </w:rPr>
        <w:t xml:space="preserve">oddziału, grupy, klasy – w wysokości: 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o 20 osób – 70 zł, od 21 osób – 80 zł, klasy łączone – 90 zł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erzenia funkcji doradcy metodycznego lub nauczyciela – konsultanta – </w:t>
        <w:br/>
        <w:t>w wysokości 1-5% wynagrodzenia zasadnicz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rzy ustalaniu wysokości dodatku funkcyjnego dyrektorów zespołów szkół bierze się pod uwagę łączną liczbę oddziałów (grup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5. Wysokość dodatku funkcyjnego, w granicach stawek określonych tabelą ustala </w:t>
      </w:r>
      <w:r>
        <w:rPr>
          <w:rFonts w:cs="Tahoma" w:ascii="Tahoma" w:hAnsi="Tahoma"/>
          <w:color w:val="000000"/>
        </w:rPr>
        <w:t>corocznie d</w:t>
      </w:r>
      <w:r>
        <w:rPr>
          <w:rFonts w:cs="Tahoma" w:ascii="Tahoma" w:hAnsi="Tahoma"/>
        </w:rPr>
        <w:t xml:space="preserve">la dyrektorów Zarząd Powiatu Kamieńskiego, a dla wicedyrektorów </w:t>
        <w:br/>
        <w:t xml:space="preserve">oraz innych nauczycieli uprawnionych dyrektor szkoły, uwzględniając między innymi wielkość szkoły, jej strukturę organizacyjną, złożoność zadań wynikających </w:t>
        <w:br/>
        <w:t>z zajmowanego stanowiska, liczbę stanowisk kierowniczych w jednostce, wyniki pracy szkoły/placów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5.</w:t>
      </w:r>
      <w:r>
        <w:rPr>
          <w:rFonts w:cs="Tahoma" w:ascii="Tahoma" w:hAnsi="Tahoma"/>
        </w:rPr>
        <w:t xml:space="preserve"> 1. Prawo do dodatku funkcyjnego powstaje od pierwszego dnia miesiąca następującego po miesiącu, w którym nastąpiło powierzenie stanowiska kierowniczego, a jeżeli powierzenie stanowiska nastąpiło pierwszego dnia miesiąca – od tego d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Nauczycielowi pełniącemu wychowawstwo w zastępstwie przysługuje drugi dodatek funkcyjny za wychowawstw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Nauczyciel, któremu powierzono stanowisko kierownicze na czas określony, traci prawo do dodatku funkcyjnego z upływem tego okresu, a w razie wcześniejszego odwołania – z końcem miesiąca, w którym nastąpiło odwołanie, a jeżeli odwołanie nastąpiło pierwszego dnia miesiąca – od tego d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Dodatek funkcyjny nie przysługuje w okresie nie usprawiedliwionej nieobecności </w:t>
        <w:br/>
        <w:t xml:space="preserve">w pracy, w okresie urlopu dla poratowania zdrowia, w okresach, za które </w:t>
        <w:br/>
        <w:t>nie przysługuje wynagrodzenie zasadnicze oraz od pierwszego dnia miesiąca następującego po miesiącu, w którym nauczyciel zaprzestał pełnienia z innych powodów obowiązków, do których jest przypisany ten dodatek, a jeżeli zaprzestanie pełnienia obowiązków nastąpiło od pierwszego dnia miesiąca – od tego d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Dodatek funkcyjny w stawce ustalonej dla dyrektora szkoły przysługuje zastępującemu go wicedyrektorowi szkoły lub nauczycielowi od pierwszego dnia miesiąca kalendarzowego następującego po miesiącu powierzenia mu obowiązk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Dodatek funkcyjny wypłaca się z góry, w terminie wypłaty wynagrodzenia zasadnicz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odatek za warunki pracy</w:t>
      </w:r>
    </w:p>
    <w:p>
      <w:pPr>
        <w:pStyle w:val="Normalny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6. </w:t>
      </w:r>
      <w:r>
        <w:rPr>
          <w:rFonts w:cs="Tahoma" w:ascii="Tahoma" w:hAnsi="Tahoma"/>
        </w:rPr>
        <w:t xml:space="preserve">1. Nauczycielom przysługuje dodatek z tytułu trudnych i uciążliwych warunków pracy określonych w § 8 i 9 rozporządzenia Ministra Edukacji Narodowej i Sportu </w:t>
        <w:br/>
        <w:t xml:space="preserve">z dnia 31 stycznia 2005r. w sprawie wysokości minimalnych stawek wynagradzania zasadniczego nauczycieli, ogólnych warunków przyznawania dodatków </w:t>
        <w:br/>
        <w:t xml:space="preserve">do wynagrodzenia zasadniczego oraz wynagradzania za pracę w dniu wolnym </w:t>
        <w:br/>
        <w:t>od pracy (Dz.U. Nr 22, poz. 181 oraz z 2006r. Nr 43, poz. 293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Ustala się następujące wielkości dodatków za trudne warunki prac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prowadzenie zajęć dydaktycznych oraz praktycznej nauki zawodu – w szkołach specjalnych </w:t>
      </w:r>
      <w:r>
        <w:rPr>
          <w:rFonts w:cs="Tahoma" w:ascii="Tahoma" w:hAnsi="Tahoma"/>
          <w:color w:val="000000"/>
        </w:rPr>
        <w:t>– 15%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enie zajęć rewalidacyjno – wychowawczych z dziećmi i młodzieżą upośledzonymi umysłowo w stopniu głębszym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indywidualne – 2</w:t>
      </w:r>
      <w:r>
        <w:rPr>
          <w:rFonts w:cs="Tahoma" w:ascii="Tahoma" w:hAnsi="Tahoma"/>
          <w:color w:val="000000"/>
        </w:rPr>
        <w:t>0%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indywidualnego nauczania dziecka zakwalifikowanego </w:t>
        <w:br/>
        <w:t xml:space="preserve">do kształcenia specjalnego – </w:t>
      </w:r>
      <w:r>
        <w:rPr>
          <w:rFonts w:cs="Tahoma" w:ascii="Tahoma" w:hAnsi="Tahoma"/>
          <w:color w:val="000000"/>
        </w:rPr>
        <w:t>18%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zajęć wychowawczych bezpośrednio z wychowankami lub na ich rzecz w specjalnym ośrodku szkolno – wychowawczym – </w:t>
      </w:r>
      <w:r>
        <w:rPr>
          <w:rFonts w:cs="Tahoma" w:ascii="Tahoma" w:hAnsi="Tahoma"/>
          <w:color w:val="000000"/>
        </w:rPr>
        <w:t>23%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zajęć wychowawczych bezpośrednio z wychowankami lub na ich rzecz w placówkach opiekuńczo – wychowawczych – 10%,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enie zajęć dydaktycznych w klasach łączonych w szkole podstawowej specjalnego ośrodka szkolno – wychowawczego – </w:t>
      </w:r>
      <w:r>
        <w:rPr>
          <w:rFonts w:cs="Tahoma" w:ascii="Tahoma" w:hAnsi="Tahoma"/>
          <w:color w:val="000000"/>
        </w:rPr>
        <w:t>20%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 xml:space="preserve">prowadzenie badań psychologicznych i pedagogicznych nieletnich </w:t>
        <w:br/>
        <w:t xml:space="preserve">oraz małoletnich, prowadzenie zajęć grupowych i indywidualnych, wynikających z realizacji zadań diagnostycznych, doradczych i profilaktycznych z młodzieżą i dziećmi niepełnosprawnymi, upośledzonymi umysłowo w stopniu głębokim z zaburzeniami zachowania, zagrożonymi niedostosowaniem społecznym, uzależnieniem oraz z ich rodzicami lub opiekunami w poradniach psychologiczno – pedagogicznych oraz w innych poradniach specjalistycznych – </w:t>
      </w:r>
      <w:r>
        <w:rPr>
          <w:rFonts w:cs="Tahoma" w:ascii="Tahoma" w:hAnsi="Tahoma"/>
          <w:color w:val="000000"/>
        </w:rPr>
        <w:t xml:space="preserve">5%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Z tytułu pracy w warunkach uciążliwych dodatek ustala się na poziomie 10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7. </w:t>
      </w:r>
      <w:r>
        <w:rPr>
          <w:rFonts w:cs="Tahoma" w:ascii="Tahoma" w:hAnsi="Tahoma"/>
        </w:rPr>
        <w:t>1. Dodatki wypłaca się proporcjonalnie do realizowanego przez nauczycieli obowiązującego pensum w warunkach trudnych lub uciążliw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W razie zbiegu prawa do dodatku za trudne warunki pracy albo za uciążliwe warunki pracy przysługują obydwa dodat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odatek za trudne warunki pracy przysługuje w okresie faktycznego wykonywania pracy, z którym związany jest ten dodatek. Jeżeli zaprzestanie wykonywania takiej pracy nastąpiło w ciągu miesiąca, prawo do dodatku wygasa z ostatnim dniem tego miesią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Dodatki za trudne i uciążliwe warunki pracy są płatne z d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Wynagrodzeni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 godziny ponadwymiarowe oraz za godziny doraźnych zastępst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8. </w:t>
      </w:r>
      <w:r>
        <w:rPr>
          <w:rFonts w:cs="Tahoma" w:ascii="Tahoma" w:hAnsi="Tahoma"/>
        </w:rPr>
        <w:t>1. W szczególnych wypadkach, podyktowanych wyłącznie koniecznością realizacji programu nauczania w szkołach lub zapewnienia opieki w placówkach opiekuńczo – wychowawczych, nauczyciel może być zobowiązany do odpłatnej pracy w godzinach ponadwymiarowych zgodnie z posiadaną specjalnością, których liczba nie może przekroczyć ¼ tygodniowego obowiązkowego wymiaru godzin zajęć. Przydzielenie nauczycielowi większej liczby godzin ponadwymiarowych może nastąpić wyłącznie za jego zgodą, jednak w wymiarze nie przekraczającym ½ tygodniowego obowiązkowego wymiaru godzin zaję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Przez godzinę ponadwymiarową rozumie się przydzieloną nauczycielowi godzinę zajęć dydaktycznych, wychowawczych lub opiekuńczych powyżej tygodniowego obowiązkowego wymiaru godzin zajęć dydaktycznych, wychowawczych </w:t>
        <w:br/>
        <w:t>lub opiekuńcz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nagrodzenie za godziny ponadwymiarowe wypłaca się według stawki osobistego zaszeregowania nauczyciela, z uwzględnieniem dodatków za warunki pra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9.</w:t>
      </w:r>
      <w:r>
        <w:rPr>
          <w:rFonts w:cs="Tahoma" w:ascii="Tahoma" w:hAnsi="Tahoma"/>
        </w:rPr>
        <w:t xml:space="preserve"> 1. Wynagrodzenie za jedną godzinę ponadwymiarową ustala się dzieląc stawkę wynagrodzenia zasadniczego przez miesięczną liczbę godzin obowiązkowego wymiaru zajęć, ustalonego dla rodzaju zajęć dydaktycznych, wychowawczych </w:t>
        <w:br/>
        <w:t>lub opiekuńcz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Miesięczną liczbę godzin obowiązkowego wymiaru zajęć nauczyciela, </w:t>
        <w:br/>
        <w:t xml:space="preserve">o której mowa w ust.1, uzyskuje się mnożąc tygodniowy obowiązkowy wymiar godzin przez 4,16 z zaokrągleniem do pełnych godzin w ten sposób, że czas zajęć </w:t>
        <w:br/>
        <w:t>do 0,5 godziny pomija się, a co najmniej 0,5 godziny liczy się za pełną godzin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Wynagrodzenie za godziny ponadwymiarowe przydzielone w planie organizacyjnym nie przysługuje za dni, w których nauczyciel nie realizuje zajęć </w:t>
        <w:br/>
        <w:t>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Godziny ponadwymiarowe przypadające w dniach, w których nauczyciel nie mógł ich realizować z przyczyn leżących po stronie pracodawcy, w szczególności </w:t>
        <w:br/>
        <w:t>w związku z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szeniem zajęć z powodu epidemii lub mrozów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jazdem uczniów na wycieczki lub na imprez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ekolekcjam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ktuje się jak godziny faktycznie odbyt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. Wynagrodzenie za godziny ponadwymiarowe przysługuje także w dniach nieobecności spowodowanych delegowaniem nauczycieli na: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ferencje metodyczn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jazd z młodzieżą na olimpiady wiedzy, konkursy i zawody sportowe,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wyjazdy służbowe zlecone przez dyrektora szkoły/placów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Dla ustalenia wynagrodzenia za godziny ponadwymiarowe w tygodniach, </w:t>
        <w:br/>
        <w:t xml:space="preserve">w których przypadają dni usprawiedliwionej nieobecności w pracy nauczyciela </w:t>
        <w:br/>
        <w:t xml:space="preserve">lub dni ustawowo wolne od pracy oraz w tygodniach, w których zajęcia </w:t>
        <w:br/>
        <w:t xml:space="preserve">rozpoczynają się lub kończą w środku tygodnia – za podstawę ustalenia liczby godzin ponadwymiarowych przyjmuje się obowiązkowy tygodniowy wymiar zajęć określony w Karcie Nauczyciela, pomniejszony o 1/5 tego wymiaru (lub 1/4, gdy dla nauczyciela ustalono czterodniowy tydzień pracy) za każdy dzień usprawiedliwionej nieobecności w pracy lub dzień ustawowo wolny od pracy. Liczba godzin ponadwymiarowych, </w:t>
        <w:br/>
        <w:t>za które przysługuje wynagrodzenie w takim tygodniu, nie może jednakże być większa niż liczba godzin przydzielonych w planie organizacyjny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10. </w:t>
      </w:r>
      <w:r>
        <w:rPr>
          <w:rFonts w:cs="Tahoma" w:ascii="Tahoma" w:hAnsi="Tahoma"/>
        </w:rPr>
        <w:t xml:space="preserve">1. Przez godzinę doraźnego zastępstwa rozumie się przydzieloną nauczycielowi godzinę zajęć dydaktycznych, wychowawczych lub opiekuńczych powyżej tygodniowego obowiązkowego wymiaru zajęć dydaktycznych, wychowawczych </w:t>
        <w:br/>
        <w:t>lub opiekuńczych, której realizacja następuje w zastępstwie za nieobecnego nauczycie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Wynagrodzenie za jedną godzinę doraźnego zastępstwa ustala się tak, </w:t>
        <w:br/>
        <w:t>jak za jedną godzinę ponadwymiar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Wynagrodzenie za godziny ponadwymiarowe oraz doraźnych zastępstw wypłaca się z d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11.</w:t>
      </w:r>
      <w:r>
        <w:rPr>
          <w:rFonts w:cs="Tahoma" w:ascii="Tahoma" w:hAnsi="Tahoma"/>
        </w:rPr>
        <w:t xml:space="preserve"> Nauczycielom zatrudnionym w szkołach, którzy w dniu wolnym od pracy realizują planowane i odpowiednio udokumentowane zorganizowane zajęcia dydaktyczne, wychowawcze lub opiekuńczo, a nie otrzymują za ten dzień innego dnia wolnego, przysługuje odrębne wynagrodzenie za każdą godzinę pracy obliczane </w:t>
        <w:br/>
        <w:t xml:space="preserve">jak za godzinę ponadwymiarową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12.</w:t>
      </w:r>
      <w:r>
        <w:rPr>
          <w:rFonts w:cs="Tahoma" w:ascii="Tahoma" w:hAnsi="Tahoma"/>
        </w:rPr>
        <w:t xml:space="preserve"> 1. Nauczycielom członkom komisji i egzaminatorom pracującym w komisjach egzaminów dojrzałości i egzaminów maturalnych przysługuje wynagrodzenie </w:t>
        <w:br/>
        <w:t>wg osobistej stawki za godziny ponadwymiarowe, zgodnie z faktycznie przepracowanymi godzin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Nauczycielom, którzy po odejściu klas programowo najwyższych nie wypracowują swojego pensum, pracę w komisjach egzaminów dojrzałości i egzaminów maturalnych wlicza się do pensum realizowanego w pełnym wymiar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Nagrody ze specjalnego funduszu nagród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13. </w:t>
      </w:r>
      <w:r>
        <w:rPr>
          <w:rFonts w:cs="Tahoma" w:ascii="Tahoma" w:hAnsi="Tahoma"/>
        </w:rPr>
        <w:t>1. W budżecie organu prowadzącego szkoły tworzy się specjalny fundusz nagród dla nauczycieli za ich osiągnięcia dydaktyczno – wychowawcze, w wysokości 1% planowanego rocznego osobowego funduszu wynagrodze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Kryteria i tryb przyznawania nagród, o których mowa w ust. 1, sposób podziału środków zabezpieczonych na nagrody oraz tryb zgłaszania kandydatów, zawarte zostały w odrębnym Regulaminie, określonym Uchwałą Rady Powiatu Kamieńskieg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odatek mieszkaniow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§ 14. </w:t>
      </w:r>
      <w:r>
        <w:rPr>
          <w:rFonts w:cs="Tahoma" w:ascii="Tahoma" w:hAnsi="Tahoma"/>
        </w:rPr>
        <w:t xml:space="preserve">1. Nauczycielowi, posiadającemu kwalifikacje do zajmowania stanowiska nauczyciela w danym typie jednostki oświatowej, zatrudnionemu w wymiarze </w:t>
        <w:br/>
        <w:t xml:space="preserve">nie niższym niż połowa obowiązującego wymiaru zajęć, w jednostce oświatowej położonej na terenie wiejskim lub w mieście liczącym do 5 000 mieszkańców, przysługuje nauczycielski dodatek mieszkaniowy, w wysokości do 6% wynagrodzenia zasadniczego, którego wysokość uzależniona jest od liczby członków rodziny, wypłacany co miesiąc w wysokości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3% wynagrodzenia zasadniczego – dla 1 osob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</w:rPr>
        <w:t>4 % -----------------„”--------------- - dla 2 osób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5% ------------------„”--------------- - dla 3 osób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% ------------------„”--------------- - dla 4 osób i więc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. Do członków rodziny, o których mowa w ust. 1 zalicza się nauczyciela </w:t>
        <w:br/>
        <w:t xml:space="preserve">oraz wspólnie z nim mieszkających: małżonka, który nie posiada własnego źródła dochodów lub który jest nauczycielem oraz dzieci (do ukończenia 18 roku życia </w:t>
        <w:br/>
        <w:t xml:space="preserve">lub do czasu ukończenia przez nie szkoły ponadpodstawowej / ponadgimnazjalnej, nie dłużej niż do ukończenia 21 roku życia, studiujące – nie dłużej niż do 26 roku życia oraz dzieci niepełnosprawne nie posiadające własnego źródła dochodu) </w:t>
        <w:br/>
        <w:t>i rodziców pozostających na jego wyłącznym utrzymani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O zaistniałej zmianie liczby członków rodziny nauczyciel otrzymujący dodatek </w:t>
        <w:br/>
        <w:t xml:space="preserve">jest zobowiązany niezwłocznie powiadomić dyrektora jednostki oświatowej, </w:t>
        <w:br/>
        <w:t>a dyrektor otrzymujący dodatek Starostę. W razie nie powiadomienia pobrany nienależnie dodatek mieszkaniowy podlega zwrotowi w cał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Nauczycielowi i jego małżonkowi, będącemu także nauczycielem, stale z nim zamieszkującym, przysługuje tylko jeden dodatek w wysokości określonej w ust. 1. Małżonkowie wspólnie ustalają pracodawcę, który będzie im wypłacał doda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Dodatek przyznaje się na wniosek nauczycie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 Dodatek przysługuje od pierwszego dnia miesiąca, następującego po miesiącu, </w:t>
        <w:br/>
        <w:t xml:space="preserve">w którym złożono wniosek o jego przyzna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Nauczycielowi zatrudnionemu w kilku jednostkach oświatowych przysługuje jeden dodatek, wypłacony przez wskazanego przez niego pracodawcę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Dodatek nauczycielowi przyznaje i ustala jego wysokość dyrektor jednostki oświatowej, a dyrektorowi – Staro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. Nauczycielski dodatek mieszkaniowy przysługuje w okresie wykonywania pracy oraz w okresach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wykonywania pracy, za które przysługuje wynagrodzenie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bierania zasiłku z ubezpieczenia społecznego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ywania zasadniczej służby wojskowej, przeszkolenia wojskowego, okresowej służby wojskowej; w przypadku, gdy z nauczycielem została zawarta umowa na czas określony, dodatek wypłaca się nie dłużej </w:t>
        <w:br/>
        <w:t>niż do końca okresu, na który umowa została zawarta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ania z urlopu wychowawczego przewidzianego w odrębnych przepis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15.</w:t>
      </w:r>
      <w:r>
        <w:rPr>
          <w:rFonts w:cs="Tahoma" w:ascii="Tahoma" w:hAnsi="Tahoma"/>
        </w:rPr>
        <w:t xml:space="preserve"> Wykonanie Uchwały powierza się Zarządowi Powiatu Kamieński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16.</w:t>
      </w:r>
      <w:r>
        <w:rPr>
          <w:rFonts w:cs="Tahoma" w:ascii="Tahoma" w:hAnsi="Tahoma"/>
        </w:rPr>
        <w:t xml:space="preserve"> Traci moc Uchwała Nr XXXIV/257/2006 Rady Powiatu w Kamieniu Pomorskim </w:t>
        <w:br/>
        <w:t xml:space="preserve">z dnia 04 lutego 2006 roku w sprawie ustalenia </w:t>
      </w:r>
      <w:r>
        <w:rPr>
          <w:rFonts w:cs="Tahoma" w:ascii="Tahoma" w:hAnsi="Tahoma"/>
          <w:b/>
          <w:bCs/>
        </w:rPr>
        <w:t>REGULAMINU</w:t>
      </w:r>
      <w:r>
        <w:rPr>
          <w:rFonts w:cs="Tahoma" w:ascii="Tahoma" w:hAnsi="Tahoma"/>
        </w:rPr>
        <w:t xml:space="preserve"> określającego wysokość oraz szczegółowe warunki przyznawania nauczycielom dodatków: </w:t>
        <w:br/>
        <w:t xml:space="preserve">za wysługę lat, motywacyjnego, funkcyjnego i za warunki pracy, sposób obliczania wynagrodzenia za godziny ponadwymiarowe i godziny doraźnych zastępstw </w:t>
        <w:br/>
        <w:t xml:space="preserve">oraz wysokość i warunki wypłacania niektórych innych składników wynagrodzenia, </w:t>
        <w:br/>
        <w:t xml:space="preserve">a także szczegółowe zasady przyznawania i wypłacania dodatku mieszkaniowego </w:t>
        <w:br/>
        <w:t>dla nauczycieli zatrudnionych w szkołach i placówkach prowadzonych przez Powiat Kamieński.</w:t>
      </w:r>
    </w:p>
    <w:p>
      <w:pPr>
        <w:pStyle w:val="Normalny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§ 17.</w:t>
      </w:r>
      <w:r>
        <w:rPr>
          <w:rFonts w:cs="Tahoma" w:ascii="Tahoma" w:hAnsi="Tahoma"/>
        </w:rPr>
        <w:t xml:space="preserve"> Uchwała wchodzi w życie z dniem ogłoszenia w Dzienniku Urzędowym Województwa Zachodniopomorskiego, z mocą obowiązującą od dnia 1 stycznia 2007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4956" w:hanging="0"/>
        <w:rPr/>
      </w:pPr>
      <w:r>
        <w:rPr/>
        <w:t>Przewodniczący Rad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Uchwały Nr VII/57/2007</w:t>
      </w:r>
    </w:p>
    <w:p>
      <w:pPr>
        <w:pStyle w:val="Heading1"/>
        <w:rPr/>
      </w:pPr>
      <w:r>
        <w:rPr/>
        <w:t>Rady Powiatu Kamieńskieg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 dnia 29 marca 2007 rok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stern"/>
        <w:spacing w:before="0" w:after="0"/>
        <w:rPr>
          <w:rFonts w:eastAsia="Times New Roman"/>
        </w:rPr>
      </w:pPr>
      <w:r>
        <w:rPr>
          <w:rFonts w:eastAsia="Times New Roman"/>
        </w:rPr>
        <w:t xml:space="preserve">w sprawie ustalenia REGULAMINU określającego wysokość </w:t>
        <w:br/>
        <w:t xml:space="preserve">oraz szczegółowe warunki przyznawania nauczycielom dodatków: </w:t>
        <w:br/>
        <w:t>za wysługę lat, motywacyjnego, funkcyjnego i za warunki pracy, sposób obliczania wynagrodzenia za godziny ponadwymiarowe i godziny doraźnych zastępstw oraz wysokość i warunki wypłacania niektórych innych składników wynagrodzenia, a także szczegółowe zasady przyznawania i wypłacania dodatku mieszkaniowego dla nauczycieli zatrudnionych w szkołach i placówkach prowadzonych przez Powiat Kamieński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30, ust.6 ustawy z dnia 26 stycznia 1982 r. – Karta Nauczyciela (Dz.U. z 2006r. Nr 97, poz. 674, z późn. zm.) organ prowadzący będący jednostką samorządu terytorialnego określa corocznie dla nauczycieli poszczególnych stopni awansu zawodowego, w drodze regulaminu obowiązującego od dnia 01 stycznia </w:t>
        <w:br/>
        <w:t xml:space="preserve">do dnia 31 grudnia, wysokość stawek dodatków oraz szczegółowe warunki ich przyznawania, sposób obliczania wynagrodzenia za godziny ponadwymiarowe </w:t>
        <w:br/>
        <w:t xml:space="preserve">i godziny doraźnych zastępstw oraz nagród i innych świadczeń wynikających </w:t>
        <w:br/>
        <w:t>ze stosunku do pracy.</w:t>
      </w:r>
    </w:p>
    <w:p>
      <w:pPr>
        <w:pStyle w:val="TextBody"/>
        <w:ind w:firstLine="708"/>
        <w:rPr/>
      </w:pPr>
      <w:r>
        <w:rPr/>
        <w:t>W myśl art.91d, pkt.1) ustawy z dnia 26 stycznia 1982r. – Karta Nauczyciela – kompetencje organu prowadzącego w tym zakresie wykonuje rada powiatu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achodzi konieczność podjęcia uchwały w brzmieniu j.w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godniono ze związkami zawodowymi zrzeszającymi nauczycieli– art.30 ust. 6a ustawy z dnia 26 stycznia 1982r. – Karta Nauczyciel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rFonts w:ascii="Arial Unicode MS" w:hAnsi="Arial Unicode MS" w:cs="Arial Unicode M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Tahoma" w:hAnsi="Tahoma" w:eastAsia="Arial Unicode MS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7z0">
    <w:name w:val="WW8Num7z0"/>
    <w:qFormat/>
    <w:rPr>
      <w:rFonts w:ascii="Arial Unicode MS" w:hAnsi="Arial Unicode MS" w:cs="Arial Unicode MS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Unicode MS" w:hAnsi="Arial Unicode MS" w:cs="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ahoma" w:hAnsi="Tahoma" w:eastAsia="Arial Unicode MS" w:cs="Tahoma"/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1:00Z</dcterms:created>
  <dc:creator>Saletra</dc:creator>
  <dc:description/>
  <dc:language>en-US</dc:language>
  <cp:lastModifiedBy>Saletra</cp:lastModifiedBy>
  <dcterms:modified xsi:type="dcterms:W3CDTF">2007-03-30T08:29:00Z</dcterms:modified>
  <cp:revision>1</cp:revision>
  <dc:subject/>
  <dc:title>Uchwała Nr VII/57/2007</dc:title>
</cp:coreProperties>
</file>