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  </w:t>
      </w:r>
      <w:r>
        <w:rPr/>
        <w:t>Briz. MH .0062-18/10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  <w:t>Protokół Nr 134/ 2010</w:t>
      </w:r>
    </w:p>
    <w:p>
      <w:pPr>
        <w:pStyle w:val="Western"/>
        <w:spacing w:before="0" w:after="0"/>
        <w:jc w:val="center"/>
        <w:rPr/>
      </w:pPr>
      <w:r>
        <w:rPr/>
        <w:t>z posiedzenia</w:t>
      </w:r>
    </w:p>
    <w:p>
      <w:pPr>
        <w:pStyle w:val="Western"/>
        <w:spacing w:before="0" w:after="0"/>
        <w:jc w:val="center"/>
        <w:rPr/>
      </w:pPr>
      <w:r>
        <w:rPr>
          <w:rFonts w:eastAsia="Tahoma"/>
        </w:rPr>
        <w:t xml:space="preserve"> </w:t>
      </w:r>
      <w:r>
        <w:rPr/>
        <w:t>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4 czerwca 2010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warcie posiedzenia nr 134/2010-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34/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rzyjęcie protokołu </w:t>
      </w:r>
      <w:r>
        <w:rPr>
          <w:rFonts w:cs="Tahoma" w:ascii="Tahoma" w:hAnsi="Tahoma"/>
          <w:b/>
        </w:rPr>
        <w:t xml:space="preserve">z poprzedniego posiedzenia </w:t>
      </w:r>
      <w:r>
        <w:rPr>
          <w:rFonts w:cs="Tahoma" w:ascii="Tahoma" w:hAnsi="Tahoma"/>
          <w:b/>
          <w:bCs/>
        </w:rPr>
        <w:t>Nr 133/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lang w:eastAsia="zxx" w:bidi="zxx"/>
        </w:rPr>
        <w:t>Wyznaczenie osoby do sprawowania zastępstwa za Kierownika Powiatowego Centrum Pomocy Rodzinie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dokonanie zmian w planie finansowym Powiatowego Centrum Pomocy Rodzinie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eastAsia="Lucida Sans Unicode" w:cs="Tahoma" w:ascii="Tahoma" w:hAnsi="Tahoma"/>
          <w:b/>
          <w:lang w:eastAsia="zxx" w:bidi="zxx"/>
        </w:rPr>
        <w:t>Podjęcie uchwały w sprawie zmiany budżetu Powiatu Kamieńskiego na 2010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eastAsia="HG Mincho Light J;Times New Roman" w:cs="Tahoma" w:ascii="Tahoma" w:hAnsi="Tahoma"/>
          <w:b/>
          <w:color w:val="000000"/>
          <w:lang w:bidi="zxx"/>
        </w:rPr>
        <w:t>Podpisanie skonsolidowanego bilansu jednostki samorządu terytorialnego sporządzony na dzień 31 grudnia 2009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Podjęcie uchwały </w:t>
      </w:r>
      <w:r>
        <w:rPr>
          <w:rFonts w:eastAsia="Tahoma" w:cs="Tahoma" w:ascii="Tahoma" w:hAnsi="Tahoma"/>
          <w:b/>
          <w:bCs/>
          <w:lang w:eastAsia="zxx" w:bidi="zxx"/>
        </w:rPr>
        <w:t>w sprawie przekazania w formie darowizny nieruchomości położonych w Międzyzdrojach Gmina Międzyzdroje                    z przeznaczeniem na drogi gm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lang w:eastAsia="zxx" w:bidi="zxx"/>
        </w:rPr>
        <w:t>Podjęcie decyzji w sprawie trybu przekazania na rzecz Generalnej Dyrekcji Dróg Krajowych i Autostrad działki położonej w Dargobądzu Gmina Wol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odjęcie uchwały w sprawie zmiany Uchwały Nr 87/237/2009                               z dnia 24 kwietnia 2009 roku w spraw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rzystąpienia Powiatowego Centrum Pomocy Rodzinie w Kamieniu Pomorskim do partnerskiego projektu systemowego współfinansowanego z Europejskiego Funduszu Społecznego pt. „Aktywizacja zawodowa i społeczna klientów instytucji pomocy społecznej” złożonego w ramach Priorytetu VII Programu Operacyjnego Kapitał Ludzki 2008-2013 (PO KL) oraz udzielenia pełnomocnictwa do realizacji powyższego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Podjęcie uchwały w sprawie udzielenia pełnomocnictwa </w:t>
      </w:r>
      <w:r>
        <w:rPr>
          <w:rFonts w:cs="Tahoma" w:ascii="Tahoma" w:hAnsi="Tahoma"/>
          <w:b/>
          <w:bCs/>
        </w:rPr>
        <w:t>Pani Marii Berendzie</w:t>
      </w:r>
      <w:r>
        <w:rPr>
          <w:rFonts w:cs="Tahoma" w:ascii="Tahoma" w:hAnsi="Tahoma"/>
          <w:b/>
        </w:rPr>
        <w:t xml:space="preserve"> do podejmowania czynności związanych z realizacją partnerskich projektów systemowych w ramach Priorytetu VII Promocja Integracji Społecznej Programu Operacyjnego Kapitał Lud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Rozpatrzenie wniosku w sprawie wymiany tablicy głównej                                     i bezpiecznikowej oraz montażu wyłącznika P. POŻ na Sali Gastronomicznej w Zespole Szkół Ponadgimnazjalnych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decyzji </w:t>
      </w:r>
      <w:r>
        <w:rPr>
          <w:rFonts w:cs="Tahoma" w:ascii="Tahoma" w:hAnsi="Tahoma"/>
          <w:b/>
        </w:rPr>
        <w:t>w sprawie uzgodnienia projektu miejscowego planu zagospodarowania przestrzennego osiedla wypoczynkowego-mieszkaniowego „Łuskowskie Wzgórze” obręb Łuskowo, gmina Wolin                  o powierzchni 17,51 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poznanie się z zawiadomieniem o zezwoleniu na realizację inwestycji drogowej, polegającej na przebudowie drogi wojewódzkiej nr 107 </w:t>
        <w:br/>
        <w:t>na odcinku Dziwnówek – Kamień Pomor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34/2010- stwierdzenie quor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iedzenie rozpoczął Starosta Paweł Czapkin, o godzinie 12:15 stwierdził quorum. Na posiedzeniu obecny był Przewodniczący Rady Powiatu w Kamieniu Pomorskim Pan Mariusz Wawrzyński, Skarbnik Powiatu Ewa Tokarzewska oraz Sekretarz Powiatu Anna Stanaszek – Kaczo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siedzenie Zarządu zaproszony został Marcin Kwiatkowski Dyrektor Zarządu Dróg Powiatowych w Kamieniu Pomorski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2 do protokoł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rektor ZDP przedstawił kolejność pracy wykonywanych na drogach powiatowych </w:t>
        <w:br/>
        <w:t xml:space="preserve">i ustosunkował się do kwestii koszenia poruszonej na XXXVIII Sesji Rady Powiatu </w:t>
        <w:br/>
        <w:t>w Kamieniu Pomorskim przez rad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n Kwiatkowski wyjaśnił, że łatanie dziur na drogach oraz wykaszanie poboczy ukończone zostanie w tym tygodniu. Zakupiono również ciągnik oraz kosiarkę </w:t>
        <w:br/>
        <w:t>o łącznej wartości ok. 150 tys.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poinformowała, że na Sesji w dniu 21 czerwca 2010 roku zostały przyznane środki w kwocie 250 000 zł na wydatki bieżące Zarządu Dróg Powiatowych</w:t>
        <w:br/>
        <w:t>w Kamieniu Pomorskim związane ze zwiększonymi wydatkami na zimowe utrzymanie dró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dzinie 12:40 Dyrektor Marcin Kwiatkowski opuścił posiedzenie Zarząd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34/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rzyjął porządek posiedzenia w brzmieniu jak załącznik nr 3 do protokołu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Ad.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rzyjęcie protokołu </w:t>
      </w:r>
      <w:r>
        <w:rPr>
          <w:rFonts w:cs="Tahoma" w:ascii="Tahoma" w:hAnsi="Tahoma"/>
          <w:b/>
        </w:rPr>
        <w:t xml:space="preserve">z poprzedniego posiedzenia </w:t>
      </w:r>
      <w:r>
        <w:rPr>
          <w:rFonts w:cs="Tahoma" w:ascii="Tahoma" w:hAnsi="Tahoma"/>
          <w:b/>
          <w:bCs/>
        </w:rPr>
        <w:t>Nr 133/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protokół Nr 133/ 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eastAsia="Lucida Sans Unicode" w:cs="Tahoma" w:ascii="Tahoma" w:hAnsi="Tahoma"/>
          <w:b/>
          <w:lang w:eastAsia="zxx" w:bidi="zxx"/>
        </w:rPr>
        <w:t>Wyznaczenie osoby do sprawowania zastępstwa za Kierownika Powiatowego Centrum Pomocy Rodzinie w Kamieniu Pomorskim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Cs w:val="20"/>
          <w:lang w:eastAsia="zxx" w:bidi="zxx"/>
        </w:rPr>
        <w:t xml:space="preserve">Od dnia 18 czerwca 2010 roku Kierownik Powiatowego Centrum Pomocy Rodzinie </w:t>
        <w:br/>
        <w:t xml:space="preserve">w Kamieniu Pomorskim Pani Grażyna Stodulska przebywa na zwolnieniu lekarskim </w:t>
        <w:br/>
        <w:br/>
        <w:br/>
        <w:t>jednocześnie w dniu 23 czerwca 2010 roku zwróciła się z prośbą o rozwiązanie umowy o pracę z dnia 4 stycznia 2010 roku w związku z przejściem na emeryturę.</w:t>
      </w:r>
    </w:p>
    <w:p>
      <w:pPr>
        <w:pStyle w:val="Normal"/>
        <w:jc w:val="both"/>
        <w:rPr>
          <w:rFonts w:ascii="Tahoma" w:hAnsi="Tahoma" w:eastAsia="Tahoma" w:cs="Tahoma"/>
          <w:bCs/>
          <w:szCs w:val="20"/>
          <w:lang w:eastAsia="zxx" w:bidi="zxx"/>
        </w:rPr>
      </w:pPr>
      <w:r>
        <w:rPr>
          <w:rFonts w:eastAsia="Tahoma" w:cs="Tahoma" w:ascii="Tahoma" w:hAnsi="Tahoma"/>
          <w:bCs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Cs w:val="20"/>
          <w:lang w:eastAsia="zxx" w:bidi="zxx"/>
        </w:rPr>
        <w:t xml:space="preserve">Dlatego też zachodzi konieczność </w:t>
      </w:r>
      <w:r>
        <w:rPr>
          <w:rFonts w:cs="Tahoma" w:ascii="Tahoma" w:hAnsi="Tahoma"/>
        </w:rPr>
        <w:t xml:space="preserve">upoważnienia przez Zarząd Powiatu osoby                do </w:t>
      </w:r>
      <w:r>
        <w:rPr>
          <w:rFonts w:cs="Tahoma" w:ascii="Tahoma" w:hAnsi="Tahoma"/>
          <w:bCs/>
        </w:rPr>
        <w:t>sprawowania zastępstwa za Kierownika Powiatowego Centrum Pomocy Rodzinie                      w Kamieniu Pomorskim oraz do wydania wszelkich upoważnień potrzebnych                         do sprawowania obowiązków i kompetencji Kierownik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Zarząd Powiatu podjął decyzję o upoważnieniu </w:t>
      </w:r>
      <w:r>
        <w:rPr>
          <w:rFonts w:cs="Tahoma" w:ascii="Tahoma" w:hAnsi="Tahoma"/>
        </w:rPr>
        <w:t xml:space="preserve">Pani Marii Berendy do </w:t>
      </w:r>
      <w:r>
        <w:rPr>
          <w:rFonts w:cs="Tahoma" w:ascii="Tahoma" w:hAnsi="Tahoma"/>
          <w:bCs/>
        </w:rPr>
        <w:t>sprawowania zastępstwa za Kierownika Powiatowego Centrum Pomocy Rodzinie w Kamieniu Pomorskim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Jednocześnie Zarząd Powiatu podjął Uchwałę Nr 134/ 398 / 2010 w sprawie upoważnienia Pani Marii Berendy do sprawowania zastępstwa za Kierownika Powiatowego Centrum Pomocy Rodzinie w Kamieniu Pomorskim w brzmieniu jak załącznik nr 4 do protokołu, w której to upoważnił Panią Berendę d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Cs/>
        </w:rPr>
        <w:t>sprawowania zastępstwa za Kierownika Powiatowego Centrum Pomocy Rodzinie              w Kamieniu Pomorski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gocjowania, zawierania i podpisywania umów cywilno – prawnych w imieniu Powiatu w zakresie działalności Powiatowego Centrum Pomocy Rodzi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nia porozumień w sprawach dotyczących umieszczania dziecka i wysokości wydatków, o których mowa w art. 86 ust. ustawy o pomocy społecznej </w:t>
        <w:br/>
        <w:t xml:space="preserve">z powiatem właściwym ze względu na miejsce zamieszkania przyjętego dziecka przed umieszczeniem w rodzinie zastępczej albo z powiatem właściwym </w:t>
        <w:br/>
        <w:t>ze względu na miejsce zamieszkania rodziny zastępczej w przypadku umieszczenia dzieci z terenu powiatu kamieńskiego w rodzinie zastępczej funkcjonującej na terenie innych powiat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nia porozumień w sprawach dotyczących umieszczania dziecka i wysokości wydatków, o których mowa w art. 86 ust. 2 ustawy o pomocy społecznej                        z powiatem właściwym ze względu na miejsce zamieszkania przyjętego dziecka przed umieszczeniem w placówce opiekuńczo-wychowawczej funkcjonującej na terenie powiatu kamieńskiego albo z powiatem właściwym ze względu na miejsce położenia placówki opiekuńczo-wychowawczej w przypadku umieszczenia dzieci </w:t>
        <w:br/>
        <w:t>z terenu powiatu kamieńskiego w placówkach opiekuńczo - wychowawczych funkcjonującej na terenie innych powiatów.</w:t>
      </w:r>
    </w:p>
    <w:p>
      <w:pPr>
        <w:pStyle w:val="Normal"/>
        <w:jc w:val="both"/>
        <w:rPr>
          <w:rFonts w:ascii="Tahoma" w:hAnsi="Tahoma" w:eastAsia="Tahoma" w:cs="Tahoma"/>
          <w:bCs/>
          <w:szCs w:val="20"/>
          <w:lang w:eastAsia="zxx" w:bidi="zxx"/>
        </w:rPr>
      </w:pPr>
      <w:r>
        <w:rPr>
          <w:rFonts w:eastAsia="Tahoma" w:cs="Tahoma" w:ascii="Tahoma" w:hAnsi="Tahoma"/>
          <w:bCs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5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dokonanie zmian w planie finansowym Powiatowego Centrum Pomocy Rodzinie w Kamieniu Pomorskim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wiatowe Centrum Pomocy Rodzinie w Kamieniu Pomorskim zwróciło się z prośbą </w:t>
        <w:br/>
        <w:t xml:space="preserve">o dokonanie zmian w planie finansowym jednostki na kwotę 13 649 zł w związku </w:t>
        <w:br/>
        <w:t>z zawarciem z rodziną zastępczą w dniu 15 czerwca 2010 roku umowy cywilnoprawnej o pełnienie funkcji zawodowej niespokrewnionej z dzieckiem wielodzietnej rodziny zastępczej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stanowi załącznik nr 5 do protokołu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cs="Tahoma" w:ascii="Tahoma" w:hAnsi="Tahoma"/>
          <w:bCs/>
        </w:rPr>
        <w:t>Zarząd Powiatu jednogłośnie wyraził zgodę na dokonanie zmian w planie finansowym Powiatowego Centrum Pomocy Rodzinie w Kamieniu Pomorskim oraz polecił Pani Skarbnik ująć zmiany w dzisiejszej uchwale</w:t>
      </w:r>
      <w:r>
        <w:rPr>
          <w:rFonts w:eastAsia="Lucida Sans Unicode" w:cs="Tahoma" w:ascii="Tahoma" w:hAnsi="Tahoma"/>
          <w:b/>
          <w:lang w:eastAsia="zxx" w:bidi="zxx"/>
        </w:rPr>
        <w:t xml:space="preserve"> </w:t>
      </w:r>
      <w:r>
        <w:rPr>
          <w:rFonts w:eastAsia="Lucida Sans Unicode" w:cs="Tahoma" w:ascii="Tahoma" w:hAnsi="Tahoma"/>
          <w:lang w:eastAsia="zxx" w:bidi="zxx"/>
        </w:rPr>
        <w:t>w sprawie zmiany budżetu Powiatu Kamieńskiego na 2010 rok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 godziny 13:10 do godziny 13:25 nastąpiła przerwa w obradach w celu wprowadzenia zmian do projektu uchwały</w:t>
      </w:r>
      <w:r>
        <w:rPr>
          <w:rFonts w:eastAsia="Lucida Sans Unicode" w:cs="Tahoma" w:ascii="Tahoma" w:hAnsi="Tahoma"/>
          <w:lang w:eastAsia="zxx" w:bidi="zxx"/>
        </w:rPr>
        <w:t xml:space="preserve"> w sprawie zmiany budżetu Powiatu Kamieńskiego na 2010 rok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  <w:t xml:space="preserve">Podjęcie uchwały w sprawie zmiany budżetu Powiatu Kamieńskiego na 2010 rok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>Skarbnik Powiatu wyjaśniła, że: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zenosi się środki na dochody i wydatki w kwocie 0,68 zł w dziale </w:t>
      </w:r>
      <w:r>
        <w:rPr>
          <w:rFonts w:cs="Tahoma" w:ascii="Tahoma" w:hAnsi="Tahoma"/>
          <w:bCs/>
          <w:lang w:eastAsia="ja-JP"/>
        </w:rPr>
        <w:t xml:space="preserve">853 – Pozostałe zadania w zakresie polityki społecznej, w rozdziale 85395 – Pozostała działalność w związku z koniecznością korekty planu z § 2918 na § 2919. Środki przeznaczone na realizację projektu w ramach POKL, pochodzą ze zwrotu niewykorzystanej dotacji z Gminy Kamień Pomorski i zostały zwrócone do Wojewódzkiego Urzędu Pracy w Szczecinie.  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lang w:eastAsia="ja-JP"/>
        </w:rPr>
        <w:t xml:space="preserve"> </w:t>
      </w:r>
      <w:r>
        <w:rPr>
          <w:rFonts w:cs="Tahoma" w:ascii="Tahoma" w:hAnsi="Tahoma"/>
          <w:bCs/>
          <w:lang w:eastAsia="ja-JP"/>
        </w:rPr>
        <w:t xml:space="preserve">Przenosi się środki na wydatki w kwocie 2 271,94 zł w dziale </w:t>
      </w:r>
      <w:r>
        <w:rPr>
          <w:rFonts w:cs="Tahoma" w:ascii="Tahoma" w:hAnsi="Tahoma"/>
          <w:bCs/>
        </w:rPr>
        <w:t>750 – Administracja publiczna, w rozdziale 75045 – Kwalifikacja wojskowa w związku z potrzebą dostosowania planu do rzeczywistych potrzeb związanych z przeprowadzeniem kwalifikacji wojskowej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zenosi się środki na wydatki w kwocie 2 231,00 zł w dziale 801 – Oświata              i wychowanie, w rozdziale 80130 – Szkoły zawodowe oraz w kwocie 95,00 zł             w dziale 854 – Edukacyjna opieka wychowawcza, w rozdziale 85410 – Internaty </w:t>
        <w:br/>
        <w:t xml:space="preserve">i bursy szkolne w związku z niższym od planowanego wykonaniem wydatków </w:t>
        <w:br/>
        <w:t xml:space="preserve">na dodatkowe wynagrodzenie roczne oraz wyższym zapotrzebowaniem </w:t>
        <w:br/>
        <w:t xml:space="preserve">na wynagrodzenia pracowników w Zespole Szkół Ponadgimnazjalnych </w:t>
        <w:br/>
        <w:t>w Benicach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zenosi się środki na wydatki w kwocie 50 000,00 zł w dziale 852 - Pomoc społeczna, w rozdziale 85201 – Placówki opiekuńczo-wychowawcze w związku  </w:t>
        <w:br/>
        <w:t>z potrzebą zabezpieczenia środków na umowy zlecenia na prace remontowe              w pomieszczeniach mieszkalnych wychowanków oraz na prace sezonowe           w Domu Dziecka w Wisełce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na wydatki w kwocie 13 649,00 zł w dziale 852 – Pomoc społeczna, w rozdziale 85204 – Rodziny zastępcze w związku z koniecznością zawarcia przez Powiatowe Centrum Pomocy Rodzinie w Kamieniu Pomorskim umowy zlecenie na pełnienie funkcji zawodowej niespokrewnionej z dzieckiem wielodzietnej rodziny zastępczej.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zenosi się środki na wydatki w kwocie 850 224,00,00 zł w dziale 853 - </w:t>
      </w:r>
      <w:r>
        <w:rPr>
          <w:rFonts w:cs="Tahoma" w:ascii="Tahoma" w:hAnsi="Tahoma"/>
          <w:bCs/>
          <w:lang w:eastAsia="ja-JP"/>
        </w:rPr>
        <w:t>Pozostałe zadania w zakresie polityki społecznej, w rozdziale 85395 – Pozostała działalność w związku z potrzebą zmiany paragrafów dotacji przekazywanych gminom Powiatu Kamieńskiego na realizację projektu w ramach Programu Operacyjnego Kapitał Ludz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Lucida Sans Unicode" w:cs="Tahoma"/>
          <w:bCs/>
          <w:lang w:eastAsia="zxx" w:bidi="zxx"/>
        </w:rPr>
      </w:pPr>
      <w:r>
        <w:rPr>
          <w:rFonts w:eastAsia="Lucida Sans Unicode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Lucida Sans Unicode" w:cs="Tahoma" w:ascii="Tahoma" w:hAnsi="Tahoma"/>
          <w:lang w:eastAsia="zxx" w:bidi="zxx"/>
        </w:rPr>
        <w:t>Zarząd Powiatu jednogłośnie podjął Uchwałę Nr 134/ 399 / 2010 w sprawie zmiany budżetu Powiatu Kamieńskiego na 2010 rok w brzmieniu jak załącznik nr 6 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7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lang w:bidi="zxx"/>
        </w:rPr>
      </w:pPr>
      <w:r>
        <w:rPr>
          <w:rFonts w:eastAsia="HG Mincho Light J;Times New Roman" w:cs="Tahoma" w:ascii="Tahoma" w:hAnsi="Tahoma"/>
          <w:b/>
          <w:color w:val="000000"/>
          <w:lang w:bidi="zxx"/>
        </w:rPr>
        <w:t>Podpisanie skonsolidowanego bilansu jednostki samorządu terytorialnego sporządzony na dzień 31 grudnia 2009 rok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jednogłośnie przyjął </w:t>
      </w:r>
      <w:r>
        <w:rPr>
          <w:rFonts w:cs="Tahoma" w:ascii="Tahoma" w:hAnsi="Tahoma"/>
          <w:bCs/>
        </w:rPr>
        <w:t>bilans z wykonania budżetu Powiatu Kamieńskiego sporządzony na dzień 31 grudnia 2009 rok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rzewodniczący Zarządu podpisał</w:t>
      </w:r>
      <w:r>
        <w:rPr>
          <w:rFonts w:eastAsia="HG Mincho Light J;Times New Roman" w:cs="Tahoma" w:ascii="Tahoma" w:hAnsi="Tahoma"/>
          <w:color w:val="000000"/>
          <w:lang w:bidi="zxx"/>
        </w:rPr>
        <w:t xml:space="preserve"> bilans</w:t>
      </w:r>
      <w:r>
        <w:rPr>
          <w:rFonts w:cs="Tahoma" w:ascii="Tahoma" w:hAnsi="Tahoma"/>
          <w:bCs/>
        </w:rPr>
        <w:t xml:space="preserve"> w brzmieniu jak załącznik nr 7 do protokołu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8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cs="Tahoma" w:ascii="Tahoma" w:hAnsi="Tahoma"/>
          <w:b/>
        </w:rPr>
        <w:t xml:space="preserve">Podjęcie uchwały </w:t>
      </w:r>
      <w:r>
        <w:rPr>
          <w:rFonts w:eastAsia="Tahoma" w:cs="Tahoma" w:ascii="Tahoma" w:hAnsi="Tahoma"/>
          <w:b/>
          <w:bCs/>
          <w:lang w:eastAsia="zxx" w:bidi="zxx"/>
        </w:rPr>
        <w:t>w sprawie przekazania w formie darowizny nieruchomości położonych w Międzyzdrojach Gmina Międzyzdroje                    z przeznaczeniem na drogi gminn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eastAsia="zxx" w:bidi="zxx"/>
        </w:rPr>
        <w:t xml:space="preserve">Na podstawie art. 13 ust. 2 i 2a ustawy z dnia 21 sierpnia 1977 r. o gospodarce nieruchomościami </w:t>
      </w:r>
      <w:r>
        <w:rPr>
          <w:rFonts w:eastAsia="Tahoma" w:cs="Tahoma" w:ascii="Tahoma" w:hAnsi="Tahoma"/>
          <w:color w:val="000000"/>
          <w:szCs w:val="20"/>
          <w:lang w:eastAsia="zxx" w:bidi="zxx"/>
        </w:rPr>
        <w:t>(Dz.U. z 2004 r. Nr 261 poz. 2603)</w:t>
      </w:r>
      <w:r>
        <w:rPr>
          <w:rFonts w:eastAsia="Tahoma" w:cs="Tahoma" w:ascii="Tahoma" w:hAnsi="Tahoma"/>
          <w:lang w:eastAsia="zxx" w:bidi="zxx"/>
        </w:rPr>
        <w:t xml:space="preserve"> n</w:t>
      </w:r>
      <w:r>
        <w:rPr>
          <w:rFonts w:eastAsia="Arial" w:cs="Arial" w:ascii="Tahoma" w:hAnsi="Tahoma"/>
          <w:color w:val="000000"/>
        </w:rPr>
        <w:t>ieruchomości mogą być przedmiotem darowizny na cele publiczne dokonywanej między jednostkami samorządu terytorialnego. W umowie darowizny określa się cel, na który nieruchomość jest darowana. W przypadku niewykorzystania nieruchomości na ten cel darowizna podlega odwołaniu.</w:t>
      </w:r>
    </w:p>
    <w:p>
      <w:pPr>
        <w:pStyle w:val="Normal"/>
        <w:jc w:val="both"/>
        <w:rPr>
          <w:rFonts w:ascii="Tahoma" w:hAnsi="Tahoma" w:eastAsia="Arial" w:cs="Arial"/>
          <w:color w:val="000000"/>
        </w:rPr>
      </w:pPr>
      <w:r>
        <w:rPr>
          <w:rFonts w:eastAsia="Arial" w:cs="Arial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  <w:t>Podjęcie niniejszej uchwały ma na celu przekazaniu Gminie Międzyzdroje działek</w:t>
        <w:br/>
        <w:t xml:space="preserve"> z przeznaczeniem na drogi gminne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jc w:val="both"/>
        <w:rPr>
          <w:rFonts w:ascii="Tahoma" w:hAnsi="Tahoma" w:eastAsia="Tahoma" w:cs="Tahoma"/>
          <w:b/>
          <w:b/>
          <w:bCs/>
          <w:szCs w:val="20"/>
          <w:lang w:eastAsia="zxx" w:bidi="zxx"/>
        </w:rPr>
      </w:pPr>
      <w:r>
        <w:rPr>
          <w:rFonts w:eastAsia="Tahoma" w:cs="Tahoma" w:ascii="Tahoma" w:hAnsi="Tahoma"/>
          <w:b/>
          <w:bCs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 xml:space="preserve">W związku z powyższym Zarząd Powiatu jednogłośnie podjął Uchwałę </w:t>
        <w:br/>
        <w:t xml:space="preserve">Nr 134/ 400 / 2010 </w:t>
      </w:r>
      <w:r>
        <w:rPr>
          <w:rFonts w:eastAsia="Tahoma" w:cs="Tahoma" w:ascii="Tahoma" w:hAnsi="Tahoma"/>
          <w:bCs/>
          <w:lang w:eastAsia="zxx" w:bidi="zxx"/>
        </w:rPr>
        <w:t>w sprawie przekazania w formie darowizny nieruchomości położonych w Międzyzdrojach Gmina Międzyzdroje z przeznaczeniem na drogi gminne w brzmieniu jak załącznik nr 8 do protokołu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Podjęcie decyzji w sprawie trybu przekazania na rzecz Generalnej Dyrekcji Dróg Krajowych i Autostrad działki położonej w Dargobądzu Gmina Woli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Generalna Dyrekcja Dróg Krajowych i Autostrad wystąpiła z wnioskiem o przekazanie w trybie darowizny działki nr 124/2 o powierzchni 0,0442 ha położonej </w:t>
        <w:br/>
        <w:t>w Dargobądzu Gmina Wolin z przeznaczeniem na uregulowanie drogi krajowej nr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niosek Wydziału Gospodarki Mieniem Powiatu i Skarbu Państwa stanowi załącznik nr 9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decyzję o przekazaniu</w:t>
      </w:r>
      <w:r>
        <w:rPr>
          <w:rFonts w:eastAsia="Tahoma" w:cs="Tahoma" w:ascii="Tahoma" w:hAnsi="Tahoma"/>
          <w:bCs/>
          <w:lang w:eastAsia="zxx" w:bidi="zxx"/>
        </w:rPr>
        <w:t xml:space="preserve"> Generalnej Dyrekcji Dróg Krajowych i Autostrad</w:t>
      </w:r>
      <w:r>
        <w:rPr>
          <w:rFonts w:cs="Tahoma" w:ascii="Tahoma" w:hAnsi="Tahoma"/>
          <w:bCs/>
        </w:rPr>
        <w:t xml:space="preserve"> działki 124/2 o powierzchni 0,0442 ha położonej </w:t>
        <w:br/>
        <w:t>w Dargobądzu Gmina Wolin w formie darowiz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Podjęcie uchwały w sprawie udzielenia pełnomocnictwa </w:t>
      </w:r>
      <w:r>
        <w:rPr>
          <w:rFonts w:cs="Tahoma" w:ascii="Tahoma" w:hAnsi="Tahoma"/>
          <w:b/>
          <w:bCs/>
        </w:rPr>
        <w:t>Pani Marii Berendzie</w:t>
      </w:r>
      <w:r>
        <w:rPr>
          <w:rFonts w:cs="Tahoma" w:ascii="Tahoma" w:hAnsi="Tahoma"/>
          <w:b/>
        </w:rPr>
        <w:t xml:space="preserve"> do podejmowania czynności związanych z realizacją partnerskich projektów systemowych w ramach Priorytetu VII Promocja Integracji Społecznej Programu Operacyjnego Kapitał Ludz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Uchwałę Nr 134/ 401/ 2010 </w:t>
      </w:r>
      <w:r>
        <w:rPr>
          <w:rFonts w:cs="Tahoma" w:ascii="Tahoma" w:hAnsi="Tahoma"/>
        </w:rPr>
        <w:t xml:space="preserve">w sprawie udzielenia pełnomocnictwa </w:t>
      </w:r>
      <w:r>
        <w:rPr>
          <w:rFonts w:cs="Tahoma" w:ascii="Tahoma" w:hAnsi="Tahoma"/>
          <w:bCs/>
        </w:rPr>
        <w:t>Pani Marii Berendzie</w:t>
      </w:r>
      <w:r>
        <w:rPr>
          <w:rFonts w:cs="Tahoma" w:ascii="Tahoma" w:hAnsi="Tahoma"/>
        </w:rPr>
        <w:t xml:space="preserve"> do podejmowania czynności związanych </w:t>
        <w:br/>
        <w:t>z realizacją partnerskich projektów systemowych w ramach Priorytetu VII Promocja Integracji Społecznej Programu Operacyjnego Kapitał Ludzki w brzmieniu jak załącznik nr 10 do protokołu, w której Zarząd Powiatu w Kamieniu Pomorskim udzie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ełnomocnictwa Pani Marii Berendzie </w:t>
      </w:r>
      <w:r>
        <w:rPr>
          <w:rFonts w:cs="Tahoma" w:ascii="Tahoma" w:hAnsi="Tahoma"/>
          <w:bCs/>
        </w:rPr>
        <w:t>sprawującej zastępstwo za Kierownika Powiatowego Centrum Pomocy Rodzinie w Kamieniu Pomorskim</w:t>
      </w:r>
      <w:r>
        <w:rPr>
          <w:rFonts w:cs="Tahoma" w:ascii="Tahoma" w:hAnsi="Tahoma"/>
        </w:rPr>
        <w:t xml:space="preserve"> do podejmowania wszelkich czynności w szczególności składania oświadczeń woli, zawierania umów, porozumień partnerskich oraz podejmowania wszelkich innych czynności związanych z realizacją partnerskich projektów systemowych w ramach Priorytetu VII Promocja Integracji Społecznej Programu Operacyjnego Kapitał Ludzki współfinansowanego</w:t>
        <w:br/>
        <w:t xml:space="preserve"> ze środków Europejskiego Funduszu Społecznego w imieniu Powiatu Kamieńskieg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wygasa z chwilą </w:t>
      </w:r>
      <w:r>
        <w:rPr>
          <w:rFonts w:cs="Tahoma" w:ascii="Tahoma" w:hAnsi="Tahoma"/>
          <w:bCs/>
        </w:rPr>
        <w:t>wyłonienia Kierownika Powiatowego Centrum Pomocy Rodzinie w Kamieniu Pomorskim w drodze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</w:rPr>
        <w:t>Podjęcie uchwały w sprawie zmiany Uchwały Nr 87/237/2009                               z dnia 24 kwietnia 2009 roku w spraw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rzystąpienia Powiatowego Centrum Pomocy Rodzinie w Kamieniu Pomorskim do partnerskiego projektu systemowego współfinansowanego z Europejskiego Funduszu Społecznego pt. „Aktywizacja zawodowa i społeczna klientów instytucji pomocy społecznej” złożonego w ramach Priorytetu VII Programu Operacyjnego Kapitał Ludzki 2008-2013 (PO KL) oraz udzielenia pełnomocnictwa do realizacji powyższego projek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Uchwałę Nr 134/ 402 /2010</w:t>
      </w:r>
      <w:r>
        <w:rPr>
          <w:rFonts w:cs="Tahoma" w:ascii="Tahoma" w:hAnsi="Tahoma"/>
        </w:rPr>
        <w:t xml:space="preserve"> w sprawie zmiany Uchwały Nr 87/237/2009 z dnia 24 kwietnia 2009 roku w sprawie przystąpienia Powiatowego Centrum Pomocy Rodzinie w Kamieniu Pomorskim do partnerskiego projektu systemowego współfinansowanego z Europejskiego Funduszu Społecznego pt. „Aktywizacja zawodowa i społeczna klientów instytucji pomocy społecznej” złożonego w ramach Priorytetu VII Programu Operacyjnego Kapitał Ludzki </w:t>
        <w:br/>
        <w:t xml:space="preserve">2008-2013 (PO KL) oraz udzielenia pełnomocnictwa do realizacji powyższego projektu w brzmieniu jak załącznik nr 11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w sprawie wymiany tablicy głównej                                     i bezpiecznikowej oraz montażu wyłącznika P. POŻ na Sali Gastronomicznej w Zespole Szkół Ponadgimnazjalnych w Kamieniu Pomorski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Zarząd Powiatu zapoznał się z kosztorysem ofertowym dotyczącym wymiany tablicy głównej i bezpiecznikowej oraz montażu wyłącznika P. POŻ na Sali Gastronomicznej w Zespole Szkół Ponadgimnazjalnych w Kamieniu Pomorskim i wyraził zgodę </w:t>
        <w:br/>
        <w:t>na wykonanie w/w zadania w zakresie własnym przez Zespół Szkół Ponadgimnazjalnych w Kamieniu Pomorskim, z środków własnych ZS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sztorys ofertowy stanowi załącznik nr 12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decyzji </w:t>
      </w:r>
      <w:r>
        <w:rPr>
          <w:rFonts w:cs="Tahoma" w:ascii="Tahoma" w:hAnsi="Tahoma"/>
          <w:b/>
        </w:rPr>
        <w:t>w sprawie uzgodnienia projektu miejscowego planu zagospodarowania przestrzennego osiedla wypoczynkowego-mieszkaniowego „Łuskowskie Wzgórze” obręb Łuskowo, gmina Wolin                  o powierzchni 17,51 h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decyzję w sprawie pozytywnego </w:t>
      </w:r>
      <w:r>
        <w:rPr>
          <w:rFonts w:cs="Tahoma" w:ascii="Tahoma" w:hAnsi="Tahoma"/>
        </w:rPr>
        <w:t>uzgodnienia projektu miejscowego planu zagospodarowania przestrzennego osiedla wypoczynkowego-mieszkaniowego „Łuskowskie Wzgórze” obręb Łuskowo, gmina Wolin o powierzchni 17,51 h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 związku z powyższym Zarząd Powiatu jednogłośnie podjął Postanowienie</w:t>
        <w:br/>
        <w:t xml:space="preserve">Nr 36 / 18/ 2010 w sprawie uzgodnienia projektu miejscowego planu zagospodarowania przestrzennego osiedla wypoczynkowego-mieszkaniowego „Łuskowskie Wzgórze” obręb Łuskowo, gmina Wolin o powierzchni 17,51 ha </w:t>
        <w:br/>
        <w:t xml:space="preserve">w brzmieniu jak załącznik nr 13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poznanie się z zawiadomieniem o zezwoleniu na realizację inwestycji drogowej, polegającej na przebudowie drogi wojewódzkiej nr 107 </w:t>
        <w:br/>
        <w:t>na odcinku Dziwnówek – Kamień Pomors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zapoznał się z zawiadomieniem o zezwoleniu na realizację inwestycji drogowej, polegającej na przebudowie drogi wojewódzkiej nr 107 na odcinku Dziwnówek – Kamień Pomorski, które stanowi załącznik nr 14 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rosta Paweł Czapkin przypomniał, że w dniu 25 maja 2010 roku odbędzie się zakończenie roku szkolnego w ZSP Kamień Pomorski, ZSP Wolin oraz SOSW Kamień Pomorski o godz. 9:00, w LO Kamień Pomorski o godz. 10:00, w ZSP Benice o godz. 11:0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6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4:10 zakończył posiedzenie Zarządu Nr 134/ 2010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Przewodniczący Zarządu  </w:t>
        <w:tab/>
      </w:r>
      <w:r>
        <w:rPr>
          <w:b w:val="false"/>
          <w:color w:val="000000"/>
        </w:rPr>
        <w:tab/>
        <w:t xml:space="preserve">                  </w:t>
      </w:r>
      <w:r>
        <w:rPr>
          <w:color w:val="000000"/>
        </w:rPr>
        <w:t>Członkowie Zarządu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Marek Kawa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eastAsia="Batang;바탕" w:cs="Tahoma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ahoma" w:hAnsi="Tahoma" w:eastAsia="MS Mincho;ＭＳ 明朝" w:cs="Tahoma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firstLine="708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1:00Z</dcterms:created>
  <dc:creator>mhaba</dc:creator>
  <dc:description/>
  <dc:language>en-US</dc:language>
  <cp:lastModifiedBy>mhaba</cp:lastModifiedBy>
  <cp:lastPrinted>2010-06-30T11:12:00Z</cp:lastPrinted>
  <dcterms:modified xsi:type="dcterms:W3CDTF">2010-06-30T09:13:00Z</dcterms:modified>
  <cp:revision>18</cp:revision>
  <dc:subject/>
  <dc:title>                                                                                       Briz</dc:title>
</cp:coreProperties>
</file>