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>
          <w:rFonts w:eastAsia="Tahoma"/>
        </w:rPr>
        <w:t xml:space="preserve">                                                                           </w:t>
      </w:r>
      <w:r>
        <w:rPr/>
        <w:t>Briz. MH .0062-16/10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center"/>
        <w:rPr/>
      </w:pPr>
      <w:r>
        <w:rPr/>
        <w:t>Protokół Nr 132/ 2010</w:t>
      </w:r>
    </w:p>
    <w:p>
      <w:pPr>
        <w:pStyle w:val="Western"/>
        <w:spacing w:before="0" w:after="0"/>
        <w:jc w:val="center"/>
        <w:rPr/>
      </w:pPr>
      <w:r>
        <w:rPr/>
        <w:t>z posiedzenia</w:t>
      </w:r>
    </w:p>
    <w:p>
      <w:pPr>
        <w:pStyle w:val="Western"/>
        <w:spacing w:before="0" w:after="0"/>
        <w:jc w:val="center"/>
        <w:rPr/>
      </w:pPr>
      <w:r>
        <w:rPr>
          <w:rFonts w:eastAsia="Tahoma"/>
        </w:rPr>
        <w:t xml:space="preserve"> </w:t>
      </w:r>
      <w:r>
        <w:rPr/>
        <w:t>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9 czerwca 2010 roku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twarcie posiedzenia nr 132/2010- stwierdzenie quoru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</w:rPr>
        <w:t>Przyjęcie porządku posiedzenia Nr 132/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rzyjęcie protokołu </w:t>
      </w:r>
      <w:r>
        <w:rPr>
          <w:rFonts w:cs="Tahoma" w:ascii="Tahoma" w:hAnsi="Tahoma"/>
          <w:b/>
        </w:rPr>
        <w:t xml:space="preserve">z poprzedniego posiedzenia </w:t>
      </w:r>
      <w:r>
        <w:rPr>
          <w:rFonts w:cs="Tahoma" w:ascii="Tahoma" w:hAnsi="Tahoma"/>
          <w:b/>
          <w:bCs/>
        </w:rPr>
        <w:t>Nr 131/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gotowanie materiałów sesyjnych:</w:t>
      </w:r>
    </w:p>
    <w:p>
      <w:pPr>
        <w:pStyle w:val="Normal"/>
        <w:spacing w:lineRule="atLeast" w:line="200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wała w sprawie zmiany budżetu Powiatu Kamieńskiego na 2010 rok,</w:t>
      </w:r>
    </w:p>
    <w:p>
      <w:pPr>
        <w:pStyle w:val="Normal"/>
        <w:suppressAutoHyphens w:val="true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wała w sprawie zmiany uchwały Nr XXXIV/199/2009 Rady Powiatu w Kamieniu Pomorskim z dnia 22 grudnia 2009 roku w sprawie uchwalenia budżetu Powiatu Kamieńskiego na rok 2010,</w:t>
      </w:r>
    </w:p>
    <w:p>
      <w:pPr>
        <w:pStyle w:val="Normal"/>
        <w:suppressAutoHyphens w:val="true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wała w sprawie udzielenia pomocy finansowej Gminie..........,</w:t>
      </w:r>
    </w:p>
    <w:p>
      <w:pPr>
        <w:pStyle w:val="Normal"/>
        <w:suppressAutoHyphens w:val="true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uchwała w sprawie uchylenia Uchwały Nr XXXI/184/2009 Rady Powiatu w Kamieniu Pomorskim z dnia 22 czerwca 2009 roku </w:t>
        <w:br/>
        <w:t>w sprawie wyrażenia zgody na udzielenie poręczenia,</w:t>
      </w:r>
    </w:p>
    <w:p>
      <w:pPr>
        <w:pStyle w:val="Normal"/>
        <w:suppressAutoHyphens w:val="true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wała w sprawie zaciągnięcia kredytu długoterminowego,</w:t>
      </w:r>
    </w:p>
    <w:p>
      <w:pPr>
        <w:pStyle w:val="Normal"/>
        <w:suppressAutoHyphens w:val="true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wała w sprawie zaciągnięcia kredytu bankowego na wyprzedzające finansowanie działań ze środków pochodzących z budżetu Unii Europejskiej,</w:t>
      </w:r>
    </w:p>
    <w:p>
      <w:pPr>
        <w:pStyle w:val="Normal"/>
        <w:suppressAutoHyphens w:val="true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wała w sprawie udzielenia przez Powiat Kamieński poręczenia spłaty kredytu bankowego zaciągniętego przez Związek Celowy Powiatów Województwa Zachodniopomorskiego,</w:t>
      </w:r>
    </w:p>
    <w:p>
      <w:pPr>
        <w:pStyle w:val="Normal"/>
        <w:suppressAutoHyphens w:val="true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uchwała w sprawie zmiany Uchwały Nr XXXV/209/2010 Rady Powiatu w Kamieniu Pomorskim z dnia 16 marca 2010 roku w sprawie przyjęcia zadań na rzecz osób niepełnosprawnych w Powiecie Kamieńskim </w:t>
        <w:br/>
        <w:t>na 2010 rok finansowanych ze środków Państwowego Funduszu Rehabilitacji Osób Niepełnosprawnych,</w:t>
      </w:r>
    </w:p>
    <w:p>
      <w:pPr>
        <w:pStyle w:val="Normal"/>
        <w:suppressAutoHyphens w:val="true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wała w sprawie udzielenia dotacji na sfinansowanie prac robót budowlanych przy zabytku wpisanym do rejestru zabytków,</w:t>
      </w:r>
    </w:p>
    <w:p>
      <w:pPr>
        <w:pStyle w:val="Normal"/>
        <w:suppressAutoHyphens w:val="true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uchwała </w:t>
      </w:r>
      <w:r>
        <w:rPr>
          <w:rFonts w:cs="Tahoma" w:ascii="Tahoma" w:hAnsi="Tahoma"/>
          <w:b/>
          <w:bCs/>
        </w:rPr>
        <w:t>w sprawie pozbawienia dróg na terenie miasta Międzyzdroje kategorii dróg powiatowych.</w:t>
      </w:r>
    </w:p>
    <w:p>
      <w:pPr>
        <w:pStyle w:val="Normal"/>
        <w:suppressAutoHyphens w:val="true"/>
        <w:spacing w:lineRule="atLeast" w:line="200"/>
        <w:ind w:left="72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eastAsia="zxx" w:bidi="zxx"/>
        </w:rPr>
        <w:t xml:space="preserve">Podjęcie uchwały </w:t>
      </w:r>
      <w:r>
        <w:rPr>
          <w:rFonts w:eastAsia="HG Mincho Light J;Times New Roman" w:cs="Tahoma" w:ascii="Tahoma" w:hAnsi="Tahoma"/>
          <w:b/>
          <w:color w:val="000000"/>
          <w:lang w:eastAsia="zxx" w:bidi="zxx"/>
        </w:rPr>
        <w:t>w sprawie podania do publicznej wiadomości wykazu nieruchomości przeznaczonej do sprzedaży stanowiącej własność Powiatu Kamieńskiego położonej w Kamieniu Pomorskim obręb 3 ul. Szpitalna 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eastAsia="zxx" w:bidi="zxx"/>
        </w:rPr>
        <w:t>Podjęcie uchwały</w:t>
      </w:r>
      <w:r>
        <w:rPr>
          <w:rFonts w:eastAsia="Tahoma" w:cs="Tahoma" w:ascii="Tahoma" w:hAnsi="Tahoma"/>
          <w:b/>
          <w:bCs/>
          <w:lang w:eastAsia="zxx" w:bidi="zxx"/>
        </w:rPr>
        <w:t xml:space="preserve"> w sprawie zaopiniowania propozycji zaliczenia drogi                 na terenie Gminy Kamień Pomorski do kategorii drogi gmin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uchwały w sprawie wydania opinii dla przebudowy ulicy Orlej w Międzyzdrojach wraz z przebudową uzbrojenia ter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uchwały</w:t>
      </w:r>
      <w:r>
        <w:rPr>
          <w:rFonts w:cs="Tahoma" w:ascii="Tahoma" w:hAnsi="Tahoma"/>
          <w:b/>
          <w:bCs/>
          <w:lang w:bidi="zxx"/>
        </w:rPr>
        <w:t xml:space="preserve"> w sprawie wyrażenia zgody na dysponowanie gruntem działki nr 60/7 stanowiącej ul. Bohaterów Warszawy położoną w obrębie 20 miasta Międzyzdroje, w formie umowy użyczenia na cele budowla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  <w:bCs/>
        </w:rPr>
        <w:t xml:space="preserve">Podjęcie decyzji w sprawie wysokości dopłaty za studia wyższe                             i podyplomowe, w ramach kosztów dofinansowania </w:t>
      </w:r>
      <w:r>
        <w:rPr>
          <w:rFonts w:cs="Tahoma" w:ascii="Tahoma" w:hAnsi="Tahoma"/>
          <w:b/>
        </w:rPr>
        <w:t>form doskonalenia zawodowego nauczycieli jednostek oświatowych na rok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odjęcie decyzji w sprawie przedłużenia powierzenia stanowiska dyrektora Zespołu Szkół Ponadgimnazjalnych w Kamieniu Pomorskim </w:t>
        <w:br/>
        <w:t>i uruchomienia  procedury przedłuż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ytypowanie osób do Nagrody Kuratora Oświa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540"/>
        <w:jc w:val="both"/>
        <w:rPr/>
      </w:pPr>
      <w:r>
        <w:rPr>
          <w:rFonts w:cs="Tahoma" w:ascii="Tahoma" w:hAnsi="Tahoma"/>
          <w:b/>
          <w:bCs/>
        </w:rPr>
        <w:t xml:space="preserve">Podjęcie decyzji </w:t>
      </w:r>
      <w:r>
        <w:rPr>
          <w:rFonts w:cs="Tahoma" w:ascii="Tahoma" w:hAnsi="Tahoma"/>
          <w:b/>
        </w:rPr>
        <w:t xml:space="preserve">w sprawie uzgodnienia projektu miejscowego planu zagospodarowania przestrzennego gminy Dziwnów obejmującego teren położony w miejscowości Dziwnówek pomiędzy ul. Wolności, ul. 1 maja, a granicą obrębu Dziwnówek o powierzchni 7,0395 ha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wniosku Dyrektora Specjalnego Ośrodka Szkolno-Wychowawczego w Kamieniu Pomorskim z prośbą o zwiększenie środków finansowych na realizowaną inwestycję pn: ”Zmiana sposobu użytkowania części budynku szkolno-wychowawczego na internat przyszkolny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poznanie się z informacją Likwidatora w sprawie spłaty zobowiązań wobec Pana Karola Ptaka oraz podjęcie decyzji w sprawie zawarcia porozumienia w sprawie spłaty jego zobowiąza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twarcie posiedzenia nr 132/2010- stwierdzenie quorum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siedzenie rozpoczął Starosta Paweł Czapkin, o godzinie 12:10 stwierdził quorum. Na posiedzeniu obecny był Przewodniczący Rady Powiatu w Kamieniu Pomorskim Pan Mariusz Wawrzyński, Skarbnik Powiatu Ewa Tokarzewska oraz Sekretarz Powiatu Anna Stanaszek – Kaczor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sta obecności stanowi załącznik nr 1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</w:rPr>
        <w:t>Przyjęcie porządku posiedzenia Nr 132/201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rzyjął porządek posiedzenia w brzmieniu jak załącznik nr 2 do protokołu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Ad.3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rzyjęcie protokołu </w:t>
      </w:r>
      <w:r>
        <w:rPr>
          <w:rFonts w:cs="Tahoma" w:ascii="Tahoma" w:hAnsi="Tahoma"/>
          <w:b/>
        </w:rPr>
        <w:t xml:space="preserve">z poprzedniego posiedzenia </w:t>
      </w:r>
      <w:r>
        <w:rPr>
          <w:rFonts w:cs="Tahoma" w:ascii="Tahoma" w:hAnsi="Tahoma"/>
          <w:b/>
          <w:bCs/>
        </w:rPr>
        <w:t>Nr 131/201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rzyjął protokół Nr 131/ 201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gotowanie materiałów sesyjnych:</w:t>
      </w:r>
    </w:p>
    <w:p>
      <w:pPr>
        <w:pStyle w:val="Normal"/>
        <w:spacing w:lineRule="atLeast" w:line="200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wała w sprawie zmiany budżetu Powiatu Kamieńskiego na 2010 rok,</w:t>
      </w:r>
    </w:p>
    <w:p>
      <w:pPr>
        <w:pStyle w:val="Normal"/>
        <w:suppressAutoHyphens w:val="true"/>
        <w:spacing w:lineRule="atLeast" w:line="20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karbnik Powiatu wyjaśniła, że: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niejsza się dochody powiatu o kwotę 1 181 056,00 zł w dziale 600 – Transport            i łączność, w rozdziale 60014 – Drogi publiczne powiatowe w związku ze zmianą finansowania inwestycji „Przebudowa drogi powiatowej 0022Z Łukęcin-Strzeżewo”   (1 050 687,00 zł) oraz „Budowa chodnika w miejscowości Chomino w ciągu drogi powiatowej nr 0025Z i 0026Z” (130 369,00 zł)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niejsza się dochody powiatu o kwotę 83 000,00 zł w dziale – Dochody od osób prawnych, od osób fizycznych i od innych jednostek nieposiadających osobowości prawnej oraz wydatki związane z ich poborem, w rozdziale 75618 – Wpływy            z innych opłat stanowiących dochody jednostek samorządu terytorialnego             na podstawie ustaw oraz z większa się dochody w dziale 900 – Gospodarka komunalna i ochrona środowiska, w rozdziale 90019 – Wpływy i wydatki związane  z gromadzeniem środków z opłat i kar za korzystanie ze środowiska w związku             z interpretacją Ministerstwa Finansów w sprawie klasyfikowania dochodów z opłat za korzystanie ze środowiska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niejsza się dochody powiatu o kwotę 665 000,00 zł w dziale 758 - Różne rozliczenia, w rozdziale 75801 – Część oświatowa subwencji ogólnej dla jednostek samorządu terytorialnego w związku ze zmniejszeniem części oświatowej subwencji ogólnej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niejsza się dochody o kwotę 370 987,00 zł oraz wydatki o kwotę 642 000,00 zł  w dziale 801 – Oświata i wychowanie, w rozdziale 80120 – Licea ogólnokształcące w związku z rezygnacją z inwestycji „Przebudowa boiska sportowego przy Liceum Ogólnokształcącym w Kamieniu Pomorskim”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</w:rPr>
        <w:t xml:space="preserve">Zmniejsza się wydatki powiatu o kwotę 1 517 687,00 zł w dziale 600 – Transport             i łączność, w rozdziale 60014 – Drogi publiczne powiatowe w związku </w:t>
        <w:br/>
        <w:t xml:space="preserve">ze zmianami w realizowanych inwestycjach: </w:t>
      </w:r>
    </w:p>
    <w:p>
      <w:pPr>
        <w:pStyle w:val="Tekstpodstawowy2"/>
        <w:numPr>
          <w:ilvl w:val="0"/>
          <w:numId w:val="14"/>
        </w:numPr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 xml:space="preserve">Przebudowa drogi powiatowej nr 0006Z Międzywodzie - Wolin, na odcinku Unin do skrzyżowania z drogą powiatową nr 0003Z i odcinka drogi nr 0003Z Wisełka - Wolin od skrzyżowania z drogą powiatową nr 0006Z do skrzyżowania </w:t>
        <w:br/>
        <w:t>z wiaduktem kolejowym” – 250 000,00 zł,</w:t>
      </w:r>
    </w:p>
    <w:p>
      <w:pPr>
        <w:pStyle w:val="Tekstpodstawowy2"/>
        <w:numPr>
          <w:ilvl w:val="0"/>
          <w:numId w:val="14"/>
        </w:numPr>
        <w:spacing w:lineRule="auto" w:line="24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Modernizacja drogi powiatowej 0022Z  Łukęcin-Strzeżewo” – 1 050 687,00 zł,</w:t>
      </w:r>
    </w:p>
    <w:p>
      <w:pPr>
        <w:pStyle w:val="Tekstpodstawowy2"/>
        <w:numPr>
          <w:ilvl w:val="0"/>
          <w:numId w:val="14"/>
        </w:numPr>
        <w:spacing w:lineRule="auto" w:line="24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Wspólne inwestycje z Gminą Golczewo” – 217 000,00 zł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</w:rPr>
        <w:t xml:space="preserve">Zmniejsza się wydatki o kwotę 5 000,00 zł w dziale 750 – Administracja publiczna, w rozdziale 75075 – Promocja jednostek samorządu terytorialnego </w:t>
        <w:br/>
        <w:t xml:space="preserve">w związku z przeznaczeniem środków na pomoc dla powodzian. Zwiększa się </w:t>
        <w:br/>
        <w:t xml:space="preserve">w związku z tym wydatki w dziale 700 – Gospodarka mieszkaniowa, </w:t>
        <w:br/>
        <w:t>w rozdziale 70095 – Pozostała działalność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</w:rPr>
        <w:t xml:space="preserve">Zwiększa się dochody powiatu o kwotę  317 000,00 zł w dziale 600 - Transport               i łączność, w rozdziale 60014 – Drogi publiczne powiatowe w związku </w:t>
        <w:br/>
        <w:t>z wniesieniem  inwestycji: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Przebudowa odcinka drogi powiatowej nr 0027Z i 0048Z - budowa ciągu pieszego w miejscowości Dargoszewo – Kozielice” – 217 000,00 zł,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Przebudowa poboczy dróg powiatowych: nr 0005Z w miejscowości Kołczewo” – 55 500,00 zł,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Przebudowa poboczy drogi powiatowej nr 0003Z w miejscowości Wisełka” – 44 500,00 zł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iększa się dochody i wydatki o kwotę 300 000,00 zł w dziale 754 – Bezpieczeństwo publiczne i ochrona przeciwpożarowa, w rozdziale 75411 – Komendy powiatowe Państwowej Straży Pożarnej na inwestycję „Zakup samochodu ratowniczo –gaśniczego”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iększa się dochody powiatu o kwotę 2 024 890,00 zł w dziale 758 – Różne rozliczenia, w rozdziale 75814 – Różne rozliczenia finansowe w związku                   z wniesieniem do budżetu niewykorzystanych w terminie środków na wydatki niewygasające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</w:rPr>
        <w:t xml:space="preserve">Zwiększa się dochody powiatu o kwotę 666 000,00 zł oraz wydatki o kwotę 1 033 144,00 zł w dziale 801 – Oświata i wychowanie, w rozdziale 80120 – Licea ogólnokształcące w związku z realizacją inwestycji „Budowa kompleksu boisk sportowych „Moje Boisko - Orlik 2012" przy Liceum Ogólnokształcącym </w:t>
        <w:br/>
        <w:t>w Kamieniu Pomorskim” oraz zwiększeniem wartości inwestycji „Budowa sali gimnastycznej dla LO w Kamieniu Pomorskim”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iększa się dochody i wydatki powiatu o kwotę 448 149,00 zł w dziale 853 – Pozostałe zadania w zakresie polityki społecznej, w rozdziale 85395 – Pozostała działalność w związku z zatwierdzeniem wniosku o dofinansowanie projektu realizowanego przez Powiatowe Centrum Pomocy Rodzinie w Kamieniu Pomorskim w ramach Europejskiego Funduszu Społecznego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</w:rPr>
        <w:t>Zwiększa się wydatki o kwotę 1 879 414,80 zł w dziale 600 – Transport</w:t>
        <w:br/>
        <w:t>i łączność, w rozdziale 60014 – Drogi publiczne powiatowe z przeznaczeniem na: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datki bieżące Zarządu Dróg Powiatowych w Kamieniu Pomorskim – 250 000,00 zł,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westycję „Modernizacja drogi powiatowej 0022Z  Łukęcin-Strzeżewo” – 494 828,80 zł,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westycję „Przebudowa drogi powiatowej 0015Z Rzeczyn – Wiejkowo” –  586,00 zł,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westycję „Przebudowa odcinka ulicy Kozielickiej w Wysokiej Kamieńskiej            w ciągu drogi powiatowej nr 0027Z Niemica - Kozielice - Wysoka Kamieńska” – 100 000,00 zł,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westycję „Przebudowa odcinka drogi powiatowej nr 0027Z i 0048Z - budowa ciągu pieszego w miejscowości Dargoszewo – Kozielice” – 434 000,00 zł,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</w:rPr>
        <w:t xml:space="preserve">Inwestycję „Przebudowa poboczy drogi powiatowej nr 0010Z i 0012Z </w:t>
        <w:br/>
        <w:t>w miejscowości Recław” – 100 000,00 zł,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westycję „Przebudowa poboczy dróg powiatowych: nr 0005Z w miejscowości Kołczewo” – 111 000,00 zł,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westycję „Przebudowa poboczy drogi powiatowej nr 0003Z w miejscowości Wisełka” – 89 000,00 zł,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westycję „Przebudowa ulicy Słowiańskiej w Wolinie” – 100 000,00 zł,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westycję „Przebudowa drogi powiatowej i gminnej na odcinku Gostyń - Trzebieradz - wjazd na drogę powiatową nr 81/14” – 200 000,00 zł,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</w:rPr>
        <w:t>Zwiększa się wydatki o kwotę 314 191,28 zł w dziale 750 – Administracja publiczna, w rozdziale 75020 – Starostwa powiatowe na inwestycje: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Remont budynku przy ulicy Wolińskiej na potrzeby Starostwa Powiatowego        w Kamieniu Pomorskim ze zmianą sposobu użytkowania oraz termomodernizacją budynku” – 252 010,39 zł,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Zakup wyposażenia z uwzględnieniem serwera na potrzeby Starostwa Powiatowego w Kamieniu Pomorskim” – 62 180,89 zł,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</w:rPr>
        <w:t xml:space="preserve">Zwiększa się wydatki powiatu o kwotę 249 999,92 zł w dziale 757 – Obsługa długu publicznego, w rozdziale 75702 – Obsługa papierów wartościowych, kredytów i pożyczek jednostek samorządu terytorialnego, w § 8070 – Odsetki i dyskonto od skarbowych papierów wartościowych, kredytów i pożyczek oraz innych instrumentów finansowych, związanych z obsługą długu krajowego - </w:t>
        <w:br/>
        <w:t>na obsługę długu publicznego z tytułu zaciąganego kredytu bankowego w roku bieżącym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iększa się wydatki powiatu o kwotę 100 000,00 zł w dziale 801 – Oświata              i wychowanie, w rozdziale 80130 – Szkoły zawodowe na inwestycję „Modernizacja Sali Gastronomicznej przy Zespole Szkół Ponadgimnazjalnych w Kamieniu Pomorskim”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</w:rPr>
        <w:t xml:space="preserve">Zwiększa się wydatki powiatu o kwotę 1 568 000,00 zł w dziale - Ochrona zdrowia, w rozdziale 85111 – Szpitale ogólne - na pokrycie zobowiązań Samodzielnego Publicznego Zespołu Zakładów Opieki Zdrowotnej w Kamieniu Pomorskim w likwidacji z tytułu składek na ubezpieczenia opłacane </w:t>
        <w:br/>
        <w:t>w Zakładzie Ubezpieczeń Społecznych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iększa się wydatki powiatu o kwotę 405 784,00 zł w dziale 854 – Edukacyjna opieka wychowawcza: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ozdziale 85403 – Specjalne ośrodki szkolno-wychowawcze - na inwestycję „Zmiana sposobu użytkowania części budynku szkolno-wychowawczego                   na internat przyszkolny Specjalnego Ośrodka Szkolno-Wychowawczego                    w Kamieniu Pomorskim oraz remont posadzki korytarza w SOSW” –             397 384,00 zł,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ozdziale 85410 – Internaty i bursy szkolne – na inwestycję „Przebudowa pierwszego piętra internatu w budynku ZSP w Benicach wpisanego do rejestru zabytków” – 8 300,00 zł,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ozdziale 85410 – Internaty i bursy szkolne – na inwestycję „Remont i zmiana sposobu użytkowania budynku oraz budowa kotłowni gazowej w miejsce koksowej na potrzeby internatu dla ZSP w Kamieniu Pom. Na dz. Nr 165 obręb 3 przy ul. Jedności Narodowej 5 w Kamieniu Pom.” – 100,00 zł.</w:t>
      </w:r>
    </w:p>
    <w:p>
      <w:pPr>
        <w:pStyle w:val="Normal"/>
        <w:suppressAutoHyphens w:val="true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spacing w:lineRule="atLeast" w:line="20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podjął decyzję o skierowaniu projektu uchwały w sprawie zmiany budżetu Powiatu Kamieńskiego na 2010 rok na Sesję Rady Powiatu w Kamieniu Pomorskim w brzmieniu jak załącznik nr 3 do protokołu.</w:t>
      </w:r>
    </w:p>
    <w:p>
      <w:pPr>
        <w:pStyle w:val="Normal"/>
        <w:suppressAutoHyphens w:val="true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wała w sprawie zmiany uchwały Nr XXXIV/199/2009 Rady Powiatu w Kamieniu Pomorskim z dnia 22 grudnia 2009 roku w sprawie uchwalenia budżetu Powiatu Kamieńskiego na rok 2010,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cs="Tahoma" w:ascii="Tahoma" w:hAnsi="Tahoma"/>
          <w:bCs/>
        </w:rPr>
        <w:t>W uchwale w sprawie zmiany uchwały Nr XXXIV/199/2009 Rady Powiatu w Kamieniu Pomorskim z dnia 22 grudnia 2009 roku w sprawie uchwalenia budżetu Powiatu Kamieńskiego na rok 2010 zmienia się:</w:t>
      </w:r>
    </w:p>
    <w:p>
      <w:pPr>
        <w:pStyle w:val="Normal"/>
        <w:suppressAutoHyphens w:val="true"/>
        <w:spacing w:lineRule="atLeast" w:line="20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łącznik Nr 3 „Przychody i rozchody budżetu Powiatu Kamieńskiego </w:t>
        <w:br/>
        <w:t>w 2010 roku”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</w:rPr>
        <w:t xml:space="preserve">Załącznik Nr 7 „Limity wydatków Powiatu Kamieńskiego na wieloletnie programy inwestycyjne w latach 2007 – 2012”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łącznik Nr 7a „Zadania inwestycyjne w 2010 roku”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łącznik Nr 8 „Limity wydatków Powiatu Kamieńskiego na programy finansowane z udziałem środków pochodzących z budżetu Unii Europejskiej                           oraz niepodlegających zwrotowi środków z pomocy udzielanej przez państwa członkowskie Europejskiego Porozumienia o Wolnym Handlu (EFTA) oraz innych środków pochodzących ze źródeł zagranicznych niepodlegających zwrotowi, realizowane w latach 2007 i kolejnych”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</w:rPr>
        <w:t>Załącznik Nr 10 „Plan przychodów i wydatków Powiatowego Funduszu Gospodarki Zasobem Geodezyjnym i Kartograficznym w 2010 roku”</w:t>
      </w:r>
    </w:p>
    <w:p>
      <w:pPr>
        <w:pStyle w:val="Normal"/>
        <w:suppressAutoHyphens w:val="true"/>
        <w:spacing w:lineRule="atLeast" w:line="20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spacing w:lineRule="atLeast" w:line="20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karbnik Powiatu wyjaśniła, że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enia się załącznik nr 3 „Przychody i rozchody budżetu Powiatu Kamieńskiego                  w 2010 r.” w związku z większymi przychodami z kredytu i innych źródeł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bCs/>
        </w:rPr>
        <w:t xml:space="preserve">W związku ze zmianą terminów i zakresu realizacji inwestycji Powiatu Kamieńskiego zaistniała konieczność zmiany załącznika Nr 7 </w:t>
      </w:r>
      <w:r>
        <w:rPr>
          <w:rFonts w:cs="Tahoma" w:ascii="Tahoma" w:hAnsi="Tahoma"/>
        </w:rPr>
        <w:t>„Limity wydatków Powiatu Kamieńskiego na wieloletnie programy inwestycyjne w latach 2007 – 2012”</w:t>
      </w:r>
      <w:r>
        <w:rPr>
          <w:rFonts w:cs="Tahoma" w:ascii="Tahoma" w:hAnsi="Tahoma"/>
          <w:bCs/>
        </w:rPr>
        <w:t xml:space="preserve">, załącznika Nr 7a </w:t>
      </w:r>
      <w:r>
        <w:rPr>
          <w:rFonts w:cs="Tahoma" w:ascii="Tahoma" w:hAnsi="Tahoma"/>
        </w:rPr>
        <w:t>„Zadania inwestycyjne w 2010 r.” oraz załącznika</w:t>
        <w:br/>
        <w:t xml:space="preserve"> </w:t>
      </w:r>
      <w:r>
        <w:rPr>
          <w:rFonts w:cs="Tahoma" w:ascii="Tahoma" w:hAnsi="Tahoma"/>
          <w:bCs/>
        </w:rPr>
        <w:t xml:space="preserve">Nr 8 „Limity wydatków Powiatu Kamieńskiego na programy finansowane </w:t>
        <w:br/>
        <w:t xml:space="preserve"> z udziałem środków pochodzących z budżetu Unii Europejskiej oraz niepodlegających zwrotowi środków z pomocy udzielanej przez państwa członkowskie Europejskiego Porozumienia o Wolnym Handlu (EFTA) oraz innych środków pochodzących ze źródeł zagranicznych niepodlegających zwrotowi, realizowane w latach 2007 i kolejnych” </w:t>
      </w:r>
      <w:r>
        <w:rPr>
          <w:rFonts w:cs="Tahoma" w:ascii="Tahoma" w:hAnsi="Tahoma"/>
        </w:rPr>
        <w:t>do uchwały Nr XXXIV/199/2009 Rady Powiatu Kamieniu Pomorskim z dnia 22 grudnia 2009 roku w sprawie uchwalenia budżetu Powiatu Kamieńskiego na 2010 rok. Zmiany w zadaniach inwestycyjnych polegają na: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westycja „Przebudowa drogi powiatowej nr 0006Z Międzywodzie - Wolin,                     na odcinku Unin do skrzyżowania z drogą powiatową nr 0003Z i odcinka drogi                  nr 0003Z Wisełka - Wolin od skrzyżowania z drogą powiatową nr 0006Z                          do skrzyżowania z wiaduktem kolejowym”:</w:t>
      </w:r>
    </w:p>
    <w:p>
      <w:pPr>
        <w:pStyle w:val="Tekstpodstawowy2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Łączne koszty finansowe – było 6 250 000 zł, jest 6 000 000 zł,</w:t>
      </w:r>
    </w:p>
    <w:p>
      <w:pPr>
        <w:pStyle w:val="Tekstpodstawowy2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Planowane wydatki na rok budżetowy 2010 – było 5 206 591 zł, jest 4 956 591zł,</w:t>
      </w:r>
    </w:p>
    <w:p>
      <w:pPr>
        <w:pStyle w:val="Tekstpodstawowy2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Źródła finansowania z kredytu – było 3 193 653 zł, jest 2 943 653 zł;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westycja „Modernizacja drogi powiatowej 0022Z  Łukęcin-Strzeżewo”</w:t>
      </w:r>
    </w:p>
    <w:p>
      <w:pPr>
        <w:pStyle w:val="Tekstpodstawowy2"/>
        <w:spacing w:lineRule="auto" w:line="240" w:before="0" w:after="0"/>
        <w:ind w:left="64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Łączne koszty finansowe – było 6 260 000 zł, jest 5 000 000 zł,</w:t>
      </w:r>
    </w:p>
    <w:p>
      <w:pPr>
        <w:pStyle w:val="Tekstpodstawowy2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Planowane wydatki na rok budżetowy 2010 – było 5 459 805 zł, jest 4 903 946,80 zł,</w:t>
      </w:r>
    </w:p>
    <w:p>
      <w:pPr>
        <w:pStyle w:val="Tekstpodstawowy2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Źródła finansowania z dochodów własnych – było 0, jest 704 141,80 zł,</w:t>
      </w:r>
    </w:p>
    <w:p>
      <w:pPr>
        <w:pStyle w:val="Tekstpodstawowy2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Źródła finansowania z kredytu – było 2 260 220 zł, jest 2 050 907 zł,</w:t>
      </w:r>
    </w:p>
    <w:p>
      <w:pPr>
        <w:pStyle w:val="Tekstpodstawowy2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Źródła finansowania z innych źródeł – było 3 199 585 zł, jest 2 148 898 zł;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westycja „Przebudowa drogi powiatowej 0015Z Rzeczyn – Wiejkowo”:</w:t>
      </w:r>
    </w:p>
    <w:p>
      <w:pPr>
        <w:pStyle w:val="Tekstpodstawowy2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Łączne koszty finansowe – było 1 700 000 zł, jest 1 786 150 zł,</w:t>
      </w:r>
    </w:p>
    <w:p>
      <w:pPr>
        <w:pStyle w:val="Tekstpodstawowy2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Planowane wydatki na rok budżetowy 2010 – było 1 020 062 zł, jest 1 106 212 zł,</w:t>
      </w:r>
    </w:p>
    <w:p>
      <w:pPr>
        <w:pStyle w:val="Tekstpodstawowy2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Źródła finansowania z kredytu – było 79 926 zł, jest 80 512 zł,</w:t>
      </w:r>
    </w:p>
    <w:p>
      <w:pPr>
        <w:pStyle w:val="Tekstpodstawowy2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Źródła finansowania z innych źródeł – było 940 136 zł, jest 1 025 700 zł.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Inwestycja „Przebudowa odcinka ulicy Kozielickiej w Wysokiej Kamieńskiej </w:t>
        <w:br/>
        <w:t>w ciągu drogi powiatowej nr 0027Z Niemica - Kozielice - Wysoka Kamieńska”:</w:t>
      </w:r>
    </w:p>
    <w:p>
      <w:pPr>
        <w:pStyle w:val="Tekstpodstawowy2"/>
        <w:spacing w:lineRule="auto" w:line="240" w:before="0" w:after="0"/>
        <w:ind w:left="644" w:hanging="0"/>
        <w:rPr/>
      </w:pPr>
      <w:r>
        <w:rPr>
          <w:rFonts w:cs="Tahoma" w:ascii="Tahoma" w:hAnsi="Tahoma"/>
        </w:rPr>
        <w:t>- Planowane wydatki na rok budżetowy 2010 – było 666 000 zł, jest 766 000zł,</w:t>
      </w:r>
    </w:p>
    <w:p>
      <w:pPr>
        <w:pStyle w:val="Tekstpodstawowy2"/>
        <w:spacing w:lineRule="auto" w:line="240" w:before="0" w:after="0"/>
        <w:ind w:left="644" w:hanging="0"/>
        <w:rPr>
          <w:rFonts w:ascii="Tahoma" w:hAnsi="Tahoma" w:cs="Tahoma"/>
        </w:rPr>
      </w:pPr>
      <w:r>
        <w:rPr>
          <w:rFonts w:cs="Tahoma" w:ascii="Tahoma" w:hAnsi="Tahoma"/>
        </w:rPr>
        <w:t>- Źródła finansowania z dochodów własnych – było 0, jest 100 000 zł.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niesiono inwestycję „Wspólne inwestycje z Gminą Golczewo” w kwocie             217 000,00 zł;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Wniesiono w 2010 roku inwestycję „Przebudowa odcinka drogi powiatowej </w:t>
        <w:br/>
        <w:t>nr 0027Z i 0048Z – budowa ciągu pieszego w miejscowości Dargoszewo – Kozielice:</w:t>
      </w:r>
    </w:p>
    <w:p>
      <w:pPr>
        <w:pStyle w:val="Tekstpodstawowy2"/>
        <w:spacing w:lineRule="auto" w:line="240" w:before="0" w:after="0"/>
        <w:ind w:left="644" w:hanging="0"/>
        <w:rPr>
          <w:rFonts w:ascii="Tahoma" w:hAnsi="Tahoma" w:cs="Tahoma"/>
        </w:rPr>
      </w:pPr>
      <w:r>
        <w:rPr>
          <w:rFonts w:cs="Tahoma" w:ascii="Tahoma" w:hAnsi="Tahoma"/>
        </w:rPr>
        <w:t>- Łączne koszty finansowe – jest 434 000 zł,</w:t>
      </w:r>
    </w:p>
    <w:p>
      <w:pPr>
        <w:pStyle w:val="Tekstpodstawowy2"/>
        <w:spacing w:lineRule="auto" w:line="240" w:before="0" w:after="0"/>
        <w:ind w:left="644" w:hanging="0"/>
        <w:rPr>
          <w:rFonts w:ascii="Tahoma" w:hAnsi="Tahoma" w:cs="Tahoma"/>
        </w:rPr>
      </w:pPr>
      <w:r>
        <w:rPr>
          <w:rFonts w:cs="Tahoma" w:ascii="Tahoma" w:hAnsi="Tahoma"/>
        </w:rPr>
        <w:t>- Planowane wydatki na rok budżetowy 2010 – jest 434 000 zł,</w:t>
      </w:r>
    </w:p>
    <w:p>
      <w:pPr>
        <w:pStyle w:val="Tekstpodstawowy2"/>
        <w:spacing w:lineRule="auto" w:line="240" w:before="0" w:after="0"/>
        <w:ind w:left="644" w:hanging="0"/>
        <w:rPr>
          <w:rFonts w:ascii="Tahoma" w:hAnsi="Tahoma" w:cs="Tahoma"/>
        </w:rPr>
      </w:pPr>
      <w:r>
        <w:rPr>
          <w:rFonts w:cs="Tahoma" w:ascii="Tahoma" w:hAnsi="Tahoma"/>
        </w:rPr>
        <w:t>- Źródła finansowania z kredytu – jest 217 000 zł,</w:t>
      </w:r>
    </w:p>
    <w:p>
      <w:pPr>
        <w:pStyle w:val="Tekstpodstawowy2"/>
        <w:spacing w:lineRule="auto" w:line="240" w:before="0" w:after="0"/>
        <w:ind w:left="644" w:hanging="0"/>
        <w:rPr>
          <w:rFonts w:ascii="Tahoma" w:hAnsi="Tahoma" w:cs="Tahoma"/>
        </w:rPr>
      </w:pPr>
      <w:r>
        <w:rPr>
          <w:rFonts w:cs="Tahoma" w:ascii="Tahoma" w:hAnsi="Tahoma"/>
        </w:rPr>
        <w:t>- Źródła finansowania z innych źródeł – jest 217 000 zł;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westycja „Budowa chodnika w miejscowości Chomino w ciągu drogi powiatowej  nr 0025Z i 0026Z”:</w:t>
      </w:r>
    </w:p>
    <w:p>
      <w:pPr>
        <w:pStyle w:val="Tekstpodstawowy2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Źródła finansowania z kredytu – było 214 631 zł, jest 345 000 zł,</w:t>
      </w:r>
    </w:p>
    <w:p>
      <w:pPr>
        <w:pStyle w:val="Tekstpodstawowy2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Źródła finansowania z innych źródeł – było 185 369 zł, jest 55 000 zł;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esiono w 2010 roku inwestycję „Przebudowa poboczy dróg powiatowych                  nr 0010Z i 0012Z w miejscowości Recław”:</w:t>
      </w:r>
    </w:p>
    <w:p>
      <w:pPr>
        <w:pStyle w:val="Tekstpodstawowy2"/>
        <w:spacing w:lineRule="auto" w:line="240" w:before="0" w:after="0"/>
        <w:ind w:left="644" w:hanging="0"/>
        <w:rPr>
          <w:rFonts w:ascii="Tahoma" w:hAnsi="Tahoma" w:cs="Tahoma"/>
        </w:rPr>
      </w:pPr>
      <w:r>
        <w:rPr>
          <w:rFonts w:cs="Tahoma" w:ascii="Tahoma" w:hAnsi="Tahoma"/>
        </w:rPr>
        <w:t>- Łączne koszty finansowe – jest 100 000 zł,</w:t>
      </w:r>
    </w:p>
    <w:p>
      <w:pPr>
        <w:pStyle w:val="Tekstpodstawowy2"/>
        <w:spacing w:lineRule="auto" w:line="240" w:before="0" w:after="0"/>
        <w:ind w:left="644" w:hanging="0"/>
        <w:rPr>
          <w:rFonts w:ascii="Tahoma" w:hAnsi="Tahoma" w:cs="Tahoma"/>
        </w:rPr>
      </w:pPr>
      <w:r>
        <w:rPr>
          <w:rFonts w:cs="Tahoma" w:ascii="Tahoma" w:hAnsi="Tahoma"/>
        </w:rPr>
        <w:t>- Planowane wydatki na rok budżetowy 2010 – jest 100 000 zł,</w:t>
      </w:r>
    </w:p>
    <w:p>
      <w:pPr>
        <w:pStyle w:val="Tekstpodstawowy2"/>
        <w:spacing w:lineRule="auto" w:line="240" w:before="0" w:after="0"/>
        <w:ind w:left="644" w:hanging="0"/>
        <w:rPr>
          <w:rFonts w:ascii="Tahoma" w:hAnsi="Tahoma" w:cs="Tahoma"/>
        </w:rPr>
      </w:pPr>
      <w:r>
        <w:rPr>
          <w:rFonts w:cs="Tahoma" w:ascii="Tahoma" w:hAnsi="Tahoma"/>
        </w:rPr>
        <w:t>- Źródła finansowania z dochodów własnych – jest 100 000 zł;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Wniesiono w 2010 roku inwestycję „Przebudowa poboczy drogi powiatowej </w:t>
        <w:br/>
        <w:t>nr 0005Z w miejscowości Kołczewo”:</w:t>
      </w:r>
    </w:p>
    <w:p>
      <w:pPr>
        <w:pStyle w:val="Tekstpodstawowy2"/>
        <w:spacing w:lineRule="auto" w:line="240" w:before="0" w:after="0"/>
        <w:ind w:left="644" w:hanging="0"/>
        <w:rPr>
          <w:rFonts w:ascii="Tahoma" w:hAnsi="Tahoma" w:cs="Tahoma"/>
        </w:rPr>
      </w:pPr>
      <w:r>
        <w:rPr>
          <w:rFonts w:cs="Tahoma" w:ascii="Tahoma" w:hAnsi="Tahoma"/>
        </w:rPr>
        <w:t>- Łączne koszty finansowe – jest 111 000 zł,</w:t>
      </w:r>
    </w:p>
    <w:p>
      <w:pPr>
        <w:pStyle w:val="Tekstpodstawowy2"/>
        <w:spacing w:lineRule="auto" w:line="240" w:before="0" w:after="0"/>
        <w:ind w:left="644" w:hanging="0"/>
        <w:rPr>
          <w:rFonts w:ascii="Tahoma" w:hAnsi="Tahoma" w:cs="Tahoma"/>
        </w:rPr>
      </w:pPr>
      <w:r>
        <w:rPr>
          <w:rFonts w:cs="Tahoma" w:ascii="Tahoma" w:hAnsi="Tahoma"/>
        </w:rPr>
        <w:t>- Planowane wydatki na rok budżetowy 2010 – jest 111 000 zł,</w:t>
      </w:r>
    </w:p>
    <w:p>
      <w:pPr>
        <w:pStyle w:val="Tekstpodstawowy2"/>
        <w:spacing w:lineRule="auto" w:line="240" w:before="0" w:after="0"/>
        <w:ind w:left="644" w:hanging="0"/>
        <w:rPr>
          <w:rFonts w:ascii="Tahoma" w:hAnsi="Tahoma" w:cs="Tahoma"/>
        </w:rPr>
      </w:pPr>
      <w:r>
        <w:rPr>
          <w:rFonts w:cs="Tahoma" w:ascii="Tahoma" w:hAnsi="Tahoma"/>
        </w:rPr>
        <w:t>- Źródła finansowania z dochodów własnych – jest 55 500 zł,</w:t>
      </w:r>
    </w:p>
    <w:p>
      <w:pPr>
        <w:pStyle w:val="Tekstpodstawowy2"/>
        <w:spacing w:lineRule="auto" w:line="240" w:before="0" w:after="0"/>
        <w:ind w:left="64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Źródła finansowania z innych źródeł – 55 500 zł; 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Wniesiono w 2010 roku inwestycję „Przebudowa poboczy drogi powiatowej </w:t>
        <w:br/>
        <w:t>nr 0003Z w miejscowości Wisełka”:</w:t>
      </w:r>
    </w:p>
    <w:p>
      <w:pPr>
        <w:pStyle w:val="Tekstpodstawowy2"/>
        <w:spacing w:lineRule="auto" w:line="240" w:before="0" w:after="0"/>
        <w:ind w:left="644" w:hanging="0"/>
        <w:rPr>
          <w:rFonts w:ascii="Tahoma" w:hAnsi="Tahoma" w:cs="Tahoma"/>
        </w:rPr>
      </w:pPr>
      <w:r>
        <w:rPr>
          <w:rFonts w:cs="Tahoma" w:ascii="Tahoma" w:hAnsi="Tahoma"/>
        </w:rPr>
        <w:t>- Łączne koszty finansowe – jest 89 000 zł,</w:t>
      </w:r>
    </w:p>
    <w:p>
      <w:pPr>
        <w:pStyle w:val="Tekstpodstawowy2"/>
        <w:spacing w:lineRule="auto" w:line="240" w:before="0" w:after="0"/>
        <w:ind w:left="644" w:hanging="0"/>
        <w:rPr>
          <w:rFonts w:ascii="Tahoma" w:hAnsi="Tahoma" w:cs="Tahoma"/>
        </w:rPr>
      </w:pPr>
      <w:r>
        <w:rPr>
          <w:rFonts w:cs="Tahoma" w:ascii="Tahoma" w:hAnsi="Tahoma"/>
        </w:rPr>
        <w:t>- Planowane wydatki na rok budżetowy 2010 – jest 89 000 zł,</w:t>
      </w:r>
    </w:p>
    <w:p>
      <w:pPr>
        <w:pStyle w:val="Tekstpodstawowy2"/>
        <w:spacing w:lineRule="auto" w:line="240" w:before="0" w:after="0"/>
        <w:ind w:left="644" w:hanging="0"/>
        <w:rPr>
          <w:rFonts w:ascii="Tahoma" w:hAnsi="Tahoma" w:cs="Tahoma"/>
        </w:rPr>
      </w:pPr>
      <w:r>
        <w:rPr>
          <w:rFonts w:cs="Tahoma" w:ascii="Tahoma" w:hAnsi="Tahoma"/>
        </w:rPr>
        <w:t>- Źródła finansowania z dochodów własnych – jest 44 500 zł,</w:t>
      </w:r>
    </w:p>
    <w:p>
      <w:pPr>
        <w:pStyle w:val="Tekstpodstawowy2"/>
        <w:spacing w:lineRule="auto" w:line="240" w:before="0" w:after="0"/>
        <w:ind w:left="64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Źródła finansowania z innych źródeł – 44 500 zł; 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Wniesiono w 2010 roku inwestycję „Przebudowa ulicy Słowiańskiej w Wolinie”:</w:t>
      </w:r>
    </w:p>
    <w:p>
      <w:pPr>
        <w:pStyle w:val="Tekstpodstawowy2"/>
        <w:spacing w:lineRule="auto" w:line="240" w:before="0" w:after="0"/>
        <w:ind w:left="644" w:hanging="0"/>
        <w:rPr>
          <w:rFonts w:ascii="Tahoma" w:hAnsi="Tahoma" w:cs="Tahoma"/>
        </w:rPr>
      </w:pPr>
      <w:r>
        <w:rPr>
          <w:rFonts w:cs="Tahoma" w:ascii="Tahoma" w:hAnsi="Tahoma"/>
        </w:rPr>
        <w:t>- Łączne koszty finansowe – jest 100 000 zł,</w:t>
      </w:r>
    </w:p>
    <w:p>
      <w:pPr>
        <w:pStyle w:val="Tekstpodstawowy2"/>
        <w:spacing w:lineRule="auto" w:line="240" w:before="0" w:after="0"/>
        <w:ind w:left="644" w:hanging="0"/>
        <w:rPr>
          <w:rFonts w:ascii="Tahoma" w:hAnsi="Tahoma" w:cs="Tahoma"/>
        </w:rPr>
      </w:pPr>
      <w:r>
        <w:rPr>
          <w:rFonts w:cs="Tahoma" w:ascii="Tahoma" w:hAnsi="Tahoma"/>
        </w:rPr>
        <w:t>- Planowane wydatki na rok budżetowy 2010 – jest 100 000 zł,</w:t>
      </w:r>
    </w:p>
    <w:p>
      <w:pPr>
        <w:pStyle w:val="Tekstpodstawowy2"/>
        <w:spacing w:lineRule="auto" w:line="240" w:before="0" w:after="0"/>
        <w:ind w:left="644" w:hanging="0"/>
        <w:rPr>
          <w:rFonts w:ascii="Tahoma" w:hAnsi="Tahoma" w:cs="Tahoma"/>
        </w:rPr>
      </w:pPr>
      <w:r>
        <w:rPr>
          <w:rFonts w:cs="Tahoma" w:ascii="Tahoma" w:hAnsi="Tahoma"/>
        </w:rPr>
        <w:t>- Źródła finansowania z dochodów własnych – jest 100 000 zł;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esiono w 2010 roku inwestycję „Przebudowa drogi powiatowej i gminnej            na odcinku Gostyń – Trzebieradz – wjazd na drogę powiatową nr działka 81/14”;</w:t>
      </w:r>
    </w:p>
    <w:p>
      <w:pPr>
        <w:pStyle w:val="Tekstpodstawowy2"/>
        <w:spacing w:lineRule="auto" w:line="240" w:before="0" w:after="0"/>
        <w:ind w:left="644" w:hanging="0"/>
        <w:rPr>
          <w:rFonts w:ascii="Tahoma" w:hAnsi="Tahoma" w:cs="Tahoma"/>
        </w:rPr>
      </w:pPr>
      <w:r>
        <w:rPr>
          <w:rFonts w:cs="Tahoma" w:ascii="Tahoma" w:hAnsi="Tahoma"/>
        </w:rPr>
        <w:t>- Łączne koszty finansowe – jest 200 000 zł,</w:t>
      </w:r>
    </w:p>
    <w:p>
      <w:pPr>
        <w:pStyle w:val="Tekstpodstawowy2"/>
        <w:spacing w:lineRule="auto" w:line="240" w:before="0" w:after="0"/>
        <w:ind w:left="644" w:hanging="0"/>
        <w:rPr>
          <w:rFonts w:ascii="Tahoma" w:hAnsi="Tahoma" w:cs="Tahoma"/>
        </w:rPr>
      </w:pPr>
      <w:r>
        <w:rPr>
          <w:rFonts w:cs="Tahoma" w:ascii="Tahoma" w:hAnsi="Tahoma"/>
        </w:rPr>
        <w:t>- Planowane wydatki na rok budżetowy 2010 – jest 200 000 zł,</w:t>
      </w:r>
    </w:p>
    <w:p>
      <w:pPr>
        <w:pStyle w:val="Tekstpodstawowy2"/>
        <w:spacing w:lineRule="auto" w:line="240" w:before="0" w:after="0"/>
        <w:ind w:left="644" w:hanging="0"/>
        <w:rPr>
          <w:rFonts w:ascii="Tahoma" w:hAnsi="Tahoma" w:cs="Tahoma"/>
        </w:rPr>
      </w:pPr>
      <w:r>
        <w:rPr>
          <w:rFonts w:cs="Tahoma" w:ascii="Tahoma" w:hAnsi="Tahoma"/>
        </w:rPr>
        <w:t>- Źródła finansowania z dochodów własnych – jest 200 000 zł;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westycja „Remont budynku przy ulicy Wolińskiej na potrzeby Starostwa Powiatowego w Kamieniu Pomorskim ze zmianą sposobu użytkowania                          oraz termomodernizacją budynku”:</w:t>
      </w:r>
    </w:p>
    <w:p>
      <w:pPr>
        <w:pStyle w:val="Tekstpodstawowy2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Łączne koszty finansowe – było 3 107 000 zł, jest 3 359 551,79 zł,</w:t>
      </w:r>
    </w:p>
    <w:p>
      <w:pPr>
        <w:pStyle w:val="Tekstpodstawowy2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Planowane wydatki na rok budżetowy 2010 – było 1 328 374,21 zł, jest 1 580 384,60 zł,</w:t>
      </w:r>
    </w:p>
    <w:p>
      <w:pPr>
        <w:pStyle w:val="Tekstpodstawowy2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Źródła finansowania z dochodów własnych – było 1 328 374,21 zł, jest 1 424 413,60 zł,</w:t>
      </w:r>
    </w:p>
    <w:p>
      <w:pPr>
        <w:pStyle w:val="Tekstpodstawowy2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Źródła finansowania z kredytu – było 0 zł, jest 155 971 zł;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esiono w 2010 roku inwestycję „Zakup wyposażenia z uwzględnieniem serwera na potrzeby Starostwa Powiatowego w Kamieniu Pomorskim”</w:t>
      </w:r>
    </w:p>
    <w:p>
      <w:pPr>
        <w:pStyle w:val="Tekstpodstawowy2"/>
        <w:spacing w:lineRule="auto" w:line="240" w:before="0" w:after="0"/>
        <w:ind w:left="644" w:hanging="0"/>
        <w:rPr>
          <w:rFonts w:ascii="Tahoma" w:hAnsi="Tahoma" w:cs="Tahoma"/>
        </w:rPr>
      </w:pPr>
      <w:r>
        <w:rPr>
          <w:rFonts w:cs="Tahoma" w:ascii="Tahoma" w:hAnsi="Tahoma"/>
        </w:rPr>
        <w:t>- Łączne koszty finansowe – jest 400 000 zł,</w:t>
      </w:r>
    </w:p>
    <w:p>
      <w:pPr>
        <w:pStyle w:val="Tekstpodstawowy2"/>
        <w:spacing w:lineRule="auto" w:line="240" w:before="0" w:after="0"/>
        <w:ind w:left="644" w:hanging="0"/>
        <w:rPr>
          <w:rFonts w:ascii="Tahoma" w:hAnsi="Tahoma" w:cs="Tahoma"/>
        </w:rPr>
      </w:pPr>
      <w:r>
        <w:rPr>
          <w:rFonts w:cs="Tahoma" w:ascii="Tahoma" w:hAnsi="Tahoma"/>
        </w:rPr>
        <w:t>- Planowane wydatki na rok budżetowy 2010 – jest 62 180,89 zł,</w:t>
      </w:r>
    </w:p>
    <w:p>
      <w:pPr>
        <w:pStyle w:val="Tekstpodstawowy2"/>
        <w:spacing w:lineRule="auto" w:line="240" w:before="0" w:after="0"/>
        <w:ind w:left="644" w:hanging="0"/>
        <w:rPr>
          <w:rFonts w:ascii="Tahoma" w:hAnsi="Tahoma" w:cs="Tahoma"/>
        </w:rPr>
      </w:pPr>
      <w:r>
        <w:rPr>
          <w:rFonts w:cs="Tahoma" w:ascii="Tahoma" w:hAnsi="Tahoma"/>
        </w:rPr>
        <w:t>- Źródła finansowania z dochodów własnych – jest 62 180,89 zł,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esiono w 2010 roku inwestycję „Zakup samochodu ratowniczo-gaśniczego”:</w:t>
      </w:r>
    </w:p>
    <w:p>
      <w:pPr>
        <w:pStyle w:val="Tekstpodstawowy2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Łączne koszty finansowe – jest 300 000 zł,</w:t>
      </w:r>
    </w:p>
    <w:p>
      <w:pPr>
        <w:pStyle w:val="Tekstpodstawowy2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Planowane wydatki na rok budżetowy 2010 – jest 300 000 zł,</w:t>
      </w:r>
    </w:p>
    <w:p>
      <w:pPr>
        <w:pStyle w:val="Tekstpodstawowy2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Źródła finansowania z innych źródeł – jest 300 000 zł.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Zmieniono nazwę inwestycji „Przebudowa boiska sportowego przy Liceum Ogólnokształcącym w Kamieniu Pomorskim” na „Budowa kompleksu boisk sportowych „Moje Boisko – Orlik 2012” przy Liceum Ogólnokształcącym </w:t>
        <w:br/>
        <w:t>w Kamieniu Pomorskim” oraz:</w:t>
      </w:r>
    </w:p>
    <w:p>
      <w:pPr>
        <w:pStyle w:val="Tekstpodstawowy2"/>
        <w:spacing w:lineRule="auto" w:line="240" w:before="0" w:after="0"/>
        <w:ind w:left="644" w:hanging="0"/>
        <w:rPr>
          <w:rFonts w:ascii="Tahoma" w:hAnsi="Tahoma" w:cs="Tahoma"/>
        </w:rPr>
      </w:pPr>
      <w:r>
        <w:rPr>
          <w:rFonts w:cs="Tahoma" w:ascii="Tahoma" w:hAnsi="Tahoma"/>
        </w:rPr>
        <w:t>- Łączne koszty finansowe – było 742 000 zł, jest 1 050 000 zł,</w:t>
      </w:r>
    </w:p>
    <w:p>
      <w:pPr>
        <w:pStyle w:val="Tekstpodstawowy2"/>
        <w:spacing w:lineRule="auto" w:line="240" w:before="0" w:after="0"/>
        <w:ind w:left="644" w:hanging="0"/>
        <w:rPr/>
      </w:pPr>
      <w:r>
        <w:rPr>
          <w:rFonts w:cs="Tahoma" w:ascii="Tahoma" w:hAnsi="Tahoma"/>
        </w:rPr>
        <w:t>- Planowane wydatki na rok budżetowy 2010 – było 642 000 zł, jest 950 000zł,</w:t>
      </w:r>
    </w:p>
    <w:p>
      <w:pPr>
        <w:pStyle w:val="Tekstpodstawowy2"/>
        <w:spacing w:lineRule="auto" w:line="240" w:before="0" w:after="0"/>
        <w:ind w:left="644" w:hanging="0"/>
        <w:rPr>
          <w:rFonts w:ascii="Tahoma" w:hAnsi="Tahoma" w:cs="Tahoma"/>
        </w:rPr>
      </w:pPr>
      <w:r>
        <w:rPr>
          <w:rFonts w:cs="Tahoma" w:ascii="Tahoma" w:hAnsi="Tahoma"/>
        </w:rPr>
        <w:t>- Źródła finansowania z kredytu – było 271 013 zł, jest 284 000 zł,</w:t>
      </w:r>
    </w:p>
    <w:p>
      <w:pPr>
        <w:pStyle w:val="Tekstpodstawowy2"/>
        <w:spacing w:lineRule="auto" w:line="240" w:before="0" w:after="0"/>
        <w:ind w:left="644" w:hanging="0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- Źródła finansowania z innych źródeł – było 370 987 zł, jest 666 000 zł,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Wniesiono w 2010 roku inwestycję „Budowa sali gimnastycznej dla LO </w:t>
        <w:br/>
        <w:t>w Kamieniu Pomorskim”:</w:t>
      </w:r>
    </w:p>
    <w:p>
      <w:pPr>
        <w:pStyle w:val="Tekstpodstawowy2"/>
        <w:spacing w:lineRule="auto" w:line="240" w:before="0" w:after="0"/>
        <w:ind w:left="644" w:hanging="0"/>
        <w:rPr>
          <w:rFonts w:ascii="Tahoma" w:hAnsi="Tahoma" w:cs="Tahoma"/>
        </w:rPr>
      </w:pPr>
      <w:r>
        <w:rPr>
          <w:rFonts w:cs="Tahoma" w:ascii="Tahoma" w:hAnsi="Tahoma"/>
        </w:rPr>
        <w:t>- Łączne koszty finansowe – jest 2 300 000 zł,</w:t>
      </w:r>
    </w:p>
    <w:p>
      <w:pPr>
        <w:pStyle w:val="Tekstpodstawowy2"/>
        <w:spacing w:lineRule="auto" w:line="240" w:before="0" w:after="0"/>
        <w:ind w:left="644" w:hanging="0"/>
        <w:rPr>
          <w:rFonts w:ascii="Tahoma" w:hAnsi="Tahoma" w:cs="Tahoma"/>
        </w:rPr>
      </w:pPr>
      <w:r>
        <w:rPr>
          <w:rFonts w:cs="Tahoma" w:ascii="Tahoma" w:hAnsi="Tahoma"/>
        </w:rPr>
        <w:t>- Planowane wydatki na rok budżetowy 2010 – jest 83 144 zł,</w:t>
      </w:r>
    </w:p>
    <w:p>
      <w:pPr>
        <w:pStyle w:val="Tekstpodstawowy2"/>
        <w:spacing w:lineRule="auto" w:line="240" w:before="0" w:after="0"/>
        <w:ind w:left="644" w:hanging="0"/>
        <w:rPr>
          <w:rFonts w:ascii="Tahoma" w:hAnsi="Tahoma" w:cs="Tahoma"/>
        </w:rPr>
      </w:pPr>
      <w:r>
        <w:rPr>
          <w:rFonts w:cs="Tahoma" w:ascii="Tahoma" w:hAnsi="Tahoma"/>
        </w:rPr>
        <w:t>- Źródła finansowania z dochodów własnych – jest 83 144 zł,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westycja „Modernizacja Sali Gastronomicznej przy Zespole Szkół Ponadgimnazjalnych w Kamieniu Pomorskim”:</w:t>
      </w:r>
    </w:p>
    <w:p>
      <w:pPr>
        <w:pStyle w:val="Tekstpodstawowy2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Łączne koszty finansowe – było 1 000 000 zł, jest 1 100 000 zł,</w:t>
      </w:r>
    </w:p>
    <w:p>
      <w:pPr>
        <w:pStyle w:val="Tekstpodstawowy2"/>
        <w:spacing w:lineRule="auto" w:line="240" w:before="0" w:after="0"/>
        <w:ind w:firstLine="540"/>
        <w:rPr/>
      </w:pPr>
      <w:r>
        <w:rPr>
          <w:rFonts w:cs="Tahoma" w:ascii="Tahoma" w:hAnsi="Tahoma"/>
        </w:rPr>
        <w:t>-Planowane wydatki na rok budżetowy 2010 – było 750 000 zł, jest 850 000 zł,</w:t>
      </w:r>
    </w:p>
    <w:p>
      <w:pPr>
        <w:pStyle w:val="Tekstpodstawowy2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Źródła finansowania z kredytu – było 275 000 zł, jest 375 000 zł,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Inwestycja „Budowa dwóch domków z przeznaczeniem na salę terapeutyczną          dla dzieci i pokój gościnny na terenie Domu Dziecka w Lubinie”:</w:t>
      </w:r>
    </w:p>
    <w:p>
      <w:pPr>
        <w:pStyle w:val="Tekstpodstawowy2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Łączne koszty finansowe - było 93 126 zł, jest 94 844 zł,</w:t>
      </w:r>
    </w:p>
    <w:p>
      <w:pPr>
        <w:pStyle w:val="Tekstpodstawowy2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Planowane wydatki na rok budżetowy 2010 – było 30 000 zł, jest 31 718 zł,</w:t>
      </w:r>
    </w:p>
    <w:p>
      <w:pPr>
        <w:pStyle w:val="Tekstpodstawowy2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Źródła finansowania z dochodów własnych – było 30 000 zł, jest 31 718 zł;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eniono nazwę inwestycji „Zakup samochodu do przewozu osób” na „Zakup samochodu do przewozu osób dla Domu Dziecka w Wisełce”: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Wniesiono w 2010 roku inwestycję „Zmiana sposobu użytkowania części budynku szkolno-wychowawczego na internat przyszkolny Specjalnego Ośrodka Szkolno-Wychowawczego w Kamieniu Pomorskim oraz remont posadzki korytarza w SOSW”:</w:t>
      </w:r>
    </w:p>
    <w:p>
      <w:pPr>
        <w:pStyle w:val="Tekstpodstawowy2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Łączne koszty finansowe – jest 418 000 zł,</w:t>
      </w:r>
    </w:p>
    <w:p>
      <w:pPr>
        <w:pStyle w:val="Tekstpodstawowy2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Planowane wydatki na rok budżetowy 2010 – jest 397 384 zł,</w:t>
      </w:r>
    </w:p>
    <w:p>
      <w:pPr>
        <w:pStyle w:val="Tekstpodstawowy2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Źródła finansowania z dochodów własnych – jest 397 384 zł,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Inwestycja „Remont i zmiana sposobu użytkowania budynku oraz budowa kotłowni gazowej w miejsce koksowej na potrzeby internatu dla ZSP </w:t>
        <w:br/>
        <w:t xml:space="preserve">w Kamieniu Pom. na dz. Nr 165 obręb 3 przy ul. Jedności Narodowej 5 </w:t>
        <w:br/>
        <w:t>w Kamieniu Pom.” oraz:</w:t>
      </w:r>
    </w:p>
    <w:p>
      <w:pPr>
        <w:pStyle w:val="Tekstpodstawowy2"/>
        <w:spacing w:lineRule="auto" w:line="240" w:before="0" w:after="0"/>
        <w:ind w:left="644" w:hanging="0"/>
        <w:rPr>
          <w:rFonts w:ascii="Tahoma" w:hAnsi="Tahoma" w:cs="Tahoma"/>
        </w:rPr>
      </w:pPr>
      <w:r>
        <w:rPr>
          <w:rFonts w:cs="Tahoma" w:ascii="Tahoma" w:hAnsi="Tahoma"/>
        </w:rPr>
        <w:t>- Łączne koszty finansowe – było 673 238, jest 673 338 zł,</w:t>
      </w:r>
    </w:p>
    <w:p>
      <w:pPr>
        <w:pStyle w:val="Tekstpodstawowy2"/>
        <w:spacing w:lineRule="auto" w:line="240" w:before="0" w:after="0"/>
        <w:ind w:left="644" w:hanging="0"/>
        <w:rPr>
          <w:rFonts w:ascii="Tahoma" w:hAnsi="Tahoma" w:cs="Tahoma"/>
        </w:rPr>
      </w:pPr>
      <w:r>
        <w:rPr>
          <w:rFonts w:cs="Tahoma" w:ascii="Tahoma" w:hAnsi="Tahoma"/>
        </w:rPr>
        <w:t>- Planowane wydatki na rok budżetowy 2010 – było 540 000, jest 540 100 zł,</w:t>
      </w:r>
    </w:p>
    <w:p>
      <w:pPr>
        <w:pStyle w:val="Tekstpodstawowy2"/>
        <w:spacing w:lineRule="auto" w:line="240" w:before="0" w:after="0"/>
        <w:ind w:left="644" w:hanging="0"/>
        <w:rPr>
          <w:rFonts w:ascii="Tahoma" w:hAnsi="Tahoma" w:cs="Tahoma"/>
        </w:rPr>
      </w:pPr>
      <w:r>
        <w:rPr>
          <w:rFonts w:cs="Tahoma" w:ascii="Tahoma" w:hAnsi="Tahoma"/>
        </w:rPr>
        <w:t>- Źródła finansowania z dochodów własnych – było 0 zł, jest 82 000 zł,</w:t>
      </w:r>
    </w:p>
    <w:p>
      <w:pPr>
        <w:pStyle w:val="Tekstpodstawowy2"/>
        <w:spacing w:lineRule="auto" w:line="240" w:before="0" w:after="0"/>
        <w:ind w:firstLine="644"/>
        <w:rPr>
          <w:rFonts w:ascii="Tahoma" w:hAnsi="Tahoma" w:cs="Tahoma"/>
        </w:rPr>
      </w:pPr>
      <w:r>
        <w:rPr>
          <w:rFonts w:cs="Tahoma" w:ascii="Tahoma" w:hAnsi="Tahoma"/>
        </w:rPr>
        <w:t>- Źródła finansowania z kredytu – było 540 000 zł, jest 458 100 zł,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Inwestycja „Przebudowa pierwszego piętra internatu w budynku ZSP </w:t>
        <w:br/>
        <w:t>w Benicach wpisanego do rejestru zabytków”:</w:t>
      </w:r>
    </w:p>
    <w:p>
      <w:pPr>
        <w:pStyle w:val="Tekstpodstawowy2"/>
        <w:spacing w:lineRule="auto" w:line="240" w:before="0" w:after="0"/>
        <w:ind w:left="644" w:hanging="0"/>
        <w:rPr>
          <w:rFonts w:ascii="Tahoma" w:hAnsi="Tahoma" w:cs="Tahoma"/>
        </w:rPr>
      </w:pPr>
      <w:r>
        <w:rPr>
          <w:rFonts w:cs="Tahoma" w:ascii="Tahoma" w:hAnsi="Tahoma"/>
        </w:rPr>
        <w:t>- Łączne koszty finansowe - było 700 000 zł, jest 1 300 000 zł,</w:t>
      </w:r>
    </w:p>
    <w:p>
      <w:pPr>
        <w:pStyle w:val="Tekstpodstawowy2"/>
        <w:spacing w:lineRule="auto" w:line="240" w:before="0" w:after="0"/>
        <w:ind w:left="644" w:hanging="0"/>
        <w:rPr>
          <w:rFonts w:ascii="Tahoma" w:hAnsi="Tahoma" w:cs="Tahoma"/>
        </w:rPr>
      </w:pPr>
      <w:r>
        <w:rPr>
          <w:rFonts w:cs="Tahoma" w:ascii="Tahoma" w:hAnsi="Tahoma"/>
        </w:rPr>
        <w:t>- Planowane wydatki na rok budżetowy 2010 – było 12 205 zł, jest 20 505 zł,</w:t>
      </w:r>
    </w:p>
    <w:p>
      <w:pPr>
        <w:pStyle w:val="Tekstpodstawowy2"/>
        <w:spacing w:lineRule="auto" w:line="240" w:before="0" w:after="0"/>
        <w:ind w:left="644" w:hanging="0"/>
        <w:rPr>
          <w:rFonts w:ascii="Tahoma" w:hAnsi="Tahoma" w:cs="Tahoma"/>
        </w:rPr>
      </w:pPr>
      <w:r>
        <w:rPr>
          <w:rFonts w:cs="Tahoma" w:ascii="Tahoma" w:hAnsi="Tahoma"/>
        </w:rPr>
        <w:t>- Źródła finansowania z kredytu – było 0 zł, jest 8 300 zł,</w:t>
      </w:r>
    </w:p>
    <w:p>
      <w:pPr>
        <w:pStyle w:val="Tekstpodstawowy2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Zmienia się załącznik nr 10 „</w:t>
      </w:r>
      <w:r>
        <w:rPr>
          <w:rFonts w:cs="Tahoma" w:ascii="Tahoma" w:hAnsi="Tahoma"/>
          <w:bCs/>
        </w:rPr>
        <w:t>Plan przychodów i wydatków Powiatowego Funduszu Gospodarki Zasobem Geodezyjnym i Kartograficznym” w związku z otrzymaniem środków z Wojewódzkiego Funduszu Gospodarki Zasobem Geodezyjnym                      i Kartograficznym na zakup i wdrożenie Modułu GEO-INFO V i.Net oraz zakup komputerów na potrzeby prowadzenia baz danych powiatowego zasobu geodezyjnego i kartograficznego. Zwiększa się przychody w § 2960 – Przelewy redystrybucyjne oraz wydatki w § 6120 – Wydatki na zakupy inwestycyjne funduszy celowych o kwotę 40 000 zł.</w:t>
      </w:r>
    </w:p>
    <w:p>
      <w:pPr>
        <w:pStyle w:val="Normal"/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jednogłośnie podjął decyzję o skierowaniu projektu uchwały </w:t>
        <w:br/>
        <w:t xml:space="preserve">w sprawie zmiany uchwały Nr XXXIV/199/2009 Rady Powiatu w Kamieniu Pomorskim z dnia 22 grudnia 2009 roku w sprawie uchwalenia budżetu Powiatu Kamieńskiego na rok 2010 na Sesję Rady Powiatu w Kamieniu Pomorskim w brzmieniu jak załącznik nr 4 do protokołu. </w:t>
      </w:r>
    </w:p>
    <w:p>
      <w:pPr>
        <w:pStyle w:val="Normal"/>
        <w:suppressAutoHyphens w:val="true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wała w sprawie udzielenia pomocy finansowej Gminie..........,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cs="Tahoma" w:ascii="Tahoma" w:hAnsi="Tahoma"/>
          <w:bCs/>
        </w:rPr>
        <w:t>W dniu 1 czerwca 2010 roku Zarząd Powiatu na posiedzeniu Nr 131/2010 podjął decyzję o przekazaniu kwoty 5 000 zł z promocji na pomoc ofiarom powodzi.</w:t>
      </w:r>
    </w:p>
    <w:p>
      <w:pPr>
        <w:pStyle w:val="Normal"/>
        <w:suppressAutoHyphens w:val="true"/>
        <w:spacing w:lineRule="atLeast" w:line="20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spacing w:lineRule="atLeast" w:line="20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związku z powyższym Zarząd przygotował projekt uchwały o u</w:t>
      </w:r>
      <w:r>
        <w:rPr>
          <w:rFonts w:cs="Tahoma" w:ascii="Tahoma" w:hAnsi="Tahoma"/>
        </w:rPr>
        <w:t xml:space="preserve">dzieleniu Gminie dotkniętej powodzią pomocy finansowej w formie dotacji celowej w wysokości </w:t>
        <w:br/>
        <w:t>5 000 zł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odstawą przekazania środków na realizację pomocy będzie umowa określająca przeznaczenie i zasady rozliczenia dotacj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mina oraz cel, na jaki przekazana będzie dotacja wskazana zostanie na Sesji Rady Powiatu.</w:t>
      </w:r>
    </w:p>
    <w:p>
      <w:pPr>
        <w:pStyle w:val="Normal"/>
        <w:suppressAutoHyphens w:val="true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spacing w:lineRule="atLeast" w:line="20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jednogłośnie podjął decyzję o skierowaniu projektu uchwały </w:t>
        <w:br/>
        <w:t xml:space="preserve">w sprawie udzielenia pomocy finansowej Gminie........ na Sesję Rady Powiatu </w:t>
        <w:br/>
        <w:t xml:space="preserve">w Kamieniu Pomorskim w brzmieniu jak załącznik nr 5 do protokołu. </w:t>
      </w:r>
    </w:p>
    <w:p>
      <w:pPr>
        <w:pStyle w:val="Normal"/>
        <w:suppressAutoHyphens w:val="true"/>
        <w:spacing w:lineRule="atLeast" w:line="20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cs="Tahoma" w:ascii="Tahoma" w:hAnsi="Tahoma"/>
          <w:bCs/>
        </w:rPr>
        <w:t xml:space="preserve">Uzasadnienie do Uchwały wypracowane zostanie po określeniu Gminy oraz celu </w:t>
        <w:br/>
        <w:t>na jaki przeznaczona będzie dotacja.</w:t>
      </w:r>
    </w:p>
    <w:p>
      <w:pPr>
        <w:pStyle w:val="Normal"/>
        <w:suppressAutoHyphens w:val="true"/>
        <w:spacing w:lineRule="atLeast" w:line="20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spacing w:lineRule="atLeast" w:line="20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Jednocześnie Przewodniczący Rady Powiatu Pan Mariusz Wawrzyński podjął decyzję, że przekaże dodatkową kwotę 1 000 zł z Rady Powiatu na opłacenie transportu </w:t>
        <w:br/>
        <w:t>z towarami przeznaczonymi dla powodzian.</w:t>
      </w:r>
    </w:p>
    <w:p>
      <w:pPr>
        <w:pStyle w:val="Normal"/>
        <w:suppressAutoHyphens w:val="true"/>
        <w:spacing w:lineRule="atLeast" w:line="20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Ponadto Pan Przewodniczący przypomniał, że na poprzednim posiedzeniu Zarządu poinformował, że kwota, która miała być przeznaczona na wpisowe w związku </w:t>
        <w:br/>
        <w:t>z udziałem radnych Powiatu w Turnieju Plażowej Piłki Siatkowej w Goleniowie zostanie przekazana na pomoc ofiarom powodzi tj. 1 000 zł, co łącznie daje kwotę 2 000 zł.</w:t>
      </w:r>
    </w:p>
    <w:p>
      <w:pPr>
        <w:pStyle w:val="Normal"/>
        <w:suppressAutoHyphens w:val="true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uchwała w sprawie uchylenia Uchwały Nr XXXI/184/2009 Rady Powiatu w Kamieniu Pomorskim z dnia 22 czerwca 2009 roku </w:t>
        <w:br/>
        <w:t>w sprawie wyrażenia zgody na udzielenie poręczenia,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cs="Tahoma" w:ascii="Tahoma" w:hAnsi="Tahoma"/>
          <w:bCs/>
        </w:rPr>
        <w:t>Skarbnik Powiatu wyjaśniła, że p</w:t>
      </w:r>
      <w:r>
        <w:rPr>
          <w:rFonts w:cs="Tahoma" w:ascii="Tahoma" w:hAnsi="Tahoma"/>
        </w:rPr>
        <w:t xml:space="preserve">orozumienie w sprawie spłaty zaległych składek </w:t>
        <w:br/>
        <w:t xml:space="preserve">na ubezpieczenie społeczne - koszt pracownika zawarte było na czas określony </w:t>
        <w:br/>
        <w:t xml:space="preserve">do 31.01.2010 r. W 2010 r. zmieniły się przepisy dotyczące zawierania porozumień </w:t>
        <w:br/>
        <w:t xml:space="preserve">i układów ratalnych, które uniemożliwiają podpisanie porozumienia na nowy okres </w:t>
        <w:br/>
        <w:t>na „starych” zasadach. Nowe zasady określa Uchwała Nr XII z dnia 27.01.2010 r. Zarządu ZUS w sprawie umarzania, odraczania i rozkładania na raty zaległości wobec ZUS.</w:t>
      </w:r>
    </w:p>
    <w:p>
      <w:pPr>
        <w:pStyle w:val="Normal"/>
        <w:suppressAutoHyphens w:val="true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tLeast" w:line="20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W związku z powyższym Zarząd Powiatu jednogłośnie podjął decyzję o skierowaniu projektu uchwały</w:t>
      </w:r>
      <w:r>
        <w:rPr>
          <w:rFonts w:cs="Tahoma" w:ascii="Tahoma" w:hAnsi="Tahoma"/>
          <w:bCs/>
        </w:rPr>
        <w:t xml:space="preserve"> w sprawie uchylenia Uchwały Nr XXXI/184/2009 Rady Powiatu</w:t>
        <w:br/>
        <w:t xml:space="preserve">w Kamieniu Pomorskim z dnia 22 czerwca 2009 roku w sprawie wyrażenia zgody </w:t>
        <w:br/>
        <w:t>na udzielenie poręczenia na Sesję Rady Powiatu w Kamieniu Pomorskim w brzmieniu jak załącznik nr 6 do protokołu.</w:t>
      </w:r>
    </w:p>
    <w:p>
      <w:pPr>
        <w:pStyle w:val="Normal"/>
        <w:suppressAutoHyphens w:val="true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wała w sprawie zaciągnięcia kredytu długoterminowego,</w:t>
      </w:r>
    </w:p>
    <w:p>
      <w:pPr>
        <w:pStyle w:val="Normal"/>
        <w:suppressAutoHyphens w:val="true"/>
        <w:spacing w:lineRule="atLeast" w:line="20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karbnik Powiatu wyjaśniła, że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przyjętym budżetem Powiatu Kamieńskiego na rok 2010 uchwałą</w:t>
        <w:br/>
        <w:t xml:space="preserve"> Nr XXXIV/199/2009 Rady Powiatu w Kamieniu Pomorskim z dnia 22 grudnia 2009 roku w sprawie uchwalenia budżetu Powiatu Kamieńskiego na 2010 rok zaciąga się kredyt długoterminowy w kwocie 10 600 000 zł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ciągnięty kredyt zostanie przeznaczony na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rFonts w:cs="Tahoma" w:ascii="Tahoma" w:hAnsi="Tahoma"/>
        </w:rPr>
        <w:t>dofinansowanie inwestycji zaplanowanych na rok bieżący w kwocie             7 267 000 zł, tj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</w:rPr>
        <w:t>Przebudowa drogi powiatowej nr 0006Z Międzywodzie - Wolin,</w:t>
        <w:br/>
        <w:t xml:space="preserve"> na odcinku Unin do skrzyżowania z drogą powiatową nr 0003Z i odcinka drogi nr 0003Z Wisełka - Wolin od skrzyżowania z drogą powiatową </w:t>
        <w:br/>
        <w:t xml:space="preserve">nr 0006Z do skrzyżowania z wiaduktem kolejowym – 2 943 653 zł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</w:rPr>
        <w:t xml:space="preserve">Modernizacja drogi powiatowej 0022Z Łukęcin-Strzeżewo - 2 050 907 zł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budowa drogi powiatowej 0015Z Rzeczyn - Wiejkowo   -  80 512 zł,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budowa odcinka ulicy Kozielickiej w Wysokiej Kamieńskiej w ciągu drogi powiatowej nr 0027Z Niemica - Kozielice - Wysoka Kamieńska – 283 00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odowa odcinka drogi powiatowej nr 0027Z i 0048Z - budowa ciągu pieszego w miejscowości Dargoszewo – Kozielice  - 217 00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</w:rPr>
        <w:t xml:space="preserve">Budowa chodnika w miejscowości Chomino w ciągu drogi powiatowej </w:t>
        <w:br/>
        <w:t>nr 0025Z i 0026Z  - 345 00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mont budynku przy ulicy Wolińskiej na potrzeby Starostwa Powiatowego w Kamieniu Pomorskim ze zmianą sposobu użytkowania oraz termomodernizacją budynku  - 155 971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udowa kompleksu boisk sportowych "Moje Boisko - Orlik 2012" przy Liceum Ogólnokształcącym  w Kamieniu Pomorskim  - 284 00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ernizacja Sali Gastronomicznej przy Zespole Szkół Ponadgimnazjalnych  w Kamieniu Pomorskim –  375 00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up samochodu do przewozu osób dla Domu Dziecka w Wisełce – 65 557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mont i zmiana sposobu użytkowania budynku oraz budowa kotłowni gazowej w miejsce koksowej na potrzeby internatu dla ZSP w Kamieniu Pom. Na dz. Nr 165 obręb 3 przy ul. Jedności Narodowej 5 w Kamieniu Pom.  – 458 10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budowa pierwszego piętra internatu w budynku ZSP w Benicach wpisanego do rejestru zabytków  - 8 300 zł.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</w:rPr>
        <w:t xml:space="preserve">2) na wydatki </w:t>
      </w:r>
      <w:r>
        <w:rPr>
          <w:rFonts w:cs="Tahoma" w:ascii="Tahoma" w:hAnsi="Tahoma"/>
        </w:rPr>
        <w:t xml:space="preserve">związane z dalszym procesem likwidacji Samodzielnego Publicznego Zespołu Zakładów Opieki Zdrowotnej </w:t>
      </w:r>
      <w:r>
        <w:rPr>
          <w:rFonts w:cs="Arial" w:ascii="Arial" w:hAnsi="Arial"/>
        </w:rPr>
        <w:t xml:space="preserve">w kwocie 2 168 000 zł. </w:t>
      </w:r>
    </w:p>
    <w:p>
      <w:pPr>
        <w:pStyle w:val="Normal"/>
        <w:ind w:left="900" w:hanging="360"/>
        <w:jc w:val="both"/>
        <w:rPr/>
      </w:pPr>
      <w:r>
        <w:rPr>
          <w:rFonts w:cs="Tahoma" w:ascii="Tahoma" w:hAnsi="Tahoma"/>
        </w:rPr>
        <w:t xml:space="preserve">3) na wydatki bieżące związane ze zwiększonymi wydatkami na zimowe utrzymanie dróg oraz z zmniejszenia subwencji oświatowej w kwocie            1 165 000 zł.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redytodawca zostanie wyłoniony zgodnie z ustawą Prawo Zamówień Publicznych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s spłaty ratalnej przewidywany jest na lata 2011 – 2025.</w:t>
      </w:r>
    </w:p>
    <w:p>
      <w:pPr>
        <w:pStyle w:val="Normal"/>
        <w:suppressAutoHyphens w:val="true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spacing w:lineRule="atLeast" w:line="20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jednogłośnie podjął decyzję o skierowaniu projektu uchwały </w:t>
        <w:br/>
        <w:t>w sprawie zaciągnięcia kredytu długoterminowego na Sesję Rady Powiatu</w:t>
        <w:br/>
        <w:t xml:space="preserve">w Kamieniu Pomorskim w brzemieniu jak załącznik nr 7 do protokołu. </w:t>
      </w:r>
    </w:p>
    <w:p>
      <w:pPr>
        <w:pStyle w:val="Normal"/>
        <w:suppressAutoHyphens w:val="true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wała w sprawie zaciągnięcia kredytu bankowego na wyprzedzające finansowanie działań ze środków pochodzących z budżetu Unii Europejskiej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at Kamieński realizuje inwestycje ze środków unijnych w ramach Regionalnego Programu Operacyjnego dla Województwa Zachodniopomorskiego </w:t>
        <w:br/>
        <w:t>na lata 2007-201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at zobowiązany jest zapewnić finansowanie inwestycji w całym okresie </w:t>
        <w:br/>
        <w:t>ich realizacji, tj. zabezpieczyć udział własny powiatu w zadaniach oraz finansowanie kosztów kwalifikowanych podlegających refundacji ze środków unij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yprzedzające finansowanie przyjętych do realizacji zadań wymaga zaciągnięcia kredytu przez Powiat celem ich sfinansowania w całości ze środków własnych </w:t>
        <w:br/>
        <w:t>w kwocie 3 436 836 zł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owiat Kamieński po zakończeniu inwestycji otrzyma refundację ze środków pochodzących z budżetu Unii Europejski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ania do realizacji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przebudowa drogi powiatowej nr 0006Z Międzywodzie - Wolin, na odcinku Unin do skrzyżowania z drogą powiatową nr 0003Z i odcinka drogi nr 0003Z Wisełka - Wolin od skrzyżowania z drogą powiatową nr 0006Z </w:t>
        <w:br/>
        <w:t xml:space="preserve">do skrzyżowania z wiaduktem kolejowym (2 012 938 zł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Tahoma" w:ascii="Tahoma" w:hAnsi="Tahoma"/>
        </w:rPr>
        <w:t>modernizacja drogi powiatowej 0022Z  Łukęcin - Strzeżewo (948 898 zł)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ernizacja Sali Gastronomicznej przy Zespole Szkół Ponadgimnazjalnych           w Kamieniu Pomorskim (475 000 zł)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 otrzymaniu refundacji kredyt zostanie spłacony. </w:t>
      </w:r>
    </w:p>
    <w:p>
      <w:pPr>
        <w:pStyle w:val="Normal"/>
        <w:suppressAutoHyphens w:val="true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spacing w:lineRule="atLeast" w:line="20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odjął decyzję o skierowaniu projektu uchwały</w:t>
        <w:br/>
        <w:t xml:space="preserve">w sprawie zaciągnięcia kredytu bankowego na wyprzedzające finansowanie działań ze środków pochodzących z budżetu Unii Europejskiej na Sesję Rady Powiatu </w:t>
        <w:br/>
        <w:t xml:space="preserve">w Kamieniu Pomorskim w brzmieniu jak załącznik nr 8 do protokołu. </w:t>
      </w:r>
    </w:p>
    <w:p>
      <w:pPr>
        <w:pStyle w:val="Normal"/>
        <w:suppressAutoHyphens w:val="true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wała w sprawie udzielenia przez Powiat Kamieński poręczenia spłaty kredytu bankowego zaciągniętego przez Związek Celowy Powiatów Województwa Zachodniopomorskiego,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iązek Celowy Powiatów Województwa Zachodniopomorskiego – którego Powiat Kamieński jest członkiem, realizuje projekt PL0467 pn. „Pozyskanie i dystrybucja informacji o budynkach na terenie województwa zachodniopomorskiego”, który w 85 % jest finansowany ze środków Norweskiego Mechanizmu Finansowego </w:t>
        <w:br/>
        <w:t xml:space="preserve">i Mechanizmu  Finansowego Europejskiego Obszaru Gospodarczego.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Głównym działaniem Projektu jest modernizacja ewidencji gruntów i budynków we wszystkich jednostkach ewidencyjnych, powiatów ziemskich województwa zachodniopomorskieg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Planem Wdrażania Projektu (po zmianie), wartość zadania wynosi 3.759.402,61 Euro (słownie: trzy miliony, siedemset pięćdziesiąt dziewięć tysięcy, czterysta dwa 61/100 Euro). Po przeliczeniu 1 Euro wg kursu 3,7247 zł (tj. zgodnie z umową finansową Nr 215/2009 z dnia 4 września 2009 r.), wartość zadania wynosi 14.002.647,- zł (słownie: czternaście milionów, dwa tysiące, sześćset czterdzieści siedem złotych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by otrzymać dofinansowanie ze środków Norweskiego Mechanizmu Finansowego </w:t>
        <w:br/>
        <w:t xml:space="preserve">i Mechanizmu Finansowego Europejskiego Obszaru Gospodarczego, najpierw należy ponieść wydatek, a następnie wystąpić z wnioskiem o płatność, czyli refundację poniesionych kosztów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iązek nie posiada środków, którymi mógłby wyprzedzająco finansować modernizację ewidencji gruntów i budynków w 18 powiatach. Dlatego niezbędne jest zaciągnięcie kredytu bankowego na wyprzedzające finansowanie tego działania (uchwałę Nr XXXIII/91/2010 w sprawie zaciągnięcia kredytu, dnia 25 maja 2010 r. podjęło Zgromadzenie Związku). Przewidywany termin uruchomienia kredytu to I kwartał 2011 r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Kredyt zostanie spłacony w 2011 roku, z dochodów Związku Celowego Powiatów Województwa Zachodniopomorskiego, pochodzący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85 % ze środków Norweskiego Mechanizmu Finansowego i Mechanizmu Finansowego Europejskiego Obszaru Gospodarczego na dofinansowanie projektu PL0467 pn. „Pozyskanie i dystrybucja informacji o budynkach na terenie województwa zachodniopomorskiego”, zgodnie z umową finansową Nr 215/2009 </w:t>
        <w:br/>
        <w:t>z dnia 4 września 2009.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5 % ze środków powiatów, zgodnie z § 1 ust. 4 i   § 2 ust. 3 umów zawartych przez Związek z powiatami, dnia 14 sierpnia 2009 r. w sprawie realizacji wspólnego przedsięwzięcia – projektu PL0467 „Pozyskanie i dystrybucja informacji </w:t>
        <w:br/>
        <w:t>o budynkach na terenie województwa zachodniopomorskiego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abezpieczeniem spłaty kredytu będzie weksel własny in blanco poręczony przez Powiat Kamieński w wysokości 936 000 zł, tj.</w:t>
      </w:r>
      <w:r>
        <w:rPr>
          <w:rFonts w:cs="Tahoma" w:ascii="Tahoma" w:hAnsi="Tahoma"/>
          <w:bCs/>
        </w:rPr>
        <w:t xml:space="preserve"> w wysokości proporcjonalnej do zakresu modernizacji ewidencji gruntów i budynków w Powiecie Kamieńskim.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ciągnięcie przez Związek ww. kredytu bankowego jest warunkiem dalszej realizacji Projektu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odjął decyzje o skierowaniu projektu uchwały </w:t>
        <w:br/>
      </w:r>
      <w:r>
        <w:rPr>
          <w:rFonts w:cs="Tahoma" w:ascii="Tahoma" w:hAnsi="Tahoma"/>
          <w:bCs/>
        </w:rPr>
        <w:t xml:space="preserve">w sprawie udzielenia przez Powiat Kamieński poręczenia spłaty kredytu bankowego zaciągniętego przez Związek Celowy Powiatów Województwa Zachodniopomorskiego na Sesję Rady Powiatu w Kamieniu Pomorskim w brzmieniu jak załącznik nr 9 do protokołu. </w:t>
      </w:r>
    </w:p>
    <w:p>
      <w:pPr>
        <w:pStyle w:val="Normal"/>
        <w:suppressAutoHyphens w:val="true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uchwała w sprawie zmiany Uchwały Nr XXXV/209/2010 Rady Powiatu w Kamieniu Pomorskim z dnia 16 marca 2010 roku w sprawie przyjęcia zadań na rzecz osób niepełnosprawnych w Powiecie Kamieńskim </w:t>
        <w:br/>
        <w:t>na 2010 rok finansowanych ze środków Państwowego Funduszu Rehabilitacji Osób Niepełnosprawnych,</w:t>
      </w:r>
    </w:p>
    <w:p>
      <w:pPr>
        <w:pStyle w:val="Normal"/>
        <w:suppressAutoHyphens w:val="true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wcity31"/>
        <w:ind w:hanging="0"/>
        <w:rPr>
          <w:sz w:val="24"/>
        </w:rPr>
      </w:pPr>
      <w:r>
        <w:rPr>
          <w:sz w:val="24"/>
        </w:rPr>
        <w:t>Na podstawie art. 35a ust. 3 ustawy z dnia 27 sierpnia 1997 roku o rehabilitacji zawodowej i społecznej oraz zatrudnianiu osób niepełnosprawnych</w:t>
        <w:br/>
        <w:t xml:space="preserve">(Dz. U. z 2008 roku Nr 14, poz. 92 ze zmianami) Rada Powiatu w Kamieniu Pomorskim w drodze uchwały dokonuje określenia rodzajów zadań z zakresu  rehabilitacji zawodowej i społecznej,  na realizację których przeznacza środki finansowe Państwowy Fundusz Rehabilitacji Osób Niepełnosprawnych. 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zasięgnięciu opinii Powiatowej Społecznej Rady do Spraw Osób Niepełnosprawnych w Powiecie Kamieńskim oraz analizie złożonych wniosków postanowiono dokonać podziału środków finansowych Państwowego Funduszu Rehabilitacji Osób Niepełnosprawnych jak poniżej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>REHABILITACJA SPOLECZNA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185"/>
        <w:gridCol w:w="1470"/>
        <w:gridCol w:w="1380"/>
        <w:gridCol w:w="1471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danie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wota przed zmianą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Kwota zmiany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wota po zmiani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inansowanie kosztów działania Warsztatu Terapii Zajęciowej dla 54 osób niepełnosprawnych, prowadzonego przez Polskie Stowarzyszenie na Rzecz Osób </w:t>
              <w:br/>
              <w:t xml:space="preserve">z Upośledzeniem Umysłowym Koło </w:t>
              <w:br/>
              <w:t xml:space="preserve">w Kamieniu Pomorskim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8.984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8.984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inansowanie kosztów działania Warsztatu Terapii Zajęciowej dla 20 osób niepełnosprawnych prowadzonego przez Polskie Stowarzyszenie na Rzecz Osób </w:t>
              <w:br/>
              <w:t xml:space="preserve">z Upośledzeniem Umysłowym  Koło w Wolinie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5.92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5.92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finansowanie uczestnictwa osób niepełnosprawnych i ich opiekunów </w:t>
              <w:br/>
              <w:t>w turnusach rehabilitacyjnych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.25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.25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finansowanie sportu, kultury, rekreacji </w:t>
              <w:br/>
              <w:t xml:space="preserve">i turystyki osób niepełnosprawnych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75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75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finansowanie zaopatrzenia w sprzęt rehabilitacyjny oraz  przedmioty ortopedyczne i środki pomocnicze przyznawane  osobom niepełnosprawnym na podstawie odrębnych przepisów 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.91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- 10.000,00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.91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finansowanie likwidacji barier architektonicznych, w komunikowaniu się </w:t>
              <w:br/>
              <w:t xml:space="preserve">i technicznych, w związku z indywidualnymi potrzebami osób niepełnosprawnych 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0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gółem środki finansowe na rehabilitację społeczną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287.814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- 10.000,00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277.814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EHABILITACJA ZAWODOWA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155"/>
        <w:gridCol w:w="1485"/>
        <w:gridCol w:w="1365"/>
        <w:gridCol w:w="1471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dani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Kwota przed zmianą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Kwota zmiany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wota po zmianie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-15" w:hanging="15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sz w:val="20"/>
                <w:szCs w:val="20"/>
              </w:rPr>
              <w:t xml:space="preserve">Finansowanie wydatków na instrumenty </w:t>
              <w:br/>
              <w:t xml:space="preserve">i usługi rynku pracy określone w ustawie  </w:t>
              <w:br/>
              <w:t xml:space="preserve">o promocji w odniesieniu do osób niepełnosprawnych zarejestrowanych jako poszukujące pracy niepozostające  </w:t>
              <w:br/>
              <w:t xml:space="preserve">w zatrudnieniu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.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.000,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15" w:hanging="3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Finansowanie kosztów szkolenia  </w:t>
              <w:br/>
              <w:t xml:space="preserve">i przekwalifikowania zawodowego osób niepełnosprawnych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konywanie zwrotu kosztów zatrudnienia pracowników pomagających pracownikom niepełnosprawnym w pracy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- 2.000,00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sz w:val="20"/>
                <w:szCs w:val="20"/>
              </w:rPr>
              <w:t xml:space="preserve">Dokonywanie zwrotu kosztów wyposażenia stanowiska pracy osoby niepełnosprawnej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.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12.000,00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.000,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gółem środki finansowe na rehabilitację zawodową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6.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0.000,00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6.000,00</w:t>
            </w:r>
          </w:p>
        </w:tc>
      </w:tr>
      <w:tr>
        <w:trPr/>
        <w:tc>
          <w:tcPr>
            <w:tcW w:w="4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AZEM 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EHABILITACJA SPOŁECZNA 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 ZAWODOWA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383.814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383.814,00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odjął decyzję o skierowaniu projektu uchwały </w:t>
        <w:br/>
      </w:r>
      <w:r>
        <w:rPr>
          <w:rFonts w:cs="Tahoma" w:ascii="Tahoma" w:hAnsi="Tahoma"/>
          <w:bCs/>
        </w:rPr>
        <w:t>w sprawie zmiany Uchwały Nr XXXV/209/2010 Rady Powiatu w Kamieniu Pomorskim z dnia 16 marca 2010 roku w sprawie przyjęcia zadań na rzecz osób niepełnosprawnych w Powiecie Kamieńskim na 2010 rok finansowanych ze środków Państwowego Funduszu Rehabilitacji Osób Niepełnosprawnych w brzmieniu jak załącznik nr 10.</w:t>
      </w:r>
    </w:p>
    <w:p>
      <w:pPr>
        <w:pStyle w:val="Normal"/>
        <w:suppressAutoHyphens w:val="true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wała w sprawie udzielenia dotacji na sfinansowanie prac robót budowlanych przy zabytku wpisanym do rejestru zabytków,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 dniu 9.04.2010 r. w oparciu o uchwałę nr XXXII/191/2009 Rady Powiatu </w:t>
        <w:br/>
        <w:t xml:space="preserve">w Kamieniu Pomorskim z dnia 15.09.2009 roku w sprawie określenia zasad udzielania dotacji na sfinansowanie prac konserwatorskich, </w:t>
      </w:r>
      <w:r>
        <w:rPr>
          <w:rFonts w:cs="Tahoma" w:ascii="Tahoma" w:hAnsi="Tahoma"/>
          <w:bCs/>
        </w:rPr>
        <w:t xml:space="preserve">restauratorskich lub robót budowlanych przy zabytku wpisanym do rejestru zabytków Zarząd Powiatu ogłosił konkurs na udzielenie dotacji na ww. prace. W terminie wpłynęły 2 wnioski: 1. </w:t>
      </w:r>
      <w:r>
        <w:rPr>
          <w:rFonts w:cs="Tahoma" w:ascii="Tahoma" w:hAnsi="Tahoma"/>
        </w:rPr>
        <w:t xml:space="preserve">Parafii Rzymskokatolickiej p.w. Św. Ottona w Kamieniu Pomorskim; 2. Parafii Rzymskokatolickiej p.w. Chrystusa Króla w Kozielicach. Komisja powołana </w:t>
        <w:br/>
        <w:t xml:space="preserve">na posiedzeniu Zarządu Powiatu w Kamieniu Pomorskim zaproponowała w dniu 10.05.2010 roku przyznanie dotacji w wysokości 100% na rzecz Parafii Rzymskokatolickiej p.w. Św. Ottona w Kamieniu Pomorskim z przeznaczeniem </w:t>
        <w:br/>
        <w:t>na wykonanie robót remontowych dachu kapitularza i dachu nad kryptą południową katedry. Zgodnie z § 7 ww. uchwały dotacji udziela Rada Powiatu w Kamieniu Pomorskim, dlatego też koniecznym jest podjęcie uchwały w tej spraw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Zarząd Powiatu jednogłośnie podjął decyzję o skierowaniu projektu uchwały </w:t>
        <w:br/>
      </w:r>
      <w:r>
        <w:rPr>
          <w:rFonts w:cs="Tahoma" w:ascii="Tahoma" w:hAnsi="Tahoma"/>
          <w:bCs/>
        </w:rPr>
        <w:t xml:space="preserve">w sprawie udzielenia dotacji na sfinansowanie prac robót budowlanych przy zabytku wpisanym do rejestru zabytków na Sesję Rady Powiatu w Kamieniu Pomorskim </w:t>
        <w:br/>
        <w:t xml:space="preserve">w brzmieniu jak załącznik nr 11 do protokołu. </w:t>
      </w:r>
    </w:p>
    <w:p>
      <w:pPr>
        <w:pStyle w:val="Normal"/>
        <w:suppressAutoHyphens w:val="true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uchwała </w:t>
      </w:r>
      <w:r>
        <w:rPr>
          <w:rFonts w:cs="Tahoma" w:ascii="Tahoma" w:hAnsi="Tahoma"/>
          <w:b/>
          <w:bCs/>
        </w:rPr>
        <w:t>w sprawie pozbawienia dróg na terenie miasta Międzyzdroje kategorii dróg powiatowyc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eastAsia="Lucida Sans Unicode" w:cs="Tahoma"/>
          <w:lang w:eastAsia="zxx" w:bidi="zxx"/>
        </w:rPr>
      </w:pPr>
      <w:r>
        <w:rPr>
          <w:rFonts w:eastAsia="Lucida Sans Unicode" w:cs="Tahoma" w:ascii="Tahoma" w:hAnsi="Tahoma"/>
          <w:lang w:eastAsia="zxx" w:bidi="zxx"/>
        </w:rPr>
        <w:t xml:space="preserve">Przedmiotowe drogi stanowią ulice w mieście Międzyzdroje i nie spełniają wymogów dróg powiatowych. Burmistrz Międzyzdrojów pismem nr ITI.TW 6543/01/06 </w:t>
        <w:br/>
        <w:t>z dnia 8 sierpnia 2006 roku Pozytywnie zaopiniował przejęcie przedmiotowych dróg zgodnie z art. 6a ust. 2 oraz art. 10 ust. 1 i 3 ustawy z dnia 21 marca 1985 r.</w:t>
        <w:br/>
        <w:t xml:space="preserve">o drogach publicznych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eastAsia="Lucida Sans Unicode" w:cs="Tahoma"/>
          <w:lang w:eastAsia="zxx" w:bidi="zxx"/>
        </w:rPr>
      </w:pPr>
      <w:r>
        <w:rPr>
          <w:rFonts w:eastAsia="Lucida Sans Unicode" w:cs="Tahoma" w:ascii="Tahoma" w:hAnsi="Tahoma"/>
          <w:lang w:eastAsia="zxx" w:bidi="zxx"/>
        </w:rPr>
        <w:t xml:space="preserve">Pozbawienie dróg kategorii dróg powiatowych następuje w drodze uchwały Rady Powiatu w porozumieniu z marszałkiem województwa po zasięgnięciu opinii zarządów sąsiednich powiatów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eastAsia="Lucida Sans Unicode" w:cs="Tahoma"/>
          <w:lang w:eastAsia="zxx" w:bidi="zxx"/>
        </w:rPr>
      </w:pPr>
      <w:r>
        <w:rPr>
          <w:rFonts w:eastAsia="Lucida Sans Unicode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eastAsia="Lucida Sans Unicode" w:cs="Tahoma"/>
          <w:lang w:eastAsia="zxx" w:bidi="zxx"/>
        </w:rPr>
      </w:pPr>
      <w:r>
        <w:rPr>
          <w:rFonts w:eastAsia="Lucida Sans Unicode" w:cs="Tahoma" w:ascii="Tahoma" w:hAnsi="Tahoma"/>
          <w:lang w:eastAsia="zxx" w:bidi="zxx"/>
        </w:rPr>
        <w:t xml:space="preserve">Poprzednia uchwała Nr XVI/91/2007 Rady Powiatu w Kamieniu Pomorskim </w:t>
        <w:br/>
        <w:t xml:space="preserve">z dnia 26 września 2007 roku w sprawie pozbawienia dróg na terenie miasta Międzyzdroje kategorii dróg powiatowych traci moc z powodu nieuregulowanego stanu prawnego nieruchomości. Przedmiotowe działki drogowe stanowiące własność Skarbu Państwa wymagały komunalizacji, czyli przejęcia na własność przez Powiat, po wydaniu ostatecznych decyzji Wojewody Zachodniopomorskiego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eastAsia="Lucida Sans Unicode" w:cs="Tahoma"/>
          <w:lang w:eastAsia="zxx" w:bidi="zxx"/>
        </w:rPr>
      </w:pPr>
      <w:r>
        <w:rPr>
          <w:rFonts w:eastAsia="Lucida Sans Unicode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eastAsia="Lucida Sans Unicode" w:cs="Tahoma"/>
          <w:lang w:eastAsia="zxx" w:bidi="zxx"/>
        </w:rPr>
      </w:pPr>
      <w:r>
        <w:rPr>
          <w:rFonts w:eastAsia="Lucida Sans Unicode" w:cs="Tahoma" w:ascii="Tahoma" w:hAnsi="Tahoma"/>
          <w:lang w:eastAsia="zxx" w:bidi="zxx"/>
        </w:rPr>
        <w:t xml:space="preserve">W załączniku nr 1 sprecyzowano jakie działki i o jakich powierzchniach przeznacza się do pozbawienia kategorii dróg powiatowych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eastAsia="Lucida Sans Unicode" w:cs="Tahoma"/>
          <w:lang w:eastAsia="zxx" w:bidi="zxx"/>
        </w:rPr>
      </w:pPr>
      <w:r>
        <w:rPr>
          <w:rFonts w:eastAsia="Lucida Sans Unicode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eastAsia="Lucida Sans Unicode" w:cs="Tahoma"/>
          <w:lang w:eastAsia="zxx" w:bidi="zxx"/>
        </w:rPr>
      </w:pPr>
      <w:r>
        <w:rPr>
          <w:rFonts w:eastAsia="Lucida Sans Unicode" w:cs="Tahoma" w:ascii="Tahoma" w:hAnsi="Tahoma"/>
          <w:lang w:eastAsia="zxx" w:bidi="zxx"/>
        </w:rPr>
        <w:t xml:space="preserve">Powyższe znajduje uzasadnienie, gdyż poszczególne zarządy opiniują pozytywnie pozbawienie wymienionych dróg kategorii dróg powiatowych.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jc w:val="both"/>
        <w:rPr>
          <w:rFonts w:ascii="Tahoma" w:hAnsi="Tahoma" w:eastAsia="Lucida Sans Unicode" w:cs="Tahoma"/>
          <w:bCs/>
          <w:lang w:eastAsia="zxx" w:bidi="zxx"/>
        </w:rPr>
      </w:pPr>
      <w:r>
        <w:rPr>
          <w:rFonts w:eastAsia="Lucida Sans Unicode" w:cs="Tahoma" w:ascii="Tahoma" w:hAnsi="Tahoma"/>
          <w:bCs/>
          <w:lang w:eastAsia="zxx" w:bidi="zxx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jc w:val="both"/>
        <w:rPr/>
      </w:pPr>
      <w:r>
        <w:rPr>
          <w:rFonts w:cs="Tahoma" w:ascii="Tahoma" w:hAnsi="Tahoma"/>
          <w:bCs/>
        </w:rPr>
        <w:t xml:space="preserve">Zarząd Powiatu jednogłośnie podjął decyzję o skierowaniu projektu uchwały </w:t>
        <w:br/>
        <w:t xml:space="preserve">w sprawie pozbawienia dróg na terenie miasta Międzyzdroje kategorii dróg powiatowych na Sesję Rady Powiatu w Kamieniu Pomorskim w brzmieniu jak załącznik nr 12 do protokołu.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b/>
          <w:b/>
          <w:color w:val="000000"/>
          <w:lang w:eastAsia="zxx" w:bidi="zxx"/>
        </w:rPr>
      </w:pPr>
      <w:r>
        <w:rPr>
          <w:rFonts w:cs="Tahoma" w:ascii="Tahoma" w:hAnsi="Tahoma"/>
          <w:b/>
          <w:lang w:eastAsia="zxx" w:bidi="zxx"/>
        </w:rPr>
        <w:t xml:space="preserve">Podjęcie uchwały </w:t>
      </w:r>
      <w:r>
        <w:rPr>
          <w:rFonts w:eastAsia="HG Mincho Light J;Times New Roman" w:cs="Tahoma" w:ascii="Tahoma" w:hAnsi="Tahoma"/>
          <w:b/>
          <w:color w:val="000000"/>
          <w:lang w:eastAsia="zxx" w:bidi="zxx"/>
        </w:rPr>
        <w:t>w sprawie podania do publicznej wiadomości wykazu nieruchomości przeznaczonej do sprzedaży stanowiącej własność Powiatu Kamieńskiego położonej w Kamieniu Pomorskim obręb 3 ul. Szpitalna 13.</w:t>
      </w:r>
    </w:p>
    <w:p>
      <w:pPr>
        <w:pStyle w:val="Normal"/>
        <w:spacing w:lineRule="atLeast" w:line="200"/>
        <w:jc w:val="both"/>
        <w:rPr/>
      </w:pPr>
      <w:r>
        <w:rPr>
          <w:rFonts w:eastAsia="HG Mincho Light J;Times New Roman" w:cs="Tahoma" w:ascii="Tahoma" w:hAnsi="Tahoma"/>
          <w:color w:val="000000"/>
          <w:lang w:eastAsia="zxx" w:bidi="zxx"/>
        </w:rPr>
        <w:t xml:space="preserve">Starosta wyjaśnił, że uchwała dotyczy </w:t>
      </w:r>
      <w:r>
        <w:rPr>
          <w:rFonts w:eastAsia="HG Mincho Light J;Times New Roman" w:cs="Tahoma" w:ascii="Tahoma" w:hAnsi="Tahoma"/>
          <w:color w:val="000000"/>
          <w:szCs w:val="20"/>
          <w:lang w:eastAsia="zxx" w:bidi="zxx"/>
        </w:rPr>
        <w:t xml:space="preserve">nieruchomości oznaczonej w ewidencji gruntów i budynków jako działka nr 131/14 o powierzchni 0,0680 ha, położonej </w:t>
        <w:br/>
        <w:t>w Kamieniu Pomorskim obręb 3 ul. Szpitalna 13 Gmina Kamień Pomorski, stanowiącej własność Powiatu Kamieńskiego, przeznaczonej do sprzedaży w trybie przetargu ustnego nieograniczoneg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b/>
          <w:b/>
          <w:color w:val="000000"/>
          <w:szCs w:val="20"/>
          <w:lang w:eastAsia="zxx" w:bidi="zxx"/>
        </w:rPr>
      </w:pPr>
      <w:r>
        <w:rPr>
          <w:rFonts w:eastAsia="HG Mincho Light J;Times New Roman" w:cs="Tahoma" w:ascii="Tahoma" w:hAnsi="Tahoma"/>
          <w:b/>
          <w:color w:val="00000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odjął Uchwałę Nr 132/394/2010 </w:t>
      </w:r>
      <w:r>
        <w:rPr>
          <w:rFonts w:eastAsia="HG Mincho Light J;Times New Roman" w:cs="Tahoma" w:ascii="Tahoma" w:hAnsi="Tahoma"/>
          <w:color w:val="000000"/>
          <w:lang w:eastAsia="zxx" w:bidi="zxx"/>
        </w:rPr>
        <w:t xml:space="preserve">w sprawie podania </w:t>
        <w:br/>
        <w:t xml:space="preserve">do publicznej wiadomości wykazu nieruchomości przeznaczonej do sprzedaży stanowiącej własność Powiatu Kamieńskiego położonej w Kamieniu Pomorskim obręb 3 ul. Szpitalna 13 w brzmieniu </w:t>
      </w:r>
      <w:r>
        <w:rPr>
          <w:rFonts w:eastAsia="HG Mincho Light J;Times New Roman" w:cs="Tahoma" w:ascii="Tahoma" w:hAnsi="Tahoma"/>
          <w:lang w:eastAsia="zxx" w:bidi="zxx"/>
        </w:rPr>
        <w:t>jak załącznik nr 13 do protokołu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</w:rPr>
        <w:t>Ad. 6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cs="Tahoma" w:ascii="Tahoma" w:hAnsi="Tahoma"/>
          <w:b/>
          <w:lang w:eastAsia="zxx" w:bidi="zxx"/>
        </w:rPr>
        <w:t>Podjęcie uchwały</w:t>
      </w:r>
      <w:r>
        <w:rPr>
          <w:rFonts w:eastAsia="Tahoma" w:cs="Tahoma" w:ascii="Tahoma" w:hAnsi="Tahoma"/>
          <w:b/>
          <w:bCs/>
          <w:lang w:eastAsia="zxx" w:bidi="zxx"/>
        </w:rPr>
        <w:t xml:space="preserve"> w sprawie zaopiniowania propozycji zaliczenia drogi                 na terenie Gminy Kamień Pomorski do kategorii drogi gminnej.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Burmistrz Kamienia Pomorskiego wystąpił z wnioskiem o wydanie opinii odnośnie zaliczenia działki nr 30/18 położonej w m. Kamień Pomorski obręb 5 do kategorii drogi gminnej.  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eastAsia="zxx" w:bidi="zxx"/>
        </w:rPr>
        <w:t>Wniosek Burmistrza stanowi załącznik nr 14 do protokołu.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Zaliczenie działki do kategorii drogi gminnej pozwoli na zapewnienie dostępu do nowo powstałych działek (dz. Nr 30/17 i 30/19) i zapobiegnie konieczności ustanowienia służebności drogowej. Dodatkowo działka ta zostanie przeznaczona na umieszczenie w niej pełnej infrastruktury sieci elektroenergetycznej, gazowej                    i wodno-kanalizacyjnej. 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eastAsia="zxx" w:bidi="zxx"/>
        </w:rPr>
        <w:t>Na podstawie art. 7 ust 2 ustawy z dnia 21 marca 1985 roku o drogach publicznych (Dz. U. z 2007 r. Nr 19 poz. 115) z</w:t>
      </w:r>
      <w:r>
        <w:rPr>
          <w:rFonts w:eastAsia="Lucida Sans Unicode" w:cs="Tahoma" w:ascii="Tahoma" w:hAnsi="Tahoma"/>
          <w:lang w:eastAsia="zxx" w:bidi="zxx"/>
        </w:rPr>
        <w:t xml:space="preserve">aliczenie działek do kategorii dróg gminnych następuje w drodze uchwały rady gminy po zasięgnięciu opinii właściwego zarządu powiatu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ahoma" w:cs="Tahoma" w:ascii="Tahoma" w:hAnsi="Tahoma"/>
          <w:bCs/>
          <w:lang w:eastAsia="zxx" w:bidi="zxx"/>
        </w:rPr>
        <w:t xml:space="preserve">W związku z powyższym Zarząd Powiatu jednogłośnie podjął Uchwałę </w:t>
        <w:br/>
        <w:t xml:space="preserve">Nr 132 / 395 / 2010 w sprawie zaopiniowania propozycji zaliczenia drogi na terenie Gminy Kamień Pomorski do kategorii drogi gminnej w brzmieniu jak załącznik </w:t>
        <w:br/>
        <w:t xml:space="preserve">nr 15 do protokołu.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lineRule="auto" w:line="276"/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7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jęcie uchwały w sprawie wydania opinii dla przebudowy ulicy Orlej</w:t>
        <w:br/>
        <w:t>w Międzyzdrojach wraz z przebudową uzbrojenia terenu.</w:t>
      </w:r>
    </w:p>
    <w:p>
      <w:pPr>
        <w:pStyle w:val="Normal"/>
        <w:spacing w:lineRule="atLeast" w:line="200"/>
        <w:jc w:val="both"/>
        <w:rPr>
          <w:rFonts w:ascii="Tahoma" w:hAnsi="Tahoma" w:cs="Tahoma"/>
          <w:iCs/>
          <w:lang w:bidi="zxx"/>
        </w:rPr>
      </w:pPr>
      <w:r>
        <w:rPr>
          <w:rFonts w:cs="Tahoma" w:ascii="Tahoma" w:hAnsi="Tahoma"/>
          <w:iCs/>
          <w:lang w:bidi="zxx"/>
        </w:rPr>
        <w:t xml:space="preserve">Dnia 12 maja br. Firma Projektowo-Budowlana AR-tech z siedzibą w Szczecinie jako pełnomocnik Burmistrza Międzyzdrojów wystąpiła do Zarządu Powiatu w celu wydania opinii dla inwestycji polegającej na przebudowie ulicy Orlej </w:t>
        <w:br/>
        <w:t xml:space="preserve">w Międzyzdrojach w zakresie przebudowy drogi – ulicy, projektowanej sieci wodociągowej wraz z odgałęzieniami do granicy posesji, projektowanej sieci kanalizacji sanitarnej wraz z odgałęzieniami do granicy posesji, projektowanej sieci kanalizacji deszczowej wraz z odgałęzieniami do granicy posesji. Nieruchomości </w:t>
        <w:br/>
        <w:t>na których będzie realizowana inwestycja stanowią między innymi własność Powiatu Kamieńskiego. Zgodnie z art. art.11b ust. 1 ustawy z dnia 10 kwietnia 2003 roku</w:t>
        <w:br/>
        <w:t xml:space="preserve">o szczególnych zasadach przygotowania i realizacji inwestycji w zakresie dróg publicznych (Dz U z 2008 r. Nr 193 poz. 1194 ze zmianami) zachodzi konieczność uzyskania opinii Zarządu Powiatu. Zatem podjęcie powyższej uchwały jest zasadne. </w:t>
      </w:r>
    </w:p>
    <w:p>
      <w:pPr>
        <w:pStyle w:val="Normal"/>
        <w:spacing w:lineRule="atLeast" w:line="200"/>
        <w:jc w:val="both"/>
        <w:rPr>
          <w:rFonts w:ascii="Tahoma" w:hAnsi="Tahoma" w:cs="Tahoma"/>
          <w:iCs/>
          <w:lang w:bidi="zxx"/>
        </w:rPr>
      </w:pPr>
      <w:r>
        <w:rPr>
          <w:rFonts w:cs="Tahoma" w:ascii="Tahoma" w:hAnsi="Tahoma"/>
          <w:iCs/>
          <w:lang w:bidi="zxx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iCs/>
          <w:lang w:bidi="zxx"/>
        </w:rPr>
      </w:pPr>
      <w:r>
        <w:rPr>
          <w:rFonts w:cs="Tahoma" w:ascii="Tahoma" w:hAnsi="Tahoma"/>
          <w:iCs/>
          <w:lang w:bidi="zxx"/>
        </w:rPr>
        <w:t xml:space="preserve">Zarząd Powiatu jednogłośnie podjął Uchwałę Nr 132/ 396/ 2010 </w:t>
      </w:r>
      <w:r>
        <w:rPr>
          <w:rFonts w:cs="Tahoma" w:ascii="Tahoma" w:hAnsi="Tahoma"/>
          <w:bCs/>
        </w:rPr>
        <w:t xml:space="preserve">w sprawie wydania opinii dla przebudowy ulicy Orlej w Międzyzdrojach wraz z przebudową uzbrojenia terenu w brzmieniu jak załącznik nr 16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iCs/>
          <w:lang w:bidi="zxx"/>
        </w:rPr>
      </w:pPr>
      <w:r>
        <w:rPr>
          <w:rFonts w:cs="Tahoma" w:ascii="Tahoma" w:hAnsi="Tahoma"/>
          <w:b/>
          <w:bCs/>
          <w:iCs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</w:rPr>
        <w:t>Ad. 8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Podjecie uchwały </w:t>
      </w:r>
      <w:r>
        <w:rPr>
          <w:rFonts w:cs="Tahoma" w:ascii="Tahoma" w:hAnsi="Tahoma"/>
          <w:b/>
          <w:bCs/>
          <w:lang w:bidi="zxx"/>
        </w:rPr>
        <w:t>w sprawie wyrażenia zgody na dysponowanie gruntem działki nr 60/7 stanowiącej ul. Bohaterów Warszawy położoną w obrębie 20 miasta Międzyzdroje, w formie umowy użyczenia na cele budowlane.</w:t>
      </w:r>
    </w:p>
    <w:p>
      <w:pPr>
        <w:pStyle w:val="Normal"/>
        <w:spacing w:lineRule="atLeast" w:line="20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 xml:space="preserve">Burmistrz Międzyzdrojów wystąpił z wnioskiem o wyrażenie zgody na dysponowanie gruntem – części działki o numerze ewidencyjnym 60/7 obręb 20 miasta Międzyzdroje w związku z planowaną inwestycją p.n. „Budowa budynku usługowego, handlowo-gastronomicznego zlokalizowanego na terenie pasa technicznego wybrzeża morskiego w Międzyzdrojach przy ul. Bohaterów Warszawy. </w:t>
      </w:r>
    </w:p>
    <w:p>
      <w:pPr>
        <w:pStyle w:val="Normal"/>
        <w:spacing w:lineRule="atLeast" w:line="20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 xml:space="preserve">Z uwagi na fakt, iż powyższa ulica stanowi drogę powiatową 0090Z zasadnym jest podjęcie powyższej uchwały. </w:t>
      </w:r>
    </w:p>
    <w:p>
      <w:pPr>
        <w:pStyle w:val="Normal"/>
        <w:spacing w:lineRule="atLeast" w:line="20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Wniosek Burmistrza oraz Wydziału Gospodarki Mieniem Powiatu i Skarbu Państwa stanowi załącznik nr 17 do protokołu.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Cs/>
        </w:rPr>
        <w:t xml:space="preserve">Zarząd Powiatu jednogłośnie podjął Uchwałę Nr 132/ 397 / 2010 </w:t>
      </w:r>
      <w:r>
        <w:rPr>
          <w:rFonts w:cs="Tahoma" w:ascii="Tahoma" w:hAnsi="Tahoma"/>
          <w:bCs/>
          <w:lang w:bidi="zxx"/>
        </w:rPr>
        <w:t xml:space="preserve">w sprawie wyrażenia zgody na dysponowanie gruntem działki nr 60/7 stanowiącej </w:t>
        <w:br/>
        <w:t xml:space="preserve">ul. Bohaterów Warszawy położoną w obrębie 20 miasta Międzyzdroje, w formie umowy użyczenia na cele budowlane w brzmieniu jak załącznik nr 18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Cs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odjęcie decyzji w sprawie wysokości dopłaty za studia wyższe                             i podyplomowe, w ramach kosztów dofinansowania </w:t>
      </w:r>
      <w:r>
        <w:rPr>
          <w:rFonts w:cs="Tahoma" w:ascii="Tahoma" w:hAnsi="Tahoma"/>
          <w:b/>
        </w:rPr>
        <w:t>form doskonalenia zawodowego nauczycieli jednostek oświatowych na rok 20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dniu 28 maja 2010 roku na posiedzeniu komisji ds. dofinansowania form doskonalenia nauczycieli wypracowano wniosek do Starosty oraz Zarządu Powiatu </w:t>
        <w:br/>
        <w:t>w sprawie dopłaty za studia do kwoty 1200 zł za semest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</w:rPr>
        <w:t>Wniosek stanowi załącznik nr 19 do protokoł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§ 2 ust. 5 uchwały w sprawie ustalenia planu dofinansowania form doskonalenia zawodowego nauczycieli jednostek oświatowych na rok 2010 ustalono, </w:t>
        <w:br/>
        <w:t xml:space="preserve">że maksymalna kwota dofinansowania wynosić będzie 50 % wysokości opłaty </w:t>
        <w:br/>
        <w:t>za semestr jednakże nie więcej niż 1 200 z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wiązku z powyższym Zarząd Powiatu podtrzymuje swoje stanowisko zawarte </w:t>
        <w:br/>
        <w:t>w uchwale Nr 129/379/2010 Zarządu Powiatu z dnia 6 maja 2010 roku w sprawie ustalenia planu dofinansowania form doskonalenia zawodowego nauczycieli jednostek oświatowych na rok 2010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djęcie decyzji w sprawie przedłużenia powierzenia stanowiska dyrektora Zespołu Szkół Ponadgimnazjalnych w Kamieniu Pomorskim </w:t>
        <w:br/>
        <w:t>i uruchomienia procedury przedłuż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nia 31 sierpnia 2010 roku kończy się okres 5- ciu lat szkolnych, na które powierzono stanowisko Dyrektora Zespołu Szkół Ponadgimnazjalnych w Kamieniu Pomorskim Panu Andrzejowi Swatowskiem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związku z powyższym Zarząd Powiatu podjął decyzję o przedłużeniu powierzenia stanowiska Dyrektora Zespołu Szkól Ponadgimnazjalnych w Kamieniu Pomorskim Panu Andrzejowi Swatowskiemu na kolejne 5 lat szkolnych oraz wyraził zgodę </w:t>
        <w:br/>
        <w:t xml:space="preserve">na uruchomienie procedury przedłużenia powierzenia stanowiska dyrektor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Cs/>
        </w:rPr>
        <w:t xml:space="preserve">Pismo stanowi załącznik nr 20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</w:rPr>
        <w:t>Ad. 11.</w:t>
      </w:r>
    </w:p>
    <w:p>
      <w:pPr>
        <w:pStyle w:val="Normal"/>
        <w:tabs>
          <w:tab w:val="clear" w:pos="708"/>
          <w:tab w:val="left" w:pos="567" w:leader="none"/>
        </w:tabs>
        <w:ind w:left="-18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Wytypowanie osób do Nagrody Kuratora Oświaty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związku z przyznawanymi co roku Nagrodami Kuratora Oświaty Zarząd Powiatu podjął decyzję o zgłoszeniu kandydatur: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Pani Aliny Łokaj – Binkowskiej Dyrektora Specjalnego Ośrodka Szkolno – Wychowawczego w Kamieniu Pomorskim,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Pani Anny Jarząb Dyrektora Zespołu Szkół Ponadgimnazjalnych w Wolin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  <w:bCs/>
        </w:rPr>
        <w:t xml:space="preserve">Podjęcie decyzji </w:t>
      </w:r>
      <w:r>
        <w:rPr>
          <w:rFonts w:cs="Tahoma" w:ascii="Tahoma" w:hAnsi="Tahoma"/>
          <w:b/>
        </w:rPr>
        <w:t xml:space="preserve">w sprawie uzgodnienia projektu miejscowego planu zagospodarowania przestrzennego gminy Dziwnów obejmującego teren położony w miejscowości Dziwnówek pomiędzy ul. Wolności, ul. 1 maja, </w:t>
        <w:br/>
        <w:t xml:space="preserve">a granicą obrębu Dziwnówek o powierzchni 7,0395 h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Zarząd Powiatu jednogłośnie podjął decyzje w sprawie pozytywnego </w:t>
      </w:r>
      <w:r>
        <w:rPr>
          <w:rFonts w:cs="Tahoma" w:ascii="Tahoma" w:hAnsi="Tahoma"/>
        </w:rPr>
        <w:t>uzgodnienia projektu miejscowego planu zagospodarowania przestrzennego gminy Dziwnów obejmującego teren położony w miejscowości Dziwnówek pomiędzy ul. Wolności,</w:t>
        <w:br/>
        <w:t>ul. 1 maja, a granicą obrębu Dziwnówek o powierzchni 7,0395 h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W związku z powyższym Zarząd Powiatu jednogłośnie podjął Postanowienie</w:t>
        <w:br/>
        <w:t xml:space="preserve">Nr 35 / 15 / 2010 w sprawie uzgodnienia projektu miejscowego planu zagospodarowania przestrzennego gminy Dziwnów obejmującego teren położony </w:t>
        <w:br/>
        <w:t xml:space="preserve">w miejscowości Dziwnówek pomiędzy ul. Wolności, ul. 1 maja, a granicą obrębu Dziwnówek o powierzchni 7,0395 ha w brzmieniu jak załącznik nr 21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atrzenie wniosku Dyrektora Specjalnego Ośrodka Szkolno-Wychowawczego w Kamieniu Pomorskim z prośbą o zwiększenie środków finansowych na realizowaną inwestycję pn: ”Zmiana sposobu użytkowania części budynku szkolno-wychowawczego na internat przyszkolny”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Cs/>
        </w:rPr>
        <w:t>Dyrektor Specjalnego Ośrodka Szkolno – Wychowawczego w Kamieniu Pomorskim zwróciła się z prośbą o zwiększenie środków finansowych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na realizowaną inwestycję pn: ”Zmiana sposobu użytkowania części budynku szkolno-wychowawczego</w:t>
        <w:br/>
        <w:t>na internat przyszkolny”. Podczas prowadzonej inwestycji wystąpiły roboty, które nie były przewidziane w dokumentacji technicznej na kwotę 22 280, 54 z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Cs/>
        </w:rPr>
        <w:t xml:space="preserve">Wniosek stanowi załącznik nr 22 do protokołu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Zarząd Powiatu jednogłośnie wyraził zgodę na zwiększenie środków finansowych</w:t>
      </w:r>
      <w:r>
        <w:rPr>
          <w:rFonts w:cs="Tahoma" w:ascii="Tahoma" w:hAnsi="Tahoma"/>
          <w:b/>
          <w:bCs/>
        </w:rPr>
        <w:t xml:space="preserve"> </w:t>
        <w:br/>
      </w:r>
      <w:r>
        <w:rPr>
          <w:rFonts w:cs="Tahoma" w:ascii="Tahoma" w:hAnsi="Tahoma"/>
          <w:bCs/>
        </w:rPr>
        <w:t xml:space="preserve">o kwotę 22 280, 54 zł oraz na wykonanie robót dodatkowych na realizowaną inwestycję pn: ”Zmiana sposobu użytkowania części budynku szkolno-wychowawczego na internat przyszkolny”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</w:rPr>
        <w:t>Ad. 1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poznanie się z informacją Likwidatora w sprawie spłaty zobowiązań wobec Pana Karola Ptaka oraz podjęcie decyzji w sprawie zawarcia porozumienia w sprawie spłaty jego zobowiązań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Cs/>
        </w:rPr>
        <w:t>W dniu 18 maja 2010 roku (data wpływu do urzędu) Pan Karol Ptak wystąpił</w:t>
        <w:br/>
        <w:t xml:space="preserve"> z propozycją podpisania ugody pozasądowej dotyczącej spłaty należności przez Samodzielny Publiczny Zespół Zakładów Opieki Zdrowotnej w likwidacji w Kamieniu Pomorski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ąd Okręgowy w Szczecinie dnia 9 marca 2004 roku zasądził na rzecz Pana Ptaka kwotę główną w wysokości 130, 365, 61 wraz z należnymi odsetkami ustawowymi  liczonymi od dnia 22 stycznia 2004 roku do dnia zapłaty, oraz zwrot kosztów postępowania procesowego, łącznie 232 584, 30 z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ismo Pana Ptaka stanowi załącznik nr 23 do protokołu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Cs/>
        </w:rPr>
        <w:t xml:space="preserve">W dniu 7 czerwca 2010 roku Likwidator Samodzielnego Publicznego Zespołu Zakładów Opieki Zdrowotnej w likwidacji przedstawiła informację w powyższej sprawie, która stanowi załącznik nr 24 do protokołu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toku prowadzonych negocjacji z wierzycielami Szpitala, Pan Karol Ptak zadeklarował gotowość umorzenia ponad 33% odsetek za zwłokę tj. kwoty </w:t>
        <w:br/>
        <w:t>33 059, 31 zł. Jednocześnie wierzyciel wyraził zgodę na rozłożenie płatności na dwie rat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arosta Paweł Czapkin przedstawił następująca propozycję, aby Pani Likwidator podtrzymywała negocjacje z Panem Karolem Ptakiem, wypracowała stanowisko wierzyciela, co do rozłożenia należności na mniejsze raty, przy czym pierwsza rata płatna będzie najwcześniej w IV kwartale tego roku i jednocześnie do wynegocjowania z Panem Ptakiem umorzenia odsete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w wyniku głosowani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3 głosami „za”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2 głosami „wstrzymującymi się”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rzyjął propozycję Pana Starosty aby Pani Likwidator podtrzymywała negocjacje </w:t>
        <w:br/>
        <w:t xml:space="preserve">z Panem Karolem Ptakiem, wypracowała stanowisko wierzyciela, co do rozłożenia należności na mniejsze raty, przy czym pierwsza rata płatna będzie najwcześniej </w:t>
        <w:br/>
        <w:t>w IV kwartale tego roku i jednocześnie do wynegocjowania z Panem Ptakiem umorzenia odsete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</w:rPr>
        <w:t>Ad. 1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arosta Paweł Czapkin poinformował Członków Zarządu, że w dniu 4 czerwca wpłynęły do Starostwa podziękowania od Pani Sołtys z Jarszewa za okazaną pomoc i dofinansowanie imprezy z okazji Dnia Dizeck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</w:t>
      </w:r>
      <w:r>
        <w:rPr>
          <w:rFonts w:cs="Tahoma" w:ascii="Tahoma" w:hAnsi="Tahoma"/>
          <w:bCs/>
        </w:rPr>
        <w:t xml:space="preserve">Podziękowania stanowią załącznik nr 25 do protokołu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tarosta przedstawił pismo, które wpłynęło z Powiatu Tarnobrzeskiego, stanowiące załącznik nr 26 do protokołu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ahoma" w:cs="Tahoma" w:ascii="Tahoma" w:hAnsi="Tahoma"/>
          <w:bCs/>
        </w:rPr>
        <w:t xml:space="preserve">     </w:t>
      </w:r>
      <w:r>
        <w:rPr>
          <w:rFonts w:cs="Tahoma" w:ascii="Tahoma" w:hAnsi="Tahoma"/>
          <w:bCs/>
        </w:rPr>
        <w:t>Pismo dotyczy powodzi, która dotknęła ponad 5 000 mieszkańców. Łączne szacunkowe straty w infrastrukturze publicznej na terenie Powiatu Tarnobrzeskiego wynoszą około 50 000 000 zł, z czego na Gminę Gorzyce przypada ok. 30 000 000 z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</w:t>
      </w:r>
      <w:r>
        <w:rPr>
          <w:rFonts w:cs="Tahoma" w:ascii="Tahoma" w:hAnsi="Tahoma"/>
          <w:bCs/>
        </w:rPr>
        <w:t xml:space="preserve">W związku z faktem skierowania na Sesję Rady Powiatu w Kamieniu Pomorskim projektu uchwały w sprawie udzielenia pomocy finansowej Gminie.........., </w:t>
        <w:br/>
        <w:t xml:space="preserve">i </w:t>
      </w:r>
      <w:r>
        <w:rPr>
          <w:rFonts w:cs="Tahoma" w:ascii="Tahoma" w:hAnsi="Tahoma"/>
        </w:rPr>
        <w:t>wskazaniu konkretnej gminy, którą otrzyma dotacje na Sesji Rady Powiatu Zarząd nie podjął decyzji w powyższej spraw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tarosta wyjaśnił, że dnia 6 maja 2010 roku wystosowano pismo do Prezesa Rady Ministrów w sprawie przywrócenia inspektoratu ZUS na terenie powiatu kamieńskiego. W dniu 28 maja 2010 roku wpłynęła odpowiedź w powyższej sprawie, która stanowi załącznik nr 27 do protokołu. </w:t>
      </w:r>
    </w:p>
    <w:p>
      <w:pPr>
        <w:pStyle w:val="Normal"/>
        <w:ind w:left="72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6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obec wyczerpania porządku posiedzenia Starosta Paweł Czapkin o godzinie 14:30 zakończył posiedzenie Zarządu Nr 132/ 2010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Western"/>
        <w:spacing w:lineRule="auto" w:line="276" w:before="0" w:after="0"/>
        <w:ind w:right="-119" w:hanging="0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Przewodniczący Zarządu  </w:t>
        <w:tab/>
      </w:r>
      <w:r>
        <w:rPr>
          <w:b w:val="false"/>
          <w:color w:val="000000"/>
        </w:rPr>
        <w:tab/>
        <w:t xml:space="preserve">                  </w:t>
      </w:r>
      <w:r>
        <w:rPr>
          <w:color w:val="000000"/>
        </w:rPr>
        <w:t>Członkowie Zarządu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Marek Kawa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</w:t>
      </w:r>
      <w:r>
        <w:rPr>
          <w:b w:val="false"/>
          <w:bCs w:val="false"/>
          <w:color w:val="000000"/>
        </w:rPr>
        <w:t>Janina Mańczak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</w:t>
      </w:r>
      <w:r>
        <w:rPr>
          <w:b w:val="false"/>
          <w:bCs w:val="false"/>
          <w:color w:val="000000"/>
        </w:rPr>
        <w:t>Stanisław Drzewiński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</w:t>
      </w:r>
      <w:r>
        <w:rPr>
          <w:b w:val="false"/>
          <w:bCs w:val="false"/>
          <w:color w:val="000000"/>
        </w:rPr>
        <w:t>Bogdan Wilkowski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kołowała:</w:t>
      </w:r>
    </w:p>
    <w:p>
      <w:pPr>
        <w:pStyle w:val="Western"/>
        <w:spacing w:lineRule="auto" w:line="360"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lena Haba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3"/>
        </w:tabs>
        <w:ind w:left="1443" w:hanging="45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45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635"/>
        </w:tabs>
        <w:ind w:left="1635" w:hanging="37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eastAsia="Batang;바탕" w:cs="Tahoma"/>
      </w:rPr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ahoma" w:hAnsi="Tahoma" w:eastAsia="Batang;바탕" w:cs="Tahoma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ahoma" w:hAnsi="Tahoma" w:eastAsia="MS Mincho;ＭＳ 明朝" w:cs="Tahoma"/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firstLine="708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42:00Z</dcterms:created>
  <dc:creator>mhaba</dc:creator>
  <dc:description/>
  <dc:language>en-US</dc:language>
  <cp:lastModifiedBy>mhaba</cp:lastModifiedBy>
  <cp:lastPrinted>2010-06-15T10:39:00Z</cp:lastPrinted>
  <dcterms:modified xsi:type="dcterms:W3CDTF">2010-06-15T09:52:00Z</dcterms:modified>
  <cp:revision>91</cp:revision>
  <dc:subject/>
  <dc:title>                                                                                       Briz</dc:title>
</cp:coreProperties>
</file>