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  <w:sz w:val="27"/>
          <w:szCs w:val="27"/>
        </w:rPr>
        <w:t>OGŁOSZENIE Nr 1/2009</w:t>
      </w:r>
      <w:r>
        <w:rPr/>
        <w:t xml:space="preserve">                                           Śniatowo, dnia 24.08.2010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nformacje o zbędnych i zużytych składnikach majątku ruchom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om Pomocy Społecznej w Śniatowie działając na podstawie przepisów Rozporządzenia Rady Ministrów z dnia 11.08.2004 r. w sprawie sposobu i trybu gospodarowania składnikami majątku ruchomego powierzonego jednostkom budżetowym, zakładom budżetowym i gospodarstwom pomocniczym ( Dz.U.Nr191 poz. 1957 z dnia 01.09.2004r. ) informuje, że posiada przeznaczone do sprzedaży składniki majątku ruchomego tj. </w:t>
      </w:r>
    </w:p>
    <w:p>
      <w:pPr>
        <w:pStyle w:val="NormalnyWeb"/>
        <w:rPr/>
      </w:pPr>
      <w:r>
        <w:rPr>
          <w:b/>
        </w:rPr>
        <w:t>Samochód ciężarowy Polonez  FSO</w:t>
      </w:r>
      <w:r>
        <w:rPr/>
        <w:t xml:space="preserve"> – WARSZAWA TRUCK, rok produkcji 1995,               ubezpieczenie oc ważne do 01.01.2011 r. , termin badania technicznego upłynął  09.07.2010r.</w:t>
      </w:r>
    </w:p>
    <w:p>
      <w:pPr>
        <w:pStyle w:val="NormalnyWeb"/>
        <w:rPr/>
      </w:pPr>
      <w:r>
        <w:rPr/>
        <w:t>Dodatkowe informacje udzielane są przez Pana Krzysztofa Nejmana pod numerem telefonu (91) 3832325 od poniedziałku do piątku w godzinach 8.00 do 14.00. Istnieje możliwość obejrzenia w/w samochodu, po ówczesnym umówieniu telefonicznicznym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ena wywoławcza zostaje ustalona na kwotę 1000 złoty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fertę należy złożyć w zamkniętej kopercie na adres Dom Pomocy Społecznej Śniatowo, Śniatowo 17, 72-400 Kamień Pomorski, do biura Kierownika Administracyjno – Gospodarczego Krzysztofa Nejmana 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Termin składania ofert upływa dnia 23.09.2010 r. o godzinie 10.00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twarcie ofert nastąpi dnia 23.09.2010 r. o godzinie 10.15 w biurze Kierownika Administracyjno – Gospodarczego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Pełna oferta powinna zawierać dane oferenta, oraz dowód wpłaty wadium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dium zostaje ustalone na kwotę 100 złotych i należy je wpłacić do kasy DPS Śniatowo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dium wnosi się wyłącznie w pieniądz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Wadium złożone przez oferentów, których oferty nie zostaną wybrane lub zostaną odrzucone, zostanie zwrócone niezwłocznie po dokonaniu wyboru ofert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dium złożone przez nabywcę zostanie zaliczone na poczet cen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dium nie podlega zwrotowi w przypadku, gdy:                                                       -   żaden z uczestników przetargu nie zaoferuje co najmniej ceny wywoławczej;         -  uczestnik przetargu, który wygrał przetarg, uchyli się od zawarcia umow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rganizatorowi przetargu przysługuje prawo zamknięcia przetargu bez wybrania którejkolwiek z ofert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 xml:space="preserve">Nabywca jest zobowiązany zapłacić cenę nabycia  w terminie nie dłuższym niż 3 dni, od dnia otwarcia ofert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DYREKTO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mu Pomocy Społecznej w Śniato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Krzysztof  Szu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6:00Z</dcterms:created>
  <dc:creator>DPS</dc:creator>
  <dc:description/>
  <cp:keywords/>
  <dc:language>en-US</dc:language>
  <cp:lastModifiedBy>DPS</cp:lastModifiedBy>
  <cp:lastPrinted>2010-08-24T11:13:00Z</cp:lastPrinted>
  <dcterms:modified xsi:type="dcterms:W3CDTF">2010-08-24T11:29:00Z</dcterms:modified>
  <cp:revision>8</cp:revision>
  <dc:subject/>
  <dc:title>OGŁOSZENIE Nr 1/2009</dc:title>
</cp:coreProperties>
</file>