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FERTA CENOWA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 xml:space="preserve">Przebudowa odcinka drogi powiatowej 0003Z – utwardzenie ciągu pieszego 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- Etap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Calibri" w:hAnsi="Calibri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(y) ,że przedmiot zamówienia zrealizujemy w terminie 60 dni kalendarzow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emy udzielenie gwarancji jakości na okres 36 miesięcy od dnia odbioru końc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before="12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ZDP/3431/ZP/PN/8/2010 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Miller</dc:creator>
  <dc:description/>
  <cp:keywords/>
  <dc:language>en-US</dc:language>
  <cp:lastModifiedBy>ZDP Kamień Pom.</cp:lastModifiedBy>
  <cp:lastPrinted>2004-12-03T10:56:00Z</cp:lastPrinted>
  <dcterms:modified xsi:type="dcterms:W3CDTF">2010-07-27T11:08:00Z</dcterms:modified>
  <cp:revision>15</cp:revision>
  <dc:subject/>
  <dc:title>Załącznik nr 1 do SIWZ</dc:title>
</cp:coreProperties>
</file>