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3540" w:firstLine="708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keepNext w:val="true"/>
        <w:ind w:left="3540" w:firstLine="708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BUDŻET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keepNext w:val="true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POWIATU KAMIEŃSKIEGO NA 2010 ROK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udżet Powiatu Kamieńskiego na rok 2010 został opracowany zgodnie          z aktualnie obowiązującymi przepisami prawnymi, wynikającymi z ustawy               o samorządzie powiatowym i ustawy o finansach publicznych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chody powiatu ustalone zostały na podstawie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4"/>
        </w:numPr>
        <w:autoSpaceDE w:val="false"/>
        <w:spacing w:lineRule="atLeast" w:line="20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nowanych dochodów powiatu z tytułu udziału we wpływach z podatku dochodowego od osób fizycznych i od osób prawnych oraz innych dochodów własnych,</w:t>
      </w:r>
    </w:p>
    <w:p>
      <w:pPr>
        <w:pStyle w:val="Normal"/>
        <w:numPr>
          <w:ilvl w:val="0"/>
          <w:numId w:val="24"/>
        </w:numPr>
        <w:autoSpaceDE w:val="false"/>
        <w:spacing w:lineRule="atLeast" w:line="20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alkulacji planowanej na 2010 rok części wyrównawczej subwencji ogólnej powiatu,</w:t>
      </w:r>
    </w:p>
    <w:p>
      <w:pPr>
        <w:pStyle w:val="Normal"/>
        <w:numPr>
          <w:ilvl w:val="0"/>
          <w:numId w:val="24"/>
        </w:numPr>
        <w:autoSpaceDE w:val="false"/>
        <w:spacing w:lineRule="atLeast" w:line="20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alkulacji planowanej części równoważącej subwencji ogólnej dla powiatu,</w:t>
      </w:r>
    </w:p>
    <w:p>
      <w:pPr>
        <w:pStyle w:val="Normal"/>
        <w:numPr>
          <w:ilvl w:val="0"/>
          <w:numId w:val="24"/>
        </w:numPr>
        <w:autoSpaceDE w:val="false"/>
        <w:spacing w:lineRule="atLeast" w:line="20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nowanej kwoty części oświatowej subwencji ogólnej dla powiatu na        2010 rok,</w:t>
      </w:r>
    </w:p>
    <w:p>
      <w:pPr>
        <w:pStyle w:val="Normal"/>
        <w:numPr>
          <w:ilvl w:val="0"/>
          <w:numId w:val="24"/>
        </w:numPr>
        <w:autoSpaceDE w:val="false"/>
        <w:spacing w:lineRule="atLeast" w:line="20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zewidywanych dotacji celowych przekazywanych z budżetu państwa na zadania bieżące i inwestycyjne z zakresu administracji rządowej oraz realizowane na podstawie porozumień i na zadania własne powiatu,</w:t>
      </w:r>
    </w:p>
    <w:p>
      <w:pPr>
        <w:pStyle w:val="Normal"/>
        <w:numPr>
          <w:ilvl w:val="0"/>
          <w:numId w:val="24"/>
        </w:numPr>
        <w:autoSpaceDE w:val="false"/>
        <w:spacing w:lineRule="atLeast" w:line="20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nowanych dotacji otrzymanych od innych jednostek samorządu terytorialnego na zadania bieżące realizowane na podstawie porozumień między jednostkami samorządu terytorialnego,</w:t>
      </w:r>
    </w:p>
    <w:p>
      <w:pPr>
        <w:pStyle w:val="Normal"/>
        <w:numPr>
          <w:ilvl w:val="0"/>
          <w:numId w:val="24"/>
        </w:numPr>
        <w:autoSpaceDE w:val="false"/>
        <w:spacing w:lineRule="atLeast" w:line="20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ysokości środków na dofinansowanie zadań własnych bieżących                         i inwestycyjnych pozyskanych z innych źródeł,  </w:t>
      </w:r>
    </w:p>
    <w:p>
      <w:pPr>
        <w:pStyle w:val="Normal"/>
        <w:numPr>
          <w:ilvl w:val="0"/>
          <w:numId w:val="24"/>
        </w:numPr>
        <w:autoSpaceDE w:val="false"/>
        <w:spacing w:lineRule="atLeast" w:line="20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ów i informacji finansowych uzyskanych od podległych jednostek organizacyjnych.</w:t>
      </w:r>
    </w:p>
    <w:p>
      <w:pPr>
        <w:pStyle w:val="Normal"/>
        <w:autoSpaceDE w:val="false"/>
        <w:spacing w:lineRule="atLeast" w:line="20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ysokość dochodów na 2010 rok przyjęto na podstawie informacji przekazanej  przez  Wojewodę Zachodniopomorskiego pismem znak: FB.1-KK-3010/32-2009 z dnia 22 października 2009 r. w zakresie wysokości planowanych  dotacji  celowych  oraz  pisma  Ministra  Finansów  Nr ST4-4820/784/2009 z dnia 8 października 2009 r. określającego wstępne kwoty przyznanych poszczególnych części subwencji ogólnej oraz o planowanej na 2010 rok kwocie dochodów powiatu z tytułu udziału we wpływach z podatku dochodowego od osób fizycznych. </w:t>
      </w:r>
    </w:p>
    <w:p>
      <w:pPr>
        <w:pStyle w:val="Normal"/>
        <w:autoSpaceDE w:val="false"/>
        <w:spacing w:lineRule="atLeast" w:line="20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stępne kwoty dotacji celowych dla Powiatu Kamieńskiego na rok przyszły zostały ustalone na podstawie rządowego projektu ustawy budżetowej   na 2010 rok, zawierającego m.in. wycinek budżetu Wojewody Zachodniopomorskiego, w którym ujęte zostały ogólne kwoty dotacji celowych  na finansowanie ustawowo zleconych zadań z zakresu administracji rządowej                  i innych zadań zleconych ustawami jednostkom samorządu terytorialnego oraz dotacji na dofinansowanie ich zadań własnych, a także na zadania realizowane          na podstawie porozumień z organami tej administracji.</w:t>
      </w:r>
    </w:p>
    <w:p>
      <w:pPr>
        <w:pStyle w:val="Normal"/>
        <w:autoSpaceDE w:val="false"/>
        <w:spacing w:lineRule="atLeast" w:line="200" w:before="0" w:after="0"/>
        <w:ind w:left="360" w:firstLine="69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Informacja dotycząca przyjętych w projekcie ustawy budżetowej na rok 2010 rocznych planowanych kwot poszczególnych części subwencji ogólnej oraz planowanej kwocie dochodów z tytułu udziału we wpływach z podatku dochodowego od osób fizycznych, przekazana została przez Ministra Finansów zgodnie z art. 33 ust. 1 pkt 1 ustawy z dnia 13 listopada 2003 r. o dochodach jednostek samorządu terytorialnego (Dz. U. z 2008r. Nr 88, poz.539 z późn. zm.)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a tej podstawie określone zostały planowane kwoty subwencji ogólnej oraz dochody z udziału w podatku dochodowym od osób fizycznych dla Powiatu Kamieńskiego na 2010 rok.</w:t>
      </w:r>
    </w:p>
    <w:p>
      <w:pPr>
        <w:pStyle w:val="Normal"/>
        <w:autoSpaceDE w:val="false"/>
        <w:spacing w:lineRule="atLeast" w:line="200" w:before="0" w:after="0"/>
        <w:ind w:firstLine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chody własne powiatu zostały określone na poziomie zrealizowanych          w tym zakresie wielkości w latach wcześniejszych oraz planowanej sprzedaży nieruchomości Powiatu Kamieńskiego z lat poprzednich. 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zedłożony budżet uwzględnia zmiany w dotychczasowej klasyfikacji dochodów i wydatków budżetowych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zacowane dochody budżetu powiatu na rok 2010 pozwalają na finansowanie podstawowych zadań w zakresie bieżącego, niezbędnego                        i prawidłowego funkcjonowania Starostwa, podległych jednostek oraz wykonanie niezbędnych bieżących remontów i inwestycji. 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akres wydatków budżetowych ograniczony jest obciążeniami związanymi z obsługą finansową dotychczas uruchomionych kredytów i pożyczek oraz wyemitowanych obligacji komunalnych, jak również wielkością planowanych dochodów uzależnionych od wskaźników zewnętrznych. 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Dochody budżetu Powiatu Kamieńskiego na 2010 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Wielkość planowanych dochodów Powiatu Kamieńskiego na 2010 r. wynosi 53 108 902 zł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ymieniona kwota obejmuje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Subwencję ogólną dla powiatu w wysokości</w:t>
        <w:tab/>
        <w:tab/>
        <w:t xml:space="preserve">         21 415 807 zł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w tym: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zęść oświatowa</w:t>
        <w:tab/>
        <w:tab/>
        <w:tab/>
        <w:tab/>
        <w:tab/>
        <w:tab/>
        <w:tab/>
        <w:t xml:space="preserve">         13 182 020 zł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zęść równoważąca</w:t>
        <w:tab/>
        <w:tab/>
        <w:tab/>
        <w:tab/>
        <w:tab/>
        <w:tab/>
        <w:t xml:space="preserve">           1 666 394 zł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zęść wyrównawcza</w:t>
        <w:tab/>
        <w:tab/>
        <w:tab/>
        <w:tab/>
        <w:tab/>
        <w:tab/>
        <w:t xml:space="preserve">           6 567 393 zł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 xml:space="preserve">Dotacje z budżetu państwa na realizację zadań własnych </w:t>
      </w:r>
    </w:p>
    <w:p>
      <w:pPr>
        <w:pStyle w:val="Normal"/>
        <w:autoSpaceDE w:val="false"/>
        <w:spacing w:lineRule="atLeast" w:line="20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powiatu bieżących i inwestycyjnych w wysokości</w:t>
        <w:tab/>
        <w:tab/>
        <w:t xml:space="preserve">              769 000 zł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 xml:space="preserve">Dotacje celowe z budżetu państwa na zadania bieżące 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inwestycyjne  z zakresu administracji rządowej oraz inne 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adania zlecone ustawami realizowane przez powiat 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 wysokości</w:t>
        <w:tab/>
        <w:tab/>
        <w:tab/>
        <w:tab/>
        <w:tab/>
        <w:tab/>
        <w:tab/>
        <w:t xml:space="preserve">           6 426 000 zł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left="708" w:hanging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  <w:tab/>
        <w:t>Dotacje celowe otrzymane z budżetu państwa na zadania</w:t>
      </w:r>
    </w:p>
    <w:p>
      <w:pPr>
        <w:pStyle w:val="Normal"/>
        <w:autoSpaceDE w:val="false"/>
        <w:spacing w:lineRule="atLeast" w:line="200" w:before="0" w:after="0"/>
        <w:ind w:left="708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ieżące oraz na inwestycje i zakupy inwestycyjne realizowane </w:t>
      </w:r>
    </w:p>
    <w:p>
      <w:pPr>
        <w:pStyle w:val="Normal"/>
        <w:autoSpaceDE w:val="false"/>
        <w:spacing w:lineRule="atLeast" w:line="200" w:before="0" w:after="0"/>
        <w:ind w:left="708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zez powiat na podstawie porozumień z organami </w:t>
      </w:r>
    </w:p>
    <w:p>
      <w:pPr>
        <w:pStyle w:val="Normal"/>
        <w:autoSpaceDE w:val="false"/>
        <w:spacing w:lineRule="atLeast" w:line="200" w:before="0" w:after="0"/>
        <w:ind w:left="708" w:hanging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dministracji rządowej w wysokości</w:t>
        <w:tab/>
        <w:tab/>
        <w:tab/>
        <w:tab/>
        <w:t xml:space="preserve">           1 970 679 zł</w:t>
      </w:r>
    </w:p>
    <w:p>
      <w:pPr>
        <w:pStyle w:val="Normal"/>
        <w:autoSpaceDE w:val="false"/>
        <w:spacing w:lineRule="atLeast" w:line="200" w:before="0" w:after="0"/>
        <w:ind w:left="708" w:hanging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705" w:hanging="3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  <w:tab/>
        <w:t>Dotacje rozwojowe na zadania realizowane w ramach</w:t>
      </w:r>
    </w:p>
    <w:p>
      <w:pPr>
        <w:pStyle w:val="Normal"/>
        <w:autoSpaceDE w:val="false"/>
        <w:spacing w:lineRule="atLeast" w:line="200" w:before="0" w:after="0"/>
        <w:ind w:left="705" w:hanging="345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oszczególnych programów operacyjnych w wysokości </w:t>
        <w:tab/>
        <w:t xml:space="preserve">           7 676 133 zł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left="732" w:hanging="3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</w:t>
        <w:tab/>
        <w:t xml:space="preserve">Udział w podatku dochodowym od osób fizycznych </w:t>
      </w:r>
    </w:p>
    <w:p>
      <w:pPr>
        <w:pStyle w:val="Normal"/>
        <w:autoSpaceDE w:val="false"/>
        <w:spacing w:lineRule="atLeast" w:line="200" w:before="0" w:after="0"/>
        <w:ind w:left="732" w:hanging="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od osób prawnych w wysokości</w:t>
        <w:tab/>
        <w:tab/>
        <w:tab/>
        <w:tab/>
        <w:t xml:space="preserve">           4 917 632 zł</w:t>
      </w:r>
    </w:p>
    <w:p>
      <w:pPr>
        <w:pStyle w:val="Normal"/>
        <w:autoSpaceDE w:val="false"/>
        <w:spacing w:lineRule="atLeast" w:line="200" w:before="0" w:after="0"/>
        <w:ind w:left="1440" w:hanging="732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</w:t>
        <w:tab/>
        <w:t>Inne  dochody własne powiatu w wysokości</w:t>
        <w:tab/>
        <w:tab/>
        <w:tab/>
        <w:t xml:space="preserve">           9 933 651 zł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gnozowane dochody budżetu Powiatu Kamieńskiego na 2010 r. wg działów i rozdziałów klasyfikacji budżetowej przedstawiają się następująco: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010 – Rolnictwo i łowiectwo</w:t>
      </w:r>
    </w:p>
    <w:p>
      <w:pPr>
        <w:pStyle w:val="Normal"/>
        <w:autoSpaceDE w:val="false"/>
        <w:spacing w:lineRule="atLeast" w:line="200" w:before="0" w:after="0"/>
        <w:ind w:left="360" w:first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owane dochody działu w wysokości 121 000 zł obejmują: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01005 – „Prace geodezyjno-urządzeniowe na potrzeby rolnictwa”</w:t>
      </w:r>
    </w:p>
    <w:p>
      <w:pPr>
        <w:pStyle w:val="Normal"/>
        <w:autoSpaceDE w:val="false"/>
        <w:spacing w:lineRule="atLeast" w:line="20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ą to dotacje celowe na zadania bieżące z zakresu administracji  rządowej oraz inne zadania zlecone w wysokości 76 000 zł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01095 – „Pozostała działalność”</w:t>
      </w:r>
    </w:p>
    <w:p>
      <w:pPr>
        <w:pStyle w:val="Normal"/>
        <w:autoSpaceDE w:val="false"/>
        <w:spacing w:lineRule="atLeast" w:line="20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ą to dochody z tytułu opłat za dzierżawy obwodów łowieckich przez Koła łowieckie w wysokości 45 000 zł.</w:t>
      </w:r>
    </w:p>
    <w:p>
      <w:pPr>
        <w:pStyle w:val="Normal"/>
        <w:autoSpaceDE w:val="false"/>
        <w:spacing w:lineRule="atLeast" w:line="20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600 – Transport i łączność</w:t>
      </w:r>
    </w:p>
    <w:p>
      <w:pPr>
        <w:pStyle w:val="Normal"/>
        <w:autoSpaceDE w:val="false"/>
        <w:spacing w:lineRule="atLeast" w:line="200" w:before="0" w:after="0"/>
        <w:ind w:left="70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 dochodów w wysokości 7 431 081 zł dotyczy rozdziału 60014 –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>Drogi publiczne powiatowe”</w:t>
      </w:r>
    </w:p>
    <w:p>
      <w:pPr>
        <w:pStyle w:val="Normal"/>
        <w:autoSpaceDE w:val="false"/>
        <w:spacing w:lineRule="atLeast" w:line="20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ymieniona kwota obejmuj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pływy z różnych opłat                - </w:t>
        <w:tab/>
        <w:t>5 000 zł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odsetki bankowe                            -</w:t>
        <w:tab/>
        <w:t>1 000 zł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tacje otrzymane z gminy na inwestycje i zakupy inwestycyjne realizowane przez powiat na podstawie porozumień między jednostkami samorządu terytorialnego </w:t>
        <w:tab/>
        <w:tab/>
        <w:tab/>
        <w:tab/>
        <w:tab/>
        <w:tab/>
        <w:t xml:space="preserve">   300 000 zł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owane dotacje i środki z budżetu państwa na realizację </w:t>
      </w:r>
    </w:p>
    <w:p>
      <w:pPr>
        <w:pStyle w:val="Normal"/>
        <w:autoSpaceDE w:val="false"/>
        <w:spacing w:lineRule="atLeast" w:line="200" w:before="0" w:after="0"/>
        <w:ind w:left="72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westycji drogowych w wysokości </w:t>
        <w:tab/>
        <w:tab/>
        <w:tab/>
        <w:tab/>
        <w:t>7 125 081 zł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spacing w:lineRule="atLeast" w:line="200" w:before="0" w:after="0"/>
        <w:ind w:left="10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700 – Gospodarka mieszkaniowa</w:t>
      </w:r>
    </w:p>
    <w:p>
      <w:pPr>
        <w:pStyle w:val="Normal"/>
        <w:autoSpaceDE w:val="false"/>
        <w:spacing w:lineRule="atLeast" w:line="20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ochody w kwocie 3 465 987 zł obejmują następujące rozdziały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70005 - „Gospodarka gruntami i nieruchomościami”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Plan dochodów rozdziału 3 259 597 zł  t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chody z najmu i dzierżawy składników majątkowych </w:t>
      </w:r>
    </w:p>
    <w:p>
      <w:pPr>
        <w:pStyle w:val="Normal"/>
        <w:autoSpaceDE w:val="false"/>
        <w:spacing w:lineRule="atLeast" w:line="200" w:before="0" w:after="0"/>
        <w:ind w:left="72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 wysokości 22 330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pływy z tytułu odpłatnego nabycia prawa własności oraz prawa użytkowania wieczystego nieruchomości w wysokości</w:t>
        <w:tab/>
        <w:t>2 496 124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otacje celowe z budżetu państwa na zadania bieżące z zakresu administracji rządowej oraz na zadania zlecone w wysokości    27 000 zł,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Times New Roman" w:cs="Times New Roman" w:ascii="Times New Roman" w:hAnsi="Times New Roman"/>
        </w:rPr>
        <w:t>dochody związane z gospodarowaniem mieniem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karbu Państwa             w wysokości </w:t>
        <w:tab/>
        <w:t>700 000 zł,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pływy z opłat w wysokości </w:t>
        <w:tab/>
        <w:t>14 143 zł,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70095 – „Pozostała działalność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owane  dochody  w  wysokości  206 390 zł  związane  są  z  wpływami           z tytułu najmu i dzierżawy składników majątkowych. Dochody te dotyczą  wpłat z tyt. najmu pomieszczeń w Przychodni Zdrowia.  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710 – Działalność usługowa</w:t>
      </w:r>
    </w:p>
    <w:p>
      <w:pPr>
        <w:pStyle w:val="Normal"/>
        <w:autoSpaceDE w:val="false"/>
        <w:spacing w:lineRule="atLeast" w:line="20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ochody działu w wysokości  420 000 zł, to dotacje z budżetu państwa na zadania bieżące z zakresu administracji rządowej oraz inne zadania zlecone ustawami realizowane przez powiat i obejmują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zdział 71013 – „Prace geodezyjne i kartograficzne (nieinwestycyjne)” 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owana dotacja na ten cel to kwota w wysokości </w:t>
        <w:tab/>
        <w:t>121 000 zł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71014 – „Opracowania geodezyjne i kartograficzne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otacja na opracowania geodezyjne i kartograficzne na 2010 rok wynosi   29 000 zł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71015 – „Nadzór budowlany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owana kwota dotacji w wysokości 270 000 zł dotyczy środków na bieżące funkcjonowanie Powiatowego Inspektoratu Nadzoru Budowlanego w Kamieniu Pomorskim.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750 – Administracja publiczna</w:t>
      </w:r>
    </w:p>
    <w:p>
      <w:pPr>
        <w:pStyle w:val="Normal"/>
        <w:autoSpaceDE w:val="false"/>
        <w:spacing w:lineRule="atLeast" w:line="20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owane dochody działu – „Administracja publiczna” na 2010 r. wynoszą 1 539 998 zł. Wymieniona kwota obejmuje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75011 – „Urzędy wojewódzkie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wota planowanych dochodów 96 000 zł to dotacje celowe na zadania zlecone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zdział 75020 – „Starostwa powiatowe” 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owane dochody w wysokości 1 423 998 zł stanowią: </w:t>
      </w:r>
    </w:p>
    <w:p>
      <w:pPr>
        <w:pStyle w:val="Normal"/>
        <w:numPr>
          <w:ilvl w:val="0"/>
          <w:numId w:val="17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dsetki od środków na rachunku bankowym w kwocie  70 000 zł,</w:t>
      </w:r>
    </w:p>
    <w:p>
      <w:pPr>
        <w:pStyle w:val="Normal"/>
        <w:numPr>
          <w:ilvl w:val="0"/>
          <w:numId w:val="17"/>
        </w:numPr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otacje otrzymane z funduszy celowych na realizację zadań bieżących  w kwocie  490 019 zł,</w:t>
      </w:r>
    </w:p>
    <w:p>
      <w:pPr>
        <w:pStyle w:val="Normal"/>
        <w:numPr>
          <w:ilvl w:val="0"/>
          <w:numId w:val="17"/>
        </w:numPr>
        <w:autoSpaceDE w:val="false"/>
        <w:spacing w:lineRule="atLeast" w:line="20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środki w wysokości 863 979 zł to planowana dotacja na realizację zadania inwestycyjnego pn.; „</w:t>
      </w:r>
      <w:r>
        <w:rPr>
          <w:rFonts w:eastAsia="Arial" w:cs="Arial" w:ascii="Times New Roman" w:hAnsi="Times New Roman"/>
          <w:sz w:val="28"/>
          <w:szCs w:val="28"/>
        </w:rPr>
        <w:t>wprowadzenie systemu informatycznego obiegu dokumentów e-urząd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75045 – „Kwalifikacja wojskowa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ą to dotacje z budżetu państwa na zadania zlecone ustawami realizowane przez powiat w wysokości 19 000 zł oraz na zadania bieżące wykonywane na podstawie porozumień z organami tej administracji w wysokości 1 000zł. Dotacje przeznaczone są na pokrycie kosztów funkcjonowania powiatowej komisji kwalifikacji wojskowej. 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754 – Bezpieczeństwo publiczne i ochrona przeciwpożarowa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ochody działu w kwocie 3 805 594 zł  obejmują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75405 – „Komendy powiatowe Policji”</w:t>
      </w:r>
    </w:p>
    <w:p>
      <w:pPr>
        <w:pStyle w:val="Normal"/>
        <w:autoSpaceDE w:val="false"/>
        <w:spacing w:lineRule="atLeast" w:line="200"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Środki finansowe w wysokości 5 594 zł to planowane spłaty zobowiązań gmin z tytułu zawartych w 2005 roku porozumień w zakresie dofinansowania przez te jednostki zakupu samochodów służbowych dla Komendy Powiatowej Policji w Kamieniu Pomorskim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75411 – „Komendy powiatowe Państwowej Straży Pożarnej”</w:t>
      </w:r>
    </w:p>
    <w:p>
      <w:pPr>
        <w:pStyle w:val="Normal"/>
        <w:autoSpaceDE w:val="false"/>
        <w:spacing w:lineRule="atLeast" w:line="200" w:before="0" w:after="0"/>
        <w:ind w:left="720" w:hanging="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owana kwota dochodów w wysokości 3 800 000 zł obejmuje  dotacje celowe z budżetu państwa na zadania bieżące z zakresu administracji rządowej oraz inne zadania zlecone ustawami realizowane przez powiat           w wysokości 3 800 000 zł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Dział 756 – Dochody od osób prawnych, osób fizycznych i od innych   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jednostek nieposiadających osobowości prawnej oraz wydatki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związane z ich poborem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owane dochody działu w wysokości 5 852 632 zł obejmują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zdział 75618 – „Wpływy z innych opłat stanowiących dochody jednostek </w:t>
      </w:r>
    </w:p>
    <w:p>
      <w:pPr>
        <w:pStyle w:val="Normal"/>
        <w:autoSpaceDE w:val="false"/>
        <w:spacing w:lineRule="atLeast" w:line="200" w:before="0" w:after="0"/>
        <w:ind w:left="141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morządu terytorialnego na podstawie ustaw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owane dochody w wysokości 935 000 zł stanowią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tLeast" w:line="200" w:before="0" w:after="0"/>
        <w:ind w:left="1440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pływy z opłat komunikacyjnych, opłat za wydawanie zezwoleń, licencji na transport w kwocie 845 000 zł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tLeast" w:line="200" w:before="0" w:after="0"/>
        <w:ind w:left="144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pływy z opłat za zajęcie pasa drogowego w wysokości 90 000 zł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zdział 75622 – „Udziały powiatów w podatkach stanowiących dochód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budżetu państwa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Zgodnie z art. 5 pkt 2 i 3  ustawy z dnia 13 listopada 2003 r. o dochodach jednostek samorządu terytorialnego dochodem własnym powiatu są m.in. udziały we wpływach z podatku dochodowego od osób fizycznych od podatników tego podatku zamieszkałych na obszarze powiatu w wysokości 10,25% oraz udziały we wpływach z podatku dochodowego od osób prawnych od podatników tego podatku, posiadających siedzibę na obszarze powiatu w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wysokości 1,40%.</w:t>
      </w:r>
    </w:p>
    <w:p>
      <w:pPr>
        <w:pStyle w:val="Normal"/>
        <w:autoSpaceDE w:val="false"/>
        <w:spacing w:lineRule="atLeast" w:line="200" w:before="0" w:after="0"/>
        <w:ind w:left="708" w:firstLine="7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owana kwota dochodów na rok 2010 w wysokości 4 917 632 zł dotyczy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44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działu powiatu w podatku dochodowym od osób fizycznych  </w:t>
      </w:r>
    </w:p>
    <w:p>
      <w:pPr>
        <w:pStyle w:val="Normal"/>
        <w:autoSpaceDE w:val="false"/>
        <w:spacing w:lineRule="atLeast" w:line="20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 847 632 zł, </w:t>
      </w:r>
    </w:p>
    <w:p>
      <w:pPr>
        <w:pStyle w:val="Normal"/>
        <w:autoSpaceDE w:val="false"/>
        <w:spacing w:lineRule="atLeast" w:line="20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  <w:tab/>
        <w:t>udziału powiatu w podatku dochodowym od osób prawnych 70 000 zł.</w:t>
      </w:r>
    </w:p>
    <w:p>
      <w:pPr>
        <w:pStyle w:val="Normal"/>
        <w:autoSpaceDE w:val="false"/>
        <w:spacing w:lineRule="atLeast" w:line="20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758 – Różne rozliczenia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 dziale 758 – „Różne rozliczenia” </w:t>
        <w:tab/>
        <w:t xml:space="preserve"> ujęte są planowane na 2010 r.  kwoty subwencji  ogólnej  dla  Powiatu  Kamieńskiego  w  wysokości  21 415 807 zł          i obejmują: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zdział 75801 – „Część oświatowa subwencji ogólnej dla jednostek samorządu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  <w:tab/>
        <w:tab/>
        <w:t>terytorialnego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kreślona w projekcie ustawy budżetowej na rok 2010 część oświatowa subwencji ogólnej, po odjęciu 0,6% rezerwy, podzielona została między wszystkie jednostki samorządu terytorialnego zgodnie z art. 28 ust. 5 ustawy z dnia 13 listopada 2003 roku o dochodach jednostek samorządu terytorialnego. </w:t>
      </w:r>
    </w:p>
    <w:p>
      <w:pPr>
        <w:pStyle w:val="Normal"/>
        <w:autoSpaceDE w:val="false"/>
        <w:spacing w:lineRule="atLeast" w:line="200" w:before="0" w:after="0"/>
        <w:ind w:left="708" w:firstLine="7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aliczoną dla Powiatu Kamieńskiego subwencję oświatową określono na podstawie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danych statystycznych ujętych w sprawozdaniu EN-3 o stanie zatrudnienia w dniu 10 września 2008 r. (w roku szkolnym 2008/2009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spacing w:lineRule="atLeast" w:line="20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anych dotyczących liczby uczniów (wychowanków) w roku szkolnym 2009/2010 wykazanych w systemie informacji oświatowej (wg stanu na dzień 10 września 2009r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autoSpaceDE w:val="false"/>
        <w:spacing w:lineRule="atLeast" w:line="20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anych dotyczących liczby uczniów (wychowanków) w roku szkolnym 2008/2009 wykazanych w systemie informacji oświatowej (wg stanu na dzień 30 września 2008r. i na dzień 10 października 2008r.) zweryfikowanych i potwierdzonych przez ograny prowadzące (dotujące) szkoły i placówki oświatowe.</w:t>
      </w:r>
    </w:p>
    <w:p>
      <w:pPr>
        <w:pStyle w:val="Normal"/>
        <w:tabs>
          <w:tab w:val="clear" w:pos="708"/>
          <w:tab w:val="left" w:pos="720" w:leader="none"/>
          <w:tab w:val="left" w:pos="732" w:leader="none"/>
        </w:tabs>
        <w:autoSpaceDE w:val="false"/>
        <w:spacing w:lineRule="atLeast" w:line="20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ubwencja oświatowa na 2010 r. została ustalona w wysokości łącznej kwoty części oświatowej subwencji ogólnej, nie mniejszej niż przyjęta            w ustawie budżetowej w roku bazowym (2009), skorygowanej o kwotę innych wydatków wynikających ze zmiany realizowanych zadań oświatowych, w tym planowanych w 2010r. podwyżek płac dla nauczycieli  o 7% od września 2010r, a także ze skutkami zmian w strukturze awansu zawodowego nauczycieli zatrudnionych w szkołach i placówkach oświatowych.</w:t>
      </w:r>
    </w:p>
    <w:p>
      <w:pPr>
        <w:pStyle w:val="Normal"/>
        <w:autoSpaceDE w:val="false"/>
        <w:spacing w:lineRule="atLeast" w:line="20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zęść oświatowa subwencji ogólnej dla powiatu na 2010 rok wynosi 13 182 020 zł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Rozdział 75803 – „Część wyrównawcza subwencji ogólnej dla powiatów”</w:t>
      </w:r>
    </w:p>
    <w:p>
      <w:pPr>
        <w:pStyle w:val="Normal"/>
        <w:autoSpaceDE w:val="false"/>
        <w:spacing w:lineRule="atLeast" w:line="200" w:before="0" w:after="0"/>
        <w:ind w:left="720" w:hanging="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zęść wyrównawcza subwencji ogólnej w wysokości 6 567 393 zł składa się z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woty podstawowej  </w:t>
        <w:tab/>
        <w:t xml:space="preserve"> 2 758 305 z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woty uzupełniającej </w:t>
        <w:tab/>
        <w:t xml:space="preserve"> 3 809 088 zł.</w:t>
      </w:r>
    </w:p>
    <w:p>
      <w:pPr>
        <w:pStyle w:val="Normal"/>
        <w:autoSpaceDE w:val="false"/>
        <w:spacing w:lineRule="atLeast" w:line="20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wotę podstawową części wyrównawczej subwencji ogólnej otrzymują powiaty, w których wskaźnik dochodów podatkowych na jednego mieszkańca w powiecie jest mniejszy niż wskaźnik dochodów podatkowych dla wszystkich powiatów.</w:t>
      </w:r>
    </w:p>
    <w:p>
      <w:pPr>
        <w:pStyle w:val="Normal"/>
        <w:autoSpaceDE w:val="false"/>
        <w:spacing w:lineRule="atLeast" w:line="20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wotę uzupełniającą części wyrównawczej subwencji ogólnej otrzymują powiaty, w których wskaźnik bezrobocia w powiecie (obliczony jako iloraz stopy bezrobocia w kraju do stopy bezrobocia w powiecie) jest wyższy od 1,10. Im wyższy jest ten wskaźnik, tym wyższa jest kwota uzupełniająca w przeliczeniu na jednego mieszkańca danego powiatu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75832 – „Część równoważąca subwencji ogólnej dla powiatów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Zgodnie z art. 23 ust. 1 ustawy z dnia 13 listopada 2003r. o dochodach jednostek samorządu terytorialnego, część równoważącą subwencji ogólnej dla powiatów ustala się w wysokości łącznej kwoty wpłat powiatów do budżetu państwa.</w:t>
      </w:r>
    </w:p>
    <w:p>
      <w:pPr>
        <w:pStyle w:val="Normal"/>
        <w:autoSpaceDE w:val="false"/>
        <w:spacing w:lineRule="atLeast" w:line="20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 zaplanowanej w projekcie ustawy budżetowej na rok 2010 część równoważącą subwencji ogólnej, zostanie podzielona pomiędzy powiaty zgodnie z art. 23a ww. ustawy odpowiednim kluczem. Cześć równoważącą otrzymują powiat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spacing w:lineRule="atLeast" w:line="200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 uwzględnieniem wydatków na rodziny zastępcze wykonanych w roku poprzedzającym rok bazowy, które w roku tym nie były objęte obowiązkiem dokonywania wpłat do budżetu państwa z przeznaczeniem na część równoważącą subwencji ogólnej dla powia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spacing w:lineRule="atLeast" w:line="20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 których nie działa powiatowy urząd pracy, a zadania tej jednostki realizowane są przez inny powia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spacing w:lineRule="atLeast" w:line="200" w:before="0" w:after="0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 których długość dróg powiatowych w przeliczeniu na jednego mieszkańca powiatu jest wyższa od średniej długości dróg powiatowych w kraju w przeliczeniu na jednego mieszkańca w kraj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spacing w:lineRule="atLeast" w:line="20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 których kwota planowanych dochodów powiatu na 2010 r. jest niższa od kwoty planowanych dochodów powiatu na 2009 r. 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zęść równoważąca subwencji ogólnej dla Powiatu Kamieńskiego została wstępnie zaplanowana przez Ministra Finansów w wysokości  </w:t>
        <w:tab/>
        <w:t xml:space="preserve">1 666 394 zł. 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801 – Oświata i wychowanie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Planowana kwota dochodów działu 801 – „Oświata i wychowanie”              w wysokości 1 568 522 zł obejmuje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0120 – „Licea ogólnokształcące”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Plan dochodów w tym rozdziale wynosi 376 842 zł, w tym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wota w wysokości 5 855 zł dotyczy wpływów z tytułu wynajmu pomieszczeń w Liceum Ogólnokształcącym w Kamieniu Pomorski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wota w wysokości 370 987 zł, to dotacja pozyskana na realizację zadań inwestycyjnych pn.: „Przebudowa boiska sportowego przy Liceum Ogólnokształcącym w Kamieniu Pomorskim”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0130 –„Szkoły zawodowe”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Dochód planowany w tym rozdziale wynosi 860 680 zł i obejmuj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ochody w wysokości 235 680 zł, z tytułu m.in. najmu i dzierżawy pomieszczeń, wpływów z usług, sprzedaży wyrobów oraz odsetek bankowych szkół ponadgimnazjalnych w Wolinie, Kamieniu Pomorskim i Benicach. Są to dochody własne, wypracowane przez wymienione jednostki oświatow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środki w wysokości 625 000 zł, to pozyskane dotacje i środki finansowe na realizacje następujących zadań inwestycyjnych w szkołach ponadgimnazjalnych pn.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udowa bazy hippicznej w Zespole Szkół Ponadgimnazjalnych              w Benicach”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odernizacja Sali Gastronomicznej przy Zespole Szkół Ponadgimnazjalnych w Kamieniu Pomorskim”.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0148 – „Stołówki szkolne”</w:t>
      </w:r>
    </w:p>
    <w:p>
      <w:pPr>
        <w:pStyle w:val="Normal"/>
        <w:autoSpaceDE w:val="false"/>
        <w:spacing w:lineRule="atLeast" w:line="200"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owana kwota dochodów w wysokości 331 000 zł, to środki finansowe      z tytułu sprzedaży wyrobów i usług gastronomicznych przez Zespół Szkół Ponadgimnazjalnych w Kamieniu Pomorskim.</w:t>
      </w:r>
    </w:p>
    <w:p>
      <w:pPr>
        <w:pStyle w:val="Normal"/>
        <w:autoSpaceDE w:val="false"/>
        <w:spacing w:lineRule="atLeast" w:line="20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851 – Ochrona zdrowia</w:t>
      </w:r>
    </w:p>
    <w:p>
      <w:pPr>
        <w:pStyle w:val="Normal"/>
        <w:autoSpaceDE w:val="false"/>
        <w:spacing w:lineRule="atLeast" w:line="20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Dochody w kwocie 1 926 000 zł, to planowane z budżetu państwa dotacje celowe na zadania zlecone z przeznaczeniem na składki zdrowotne bezrobotnych zarejestrowanych w Powiatowym Urzędzie Pracy w Kamieniu Pomorskim oraz wychowanków Domu Dziecka w Wisełce i Lubinie.</w:t>
      </w:r>
    </w:p>
    <w:p>
      <w:pPr>
        <w:pStyle w:val="Normal"/>
        <w:autoSpaceDE w:val="false"/>
        <w:spacing w:lineRule="atLeast" w:line="200" w:before="0" w:after="0"/>
        <w:ind w:left="36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Planowane środki na ten cel w całości dotyczą rozdziału 85156 – „Składki na ubezpieczenia zdrowotne oraz świadczenia dla osób nieobjętych obowiązkiem ubezpieczenia zdrowotnego”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852 – Pomoc  społeczna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owane dochody działu to kwota 3 483 795 zł obejmują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201 – „Placówki opiekuńczo-wychowawcze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d 1 stycznia 2005 roku powiat nie otrzymuje dotacji z budżetu państwa na placówki opiekuńczo-wychowawcze. Środki na utrzymanie Domów Dziecka w Wisełce i Lubinie pochodzą z dochodów własnych powiatu oraz zwrotu wydatków przez powiaty właściwe ze względu na miejsce zamieszkania dziecka przed skierowaniem do placówki opiekuńczo-wychowawczej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owane dochody rozdziału w wysokości 1 349 004 zł t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5" w:leader="none"/>
          <w:tab w:val="left" w:pos="1260" w:leader="none"/>
        </w:tabs>
        <w:autoSpaceDE w:val="false"/>
        <w:spacing w:lineRule="atLeast" w:line="20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ochody z najmu i dzierżaw składników majątkowych oraz wpływów          z usług w kwocie 284 854 zł Domów Dziecka w Lubinie i Wisełc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5" w:leader="none"/>
          <w:tab w:val="left" w:pos="1260" w:leader="none"/>
        </w:tabs>
        <w:autoSpaceDE w:val="false"/>
        <w:spacing w:lineRule="atLeast" w:line="20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otacje od jednostek samorządu terytorialnego na utrzymanie dzieci     w placówkach opiekuńczo-wychowawczych prowadzonych przez Powiat Kamieński w wysokości 864 150 zł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spacing w:lineRule="atLeast" w:line="20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tacje otrzymane z gminy na inwestycje i zakupy inwestycyjne realizowane przez powiat na podstawie porozumień między jednostkami samorządu terytorialnego w kwocie 200 000 zł, na zadanie inwestycyjne pn.: „Termomodernizacja budynków użyteczności publicznej położonych na terenie Powiatu Kamieńskiego – Dom Dziecka                     w Lubinie”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202 – „Domy pomocy społecznej”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 ogólnej kwoty planowanych dochodów w wysokości 2 071 000 zł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spacing w:lineRule="atLeast" w:line="200" w:before="0" w:after="0"/>
        <w:ind w:left="144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wota 1 202 000 zł stanowi wpływy z odpłatności za pobyty w Domu Pomocy Społecznej w Śniatowie oraz odsetek bankowych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autoSpaceDE w:val="false"/>
        <w:spacing w:lineRule="atLeast" w:line="200" w:before="0" w:after="0"/>
        <w:ind w:left="144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wota 769 000 zł, to planowana kwota dotacji z budżetu państwa na bieżące zadania własne powia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wota 100 000 zł, to pozyskane środki na zadanie inwestycje pn. </w:t>
      </w:r>
    </w:p>
    <w:p>
      <w:pPr>
        <w:pStyle w:val="Normal"/>
        <w:autoSpaceDE w:val="false"/>
        <w:spacing w:lineRule="atLeast" w:line="200" w:before="0" w:after="0"/>
        <w:ind w:left="141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rzebudowa źródła ciepła w obiekcie Domu Pomocy Społecznej                     w Śniatowie”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204 – „Rodziny zastępcze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 dochodów w kwocie 51 791 zł, to dotacje na realizację zadań bieżących na podstawie porozumień między jednostkami samorządu terytorialnego przeznaczone na pokrycie wydatków związanych z wypłatą świadczeń dla rodzin zastępczych, w których wychowywane są dzieci pochodzące z innych powiatów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Rozdział 85205 – „Zadania w zakresie przeciwdziałania przemocy w rodzinie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Zaplanowane dochody w wysokości 12 000 zł, to dotacja celowa z budżetu państwa na realizację programu zapobiegania przemocy w rodzinie realizowanego w ramach prowadzonego przez Powiat Kamieński Ośrodka Interwencji Kryzysowej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853 – Pozostałe zadania w zakresie polityki społecznej</w:t>
      </w:r>
    </w:p>
    <w:p>
      <w:pPr>
        <w:pStyle w:val="Normal"/>
        <w:autoSpaceDE w:val="false"/>
        <w:spacing w:lineRule="atLeast" w:line="200" w:before="0" w:after="0"/>
        <w:ind w:left="7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 dochodów w wysokości 1 491 821 zł obejmuje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321 – „Zespoły do spraw orzekania o niepełnosprawności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ą to dotacje celowe z budżetu państwa w wysokości 50 000 zł przeznaczone na zadania zlecone związane z funkcjonowaniem zespołów  wydających orzeczenia o stopniu niepełnosprawności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324 – „Państwowy Fundusz Rehabilitacji Osób Niepełnosprawnych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owane dochody własne w wysokości 10 000 zł, to 2,5%  środków Państwowego Funduszu Rehabilitacji Osób Niepełnosprawnych na realizację zadań z zakresu rehabilitacji osób niepełnosprawnych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333 – „Powiatowe urzędy pracy”</w:t>
      </w:r>
    </w:p>
    <w:p>
      <w:pPr>
        <w:pStyle w:val="Normal"/>
        <w:tabs>
          <w:tab w:val="clear" w:pos="708"/>
          <w:tab w:val="left" w:pos="720" w:leader="none"/>
          <w:tab w:val="left" w:pos="1428" w:leader="none"/>
        </w:tabs>
        <w:autoSpaceDE w:val="false"/>
        <w:spacing w:lineRule="atLeast" w:line="20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owane dochody w tym rozdziale wynoszą 514 269 zł i są to środki                  z Funduszu Pracy przeznaczone na sfinansowanie kosztów wynagradzania        i składek na ubezpieczenie społeczne pracowników PUP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395 – „Pozostała działalność”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owane dochody w wysokości 917 552 zł stanowią dotacje:</w:t>
      </w:r>
    </w:p>
    <w:p>
      <w:pPr>
        <w:pStyle w:val="Normal"/>
        <w:numPr>
          <w:ilvl w:val="0"/>
          <w:numId w:val="29"/>
        </w:numPr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wota 830 765 zł, to dotacja rozwojowa oraz środki na finansowanie Wspólnej Polityki Rolnej tj. na dalszą realizację Programu Operacyjnego Kapitał Ludzki w ramach Europejskiego Funduszu Społecznego, Priorytet VII – Promocja integracji społecznej, Działanie 7.1 Rozwój       i upowszechnienie aktywnej integracji przez powiatowe centra pomocy rodzinie, Projekt – Aktywizacja zawodowa i społeczna klientów instytucji pomocy społecznej,</w:t>
      </w:r>
    </w:p>
    <w:p>
      <w:pPr>
        <w:pStyle w:val="Normal"/>
        <w:numPr>
          <w:ilvl w:val="0"/>
          <w:numId w:val="29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wota 86 787 zł, to dotacja na zadania bieżące realizowane na podstawie porozumienia pomiędzy Województwem Zachodniopomorskim – Wojewódzkim Urzędem Pracy w Szczecinie, będącym instytucją wdrażającą projekt współfinansowany z Europejskiego Funduszu Społecznego, a Powiatowym Urzędem Pracy w Kamieniu Pomorskim na rzecz partnerskiej współpracy przy realizacji projektu systemowego pt. „Doradca zawodowy i pośrednik pracy w standardach unijnych”. </w:t>
      </w:r>
    </w:p>
    <w:p>
      <w:pPr>
        <w:pStyle w:val="Normal"/>
        <w:autoSpaceDE w:val="false"/>
        <w:spacing w:lineRule="atLeast" w:line="20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75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854 – Edukacyjna opieka wychowawcza</w:t>
      </w:r>
    </w:p>
    <w:p>
      <w:pPr>
        <w:pStyle w:val="Normal"/>
        <w:autoSpaceDE w:val="false"/>
        <w:spacing w:lineRule="atLeast" w:line="20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Dochody działu w wysokości 586 665 zł obejmują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403 – „Specjalne ośrodki szkolno-wychowawcze”</w:t>
      </w:r>
    </w:p>
    <w:p>
      <w:pPr>
        <w:pStyle w:val="Normal"/>
        <w:autoSpaceDE w:val="false"/>
        <w:spacing w:lineRule="atLeast" w:line="20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owana kwota dochodów w wysokości 20 000 zł to wpływy                 z tytułu odpłatności za wyżywienie  wychowanków Specjalnego Ośrodka Szkolno-Wychowawczego w Kamieniu Pomorskim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406 – „Poradnie psychologiczno-pedagogiczne”</w:t>
      </w:r>
    </w:p>
    <w:p>
      <w:pPr>
        <w:pStyle w:val="Normal"/>
        <w:autoSpaceDE w:val="false"/>
        <w:spacing w:lineRule="atLeast" w:line="20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wota 10 100 zł to planowane w 2010 roku wpływy Poradni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sychologiczno-Pedagogicznej w Wolinie z tytułu najmu i dzierżawy pomieszczeń w wysokości 9 720 zł oraz odsetek od środków na rachunku bankowym w wysokości 380 zł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zdział 85410 – „Internaty i bursy szkolne” 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nowana kwota w wysokości 11 000 zł dotyczy dochodów związanych ze świadczeniem usług noclegowych oraz wynajmem pokoi w internacie Zespołów Szkół Ponadgimnazjalnych w Kamieniu Pomorskim i w Wolinie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411 – „Domy wczasów dziecięcych”</w:t>
      </w:r>
    </w:p>
    <w:p>
      <w:pPr>
        <w:pStyle w:val="Normal"/>
        <w:autoSpaceDE w:val="false"/>
        <w:spacing w:lineRule="atLeast" w:line="20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ochody rozdziału w wysokości 545 565 zł dotyczą Domu Wczasów Dziecięcych w Międzyzdrojach i obejmuj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pływy z tytułu odpłatności za pobyty wychowanków w ramach turnusów tzw. zielonych szkół oraz kolonii w 2010 roku w kwocie 337 500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chody z najmu i dzierżaw składników majątkowych i odsetek od środków na rachunku bankowym w kwocie 6 100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otacje otrzymane z gminy na inwestycje i zakupy inwestycyjne realizowane przez powiat na podstawie porozumień między jednostkami samorządu terytorialnego w kwocie  201 965 zł, na zadanie inwestycyjne pn.: „Termomodernizacja budynków użyteczności publicznej położonych na terenie Powiatu Kamieńskiego – Dom Wczasów Dziecięcych w Międzyzdrojach”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ognozowane dochody budżetu Powiatu Kamieńskiego ogółem na rok 2010 wg działów, rozdziałów i paragrafów klasyfikacji budżetowej oraz                z podziałem na źródła dochodów przedstawia załącznik nr 1 do uchwały.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Wydatki budżetu Powiatu Kamieńskiego na 2010 r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.         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nowana kwota wydatków budżetu Powiatu Kamieńskiego na rok 2010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ynosi 57 297 486 zł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ydatki bieżące  - 40 076 031 zł, z czego:</w:t>
      </w:r>
    </w:p>
    <w:p>
      <w:pPr>
        <w:pStyle w:val="Normal"/>
        <w:autoSpaceDE w:val="false"/>
        <w:spacing w:lineRule="atLeast" w:line="20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środki na wynagrodzenia i pochodne 21 797 189 zł,</w:t>
      </w:r>
    </w:p>
    <w:p>
      <w:pPr>
        <w:pStyle w:val="Normal"/>
        <w:autoSpaceDE w:val="false"/>
        <w:spacing w:lineRule="atLeast" w:line="20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dotacje podmiotowe oraz na zadania własne powiatu  5 100 109 zł,</w:t>
      </w:r>
    </w:p>
    <w:p>
      <w:pPr>
        <w:pStyle w:val="Normal"/>
        <w:autoSpaceDE w:val="false"/>
        <w:spacing w:lineRule="atLeast" w:line="20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wydatki na obsługę długu publicznego 1 078 392 zł,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.  wydatki majątkowe – 17 221 455 zł.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 poszczególnych działach i rozdziałach klasyfikacji budżetowej  plan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ydatków budżetu Powiatu Kamieńskiego przedstawia się następująco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010 – Rolnictwo i łowiectwo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Plan wydatków działu „Rolnictwo i łowiectwo” w wysokości 121 000 zł 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o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01005 – „Prace geodezyjno-urządzeniowe na potrzeby rolnictwa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owana  kwota  wydatków  w  wysokości  76 000 zł dotyczy prac geodezyjnych na rzecz rolnictwa, w tym: podziałów działek, sporządzania map numerycznych nieruchomości rolnych i dostosowania ewidencji do nowych standardów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01095 – „Pozostała działalność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 wydatków w wysokości 45 000 zł to otrzymany czynsz dzierżawny za obwody łowieckie, który zgodnie z art. 31 ustawy z dnia 13 października 1995 r. prawo łowieckie, zostaje przekazany do nadleśnictw i gmin, na których dany obwód łowiecki jest położony.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n wydatków działu 010 – „Rolnictwo i łowiectwo” w całości dotyczy wydatków bieżących, bez wynagrodzeń i pochodnych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020 – „Leśnictwo”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Planowane wydatki w wysokości 18 600 zł związane są z ustawowo zleconym zadaniem w zakresie konieczności sprawowania nadzoru nad lasami znajdującymi się na terenie Powiatu Kamieńskiego. Wymieniona kwota to środki na wskazany cel w 2010 roku i w całości dotyczą rozdziału 02002 – „Nadzór nad gospodarką leśną”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600 – Transport i łączność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 w:before="0" w:after="0"/>
        <w:ind w:left="360" w:firstLine="2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Plan wydatków w wysokości 15 252 887 zł  dotyczy  rozdziału 60014 – „Drogi publiczne powiatowe”</w:t>
      </w:r>
    </w:p>
    <w:p>
      <w:pPr>
        <w:pStyle w:val="Normal"/>
        <w:autoSpaceDE w:val="false"/>
        <w:spacing w:lineRule="atLeast" w:line="20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ymieniona kwota obejmuje:</w:t>
      </w:r>
    </w:p>
    <w:p>
      <w:pPr>
        <w:pStyle w:val="Normal"/>
        <w:autoSpaceDE w:val="false"/>
        <w:spacing w:lineRule="atLeast" w:line="20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Wydatki związane z funkcjonowaniem Zarządu Dróg Powiatowych                     w Kamieniu Pomorskim w kwocie  1 363 880 zł i uwzględniają:</w:t>
      </w:r>
    </w:p>
    <w:p>
      <w:pPr>
        <w:pStyle w:val="Normal"/>
        <w:autoSpaceDE w:val="false"/>
        <w:spacing w:lineRule="atLeast" w:line="200" w:before="0" w:after="0"/>
        <w:ind w:left="1440" w:hanging="3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wynagrodzenia i pochodne pracowników Zarządu Dróg Powiatowych             w Kamieniu Pomorskim w wysokości  688 2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zł.</w:t>
      </w:r>
    </w:p>
    <w:p>
      <w:pPr>
        <w:pStyle w:val="Normal"/>
        <w:autoSpaceDE w:val="false"/>
        <w:spacing w:lineRule="atLeast" w:line="200" w:before="0" w:after="0"/>
        <w:ind w:left="1440" w:hanging="3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pozostałe wydatki, na które przeznaczono kwotę 675 680 zł stanowią przede wszystkim zakupy usług i materiałów związanych                               z remontami i naprawami dróg powiatowych oraz ich bieżącym utrzymaniem.</w:t>
      </w:r>
    </w:p>
    <w:p>
      <w:pPr>
        <w:pStyle w:val="Normal"/>
        <w:autoSpaceDE w:val="false"/>
        <w:spacing w:lineRule="atLeast" w:line="200" w:before="0" w:after="0"/>
        <w:ind w:left="1080" w:hanging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Wydatki na opłaty z tytułu wyłączenia gruntów z gospodarki leśnej                   w kwocie 20 000,00 zł,</w:t>
      </w:r>
    </w:p>
    <w:p>
      <w:pPr>
        <w:pStyle w:val="Normal"/>
        <w:autoSpaceDE w:val="false"/>
        <w:spacing w:lineRule="atLeast" w:line="200" w:before="0" w:after="0"/>
        <w:ind w:left="1080" w:hanging="36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Wydatki związane z wypłatą odszkodowań na rzecz osób fizycznych oraz prawnych za grunty zajęte pod drogi w kwocie 102 394 zł,</w:t>
      </w:r>
    </w:p>
    <w:p>
      <w:pPr>
        <w:pStyle w:val="Normal"/>
        <w:autoSpaceDE w:val="false"/>
        <w:spacing w:lineRule="atLeast" w:line="20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Wydatki inwestycyjne związane z modernizacją dróg powiatowych           w ogólnej kwocie 13 673 511 zł.</w:t>
      </w:r>
    </w:p>
    <w:p>
      <w:pPr>
        <w:pStyle w:val="Normal"/>
        <w:autoSpaceDE w:val="false"/>
        <w:spacing w:lineRule="atLeast" w:line="200" w:before="0" w:after="0"/>
        <w:ind w:left="1080" w:hanging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Dotacja dla gmin na utrzymanie dróg powiatowych w granicach administracyjnych miast </w:t>
        <w:tab/>
        <w:t>93 102 zł.</w:t>
      </w:r>
    </w:p>
    <w:p>
      <w:pPr>
        <w:pStyle w:val="Normal"/>
        <w:autoSpaceDE w:val="false"/>
        <w:spacing w:lineRule="atLeast" w:line="200" w:before="0" w:after="0"/>
        <w:ind w:left="708" w:firstLine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700 – Gospodarka mieszkaniowa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Wydatki w wysokości 291 900 zł  dotyczą następujących rozdziałów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70005 - „Gospodarka gruntami i nieruchomościami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 wydatków w kwocie 157 200 zł obejmuje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144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otację w kwocie 27 000 zł przekazaną Powiatowi Kamieńskiemu na realizację zadań zleconych z zakresu administracji rządowej – dotyczy gospodarki zasobami Skarbu Państwa, w tym podziałów             i wycen działek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ind w:left="144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wotę 130 200 zł przeznaczoną na sporządzanie wycen i podziałów nieruchomości wraz z publikacją ogłoszeń związanych                         z gospodarowaniem mienia na rok 2010 oraz za dzierżawę gruntu rolnego od Agencji Nieruchomości Rolnych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70095 – „Pozostała działalność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 wydatków w kwocie 134 700 zł związany jest z bieżącym utrzymaniem obiektów stanowiących mienie Powiatu, w których dzierżawione i wynajmowane są pomieszczenia na działalność usługową. 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710 – Działalność usługowa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 wydatków działu w wysokości 420 000 zł obejmuje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71013 – „Prace geodezyjne i kartograficzne ( nieinwestycyjne)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wota w wysokości 121 000 zł planowana jest na wydatki związane                   z prowadzeniem i aktualizacją ewidencji gruntów i nieruchomości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71014 – „Opracowania geodezyjne i kartograficzne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 wydatków w wysokości 29 000 zł dotyczy regulacji stanów prawnych nieruchomości nie rolnych Skarbu Państw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71015 – „Nadzór budowlany”</w:t>
      </w:r>
    </w:p>
    <w:p>
      <w:pPr>
        <w:pStyle w:val="Normal"/>
        <w:autoSpaceDE w:val="false"/>
        <w:spacing w:lineRule="atLeast" w:line="200" w:before="0" w:after="0"/>
        <w:ind w:left="708" w:firstLine="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ą to wydatki związane z  utrzymaniem Powiatowego Inspektoratu Nadzoru Budowlanego w Kamieniu Pomorskim. Plan wydatków na 2010 rok wynosi 270 000 zł i w całości dotyczy wydatków bieżących tej jednostki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 wydatków działu 710 – „Działalność usługowa” zawiera wydatki na wynagrodzenia i pochodne w kwocie 236 950 zł, tj. 56,42% wydatków całego działu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750 – Administracja publiczna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Ogólna kwota planowanych na 2010 rok wydatków działu 750 – „Administracja publiczna”  wynosi 6 627 305 zł, w tym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75011 – „Urzędy wojewódzkie”</w:t>
      </w:r>
    </w:p>
    <w:p>
      <w:pPr>
        <w:pStyle w:val="Normal"/>
        <w:autoSpaceDE w:val="false"/>
        <w:spacing w:lineRule="atLeast" w:line="20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wota w wysokości 223 921 zł obejmuje wydatki związane z realizacją zadań bieżących z zakresu administracji rządowej oraz zadań zleconych ustawami. Wymienione środki przeznaczone zostaną na wynagrodzenia pracowników wykonujących m.in. prace z zakresu ewidencji gruntów, obsługę finansowo-księgową należności Skarbu Państwa, itp. oraz na związane z tym wydatki rzeczowe. Wydatki te finansowane są dotacją               z budżetu państwa w wysokości 96 000 zł i środkami własnymi powiatu            w kwocie 127 921 zł. </w:t>
      </w:r>
    </w:p>
    <w:p>
      <w:pPr>
        <w:pStyle w:val="Normal"/>
        <w:autoSpaceDE w:val="false"/>
        <w:spacing w:lineRule="atLeast" w:line="20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 zaplanowanych wydatkach rozdziału, na wynagrodzenia i pochodne zabezpieczono kwotę w wysokości 217 951 zł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75019 – „Rady powiatów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ydatki w wysokości 339 464 zł obejmują diety radnych oraz   wynagrodzenie i pochodne osób obsługujących radę, jak również wydatki rzeczowe na potrzeby Rady Powiatu. Na wynagrodzenia i pochodne przeznaczono kwotę 101 467 zł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75020 -„Starostwa  powiatowe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owana kwota w wysokości 5 823 420 zł obejmuje wydatki związana            z funkcjonowaniem Starostwa Powiatowego w Kamieniu Pomorskim. Przy ich planowaniu uwzględniono wynagrodzenia pracowników, wydatki rzeczowe takie jak: materiały, druki komunikacyjne, tablice rejestracyjne, wyposażenie, energia, usługi materialne i niematerialne, delegacje, bieżące naprawy i itp. 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 wymienionej kwocie, zaplanowano, wydatki na wynagrodzenia                         i pochodne w wysokości 3 613 184 zł oraz wydatki majątkowe w wysokości 863 979 zł, na zadanie inwestycyjne pn. „Wprowadzenie systemu 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formatycznego obiegu dokumentów e- urząd”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75045 – „Kwalifikacja wojskowa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ydatki w wysokości 20 000 zł wynikają z realizacji zadania zleconego            z zakresu administracji rządowej, polegającego na przeprowadzeniu kwalifikacji wojskowej. W całości finansowane są z otrzymywanej dotacji celowej z budżetu państwa. Wymieniona kwota obejmuje wynagrodzenia bezosobowe w kwocie 3 000 zł oraz wydatki rzeczowe na zakup materiałów i usług w kwocie 17 000 zł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75075 – „Promocja jednostek samorządu terytorialnego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owane wydatki w 2010 roku w wysokości 220 500 zł związane są           z promocją Powiatu Kamieńskiego poprzez finansowanie bądź współfinansowanie imprez kulturalnych, obchodów świąt i uroczystości narodowych, wydatki na materiały i usługi promocyjne, obsługę strony internetowej i in. 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 wydatkach ogółem działu 750 – „Administracja publiczna”, płace i pochodne wynoszą  3 945 602 zł, co stanowi 59,54% wydatków tego działu.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754 – Bezpieczeństwo publiczne i ochrona przeciwpożarowa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datki w wysokości 3 800 000 zł dotyczą rozdziału 75411 – „Komendy powiatowe Państwowej Straży Pożarnej” i obejmują dotację celową na zadania bieżące z zakresu administracji rządowej z Zachodniopomorskiego Urzędu Wojewódzkiego, przeznaczoną na funkcjonowanie Komendy Powiatowej Państwowej Straży Pożarnej w Kamieniu Pomorskim. Wymieniona kwota obejmuje w całości wydatki bieżące, w tym wynagrodzenia i pochodne  w kwocie 3 158 720 zł, tj. 83,12% wydatków działu.</w:t>
      </w:r>
    </w:p>
    <w:p>
      <w:pPr>
        <w:pStyle w:val="Normal"/>
        <w:autoSpaceDE w:val="false"/>
        <w:spacing w:lineRule="atLeast" w:line="20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757 – Obsługa długu publicznego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Zaplanowane wydatki dotyczą rozdziału 75702 – „Obsługa papierów wartościowych, kredytów i pożyczek jednostek samorządu terytorialnego”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wota w wysokości 1 078392 zł obejmuje planowane do zapłaty w 2010 roku odsetki od zaciągniętych przez Powiat Kamieński kredytów bankowych                      i pożyczek oraz wyemitowanych obligacji komunalnych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758 – Różne rozliczenia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Środki w wysokości 393 000 zł dotyczą rozdziału 75818 – „Rezerwy ogólne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 celowe” obejmują zabezpieczoną w budżecie kwotę utworzonej rezerwy ogólnej na wydatki nieprzewidziane, niezbędne do poniesienia w roku 2010 w wysokości 50 000 zł oraz rezerwę celową na:</w:t>
      </w:r>
    </w:p>
    <w:p>
      <w:pPr>
        <w:pStyle w:val="Normal"/>
        <w:numPr>
          <w:ilvl w:val="0"/>
          <w:numId w:val="11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zadania z zakresu zarządzania kryzysowego w kwocie 3 000 zł,</w:t>
      </w:r>
    </w:p>
    <w:p>
      <w:pPr>
        <w:pStyle w:val="Normal"/>
        <w:numPr>
          <w:ilvl w:val="0"/>
          <w:numId w:val="11"/>
        </w:numPr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odwyżkę płac dla nauczycieli od września 2010 r. w kwocie 180 000 zł,</w:t>
      </w:r>
    </w:p>
    <w:p>
      <w:pPr>
        <w:pStyle w:val="Normal"/>
        <w:numPr>
          <w:ilvl w:val="0"/>
          <w:numId w:val="11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wypłatę odpraw emerytalnych i nagród jubileuszowych pracowników             w jednostkach oświatowych i placówkach opiekuńczo wychowawczych             w wysokości 160 000 zł.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801 – Oświata i wychowanie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Plan wydatków działu 801 – „Oświata i wychowanie” w kwocie 11 345 008 zł wynikający z realizacji zadań własnych powiatu, finansowany jest subwencją oświatową i dochodami własnymi Powiatu. Wskazane środki przeznaczone są na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0102 – „Szkoły podstawowe specjalne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n wydatków na 2010 rok wynosi 311 194 zł, w tym wydatki osobowe to 287 824 zł. Wydatki rozdziału dotyczą bieżącego utrzymania szkoły podstawowej funkcjonującej w ramach Specjalnego Ośrodka Szkolno-Wychowawczego w Kamieniu Pomorskim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0111 – „Gimnazja specjalne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 wydatków tego rozdziału, dotyczący finansowania gimnazjum wchodzącego w skład Specjalnego Ośrodka Szkolno-Wychowawczego             w Kamieniu Pomorskim, to kwota 495 006 zł, w tym wydatki osobowe </w:t>
        <w:br/>
        <w:t>458 142 zł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0120 – „Licea ogólnokształcące”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Plan wydatków tego rozdziału obejmuje środki na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68" w:hanging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ceum Ogólnokształcącego w Kamieniu Pomorskim w wysokości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 079 027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ceum Ogólnokształcące przy Zespole Szkół Ponadgimnazjalnych          w Wolinie w wysokości 281 743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ceum Ogólnokształcące przy Zespole Szkół Ponadgimnazjalnych            w  Kamieniu Pomorskim  w wysokości 182 621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icea ogólnokształcące niepubliczne, dotacje podmiotowe w wysokości 852 266 zł.  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n wydatków rozdziału na 2010 rok wynosi 3 395 657 zł, w tym wynagrodzenia i składniki od nich naliczane w wysokości 1 676 370 zł oraz  wydatki majątkowe w kwocie 642 000 zł z przeznaczeniem na zadanie inwestycyjne pn.: „Przebudowa boiska sportowego przy Liceum Ogólnokształcącym w Kamieniu Pomorskim”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0123 – „Licea profilowane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 wydatków w wysokości 453 190 zł dotyczy bieżącego funkcjonowania liceum profilowanego przy Zespole Szkół Ponadgimnazjalnych w Kamieniu Pomorskim. Wydatki tego rozdziału dotyczą przede wszystkim wynagrodzeń i pochodnych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0130 – „Szkoły zawodowe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 wydatków w wysokości 6 246 377 zł, w tym kwota 5 346 377 zł to wydatki bieżącego utrzymania następujących placówek oświat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autoSpaceDE w:val="false"/>
        <w:spacing w:lineRule="atLeast" w:line="200" w:before="0" w:after="0"/>
        <w:ind w:left="2112" w:hanging="10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Zespołu Szkół Ponadgimnazjalnych w Wolinie</w:t>
        <w:tab/>
        <w:t>-</w:t>
        <w:tab/>
        <w:t>1 766 128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autoSpaceDE w:val="false"/>
        <w:spacing w:lineRule="atLeast" w:line="200"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espołu Szkół Ponadgimnazjalnych w Benicach </w:t>
        <w:tab/>
        <w:t xml:space="preserve">- </w:t>
        <w:tab/>
        <w:t xml:space="preserve">   837 224 zł,</w:t>
      </w:r>
    </w:p>
    <w:p>
      <w:pPr>
        <w:pStyle w:val="Normal"/>
        <w:autoSpaceDE w:val="false"/>
        <w:spacing w:lineRule="atLeast" w:line="200" w:before="0" w:after="0"/>
        <w:ind w:left="709" w:firstLine="3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 Zespołu Szkół Ponadgimnazjalnych w Kamieniu Pom. – 2 432 090 zł,</w:t>
      </w:r>
    </w:p>
    <w:p>
      <w:pPr>
        <w:pStyle w:val="Normal"/>
        <w:autoSpaceDE w:val="false"/>
        <w:spacing w:lineRule="atLeast" w:line="200" w:before="0" w:after="0"/>
        <w:ind w:left="1620" w:hanging="5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 Szkół zawodowych niepublicznych, dotacje podmiotowe dla tego </w:t>
      </w:r>
    </w:p>
    <w:p>
      <w:pPr>
        <w:pStyle w:val="Normal"/>
        <w:autoSpaceDE w:val="false"/>
        <w:spacing w:lineRule="atLeast" w:line="200" w:before="0" w:after="0"/>
        <w:ind w:left="1620" w:hanging="5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ypu szkół planowane są w wysokości </w:t>
        <w:tab/>
        <w:t>-</w:t>
        <w:tab/>
        <w:t>310 935 zł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onadto w rozdziale zaplanowano wydatki majątkowe w wysokości 900 000 zł na zadania inwestycyjne pn.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37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 „Budowa bazy hippicznej przy Zespole Szkół Ponadgimnazjalnych </w:t>
        <w:br/>
        <w:t xml:space="preserve">  w Benicach” w kwocie 150 000 zł,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200" w:before="0" w:after="0"/>
        <w:ind w:left="1260" w:hanging="5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 „Modernizacja Sali Gastronomicznej przy Zespole Szkół  Ponadgimnazjalnych w Kamieniu Pomorskim” w kwocie 750 000 zł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 wydatkach rozdziału na wynagrodzenia i pochodne zaplanowana została kwota 3 978 808 zł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0146 – „Dokształcanie i doskonalenie nauczycieli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wota w wysokości 48 903 zł to wydatki na dofinansowanie doskonalenia zawodowego nauczycieli, w tym organizację systemu doradztwa zawodowego. Obowiązek wyodrębnienia środków w budżecie organu prowadzącego wynika z art. 70a ust. 1 ustawy z dnia 26 stycznia 1982 r.  Karta Nauczyciela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0148 – “Stołówki szkolne”</w:t>
      </w:r>
    </w:p>
    <w:p>
      <w:pPr>
        <w:pStyle w:val="Normal"/>
        <w:autoSpaceDE w:val="false"/>
        <w:spacing w:lineRule="atLeast" w:line="200"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 roku 2010 zaplanowano wydatki rozdziału w wysokości 331 000 zł na wydatki bieżące Warsztatów Gastronomicznych przy Zespół Szkół Ponadgimnazjalnych w Kamieniu Pomorskim, w tym na wynagrodzenia             i pochodne w kwocie 84 877 zł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0195 – „Pozostała działalność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 wydatków tego rozdziału w wysokości 63 681 zł obejmuje:</w:t>
      </w:r>
    </w:p>
    <w:p>
      <w:pPr>
        <w:pStyle w:val="Normal"/>
        <w:autoSpaceDE w:val="false"/>
        <w:spacing w:lineRule="atLeast" w:line="200" w:before="0" w:after="0"/>
        <w:ind w:left="12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 xml:space="preserve">środki finansowe 60 681 zł  na  pomoc zdrowotną dla nauczycieli oraz specjalny fundusz nagród dla nauczycieli za ich osiągnięcia dydaktyczno- wychowawcze, </w:t>
      </w:r>
    </w:p>
    <w:p>
      <w:pPr>
        <w:pStyle w:val="Normal"/>
        <w:autoSpaceDE w:val="false"/>
        <w:spacing w:lineRule="atLeast" w:line="200" w:before="0" w:after="0"/>
        <w:ind w:left="12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 xml:space="preserve">kwotę 3 000 zł na pracę komisji egzaminacyjnych do spraw nadawania stopnia awansu zawodowego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nauczyciela mianowanego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 ogólnej kwoty wydatków działu 801 – „Oświata i wychowanie” w wysokości 11 345 008 zł,  wynagrodzenia i pochodne  to kwota  6 981 240 zł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o stanowi 61,54% wydatków całego działu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851 – Ochrona zdrowia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Wydatki w wysokości 2 526 000 zł obejmują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111 – „Szpitale ogólne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n wydatków w wysokości 600 000 zł to środki Powiatu Kamieńskiego przeznaczone na dalszą likwidację SP ZZOZ  w Kamieniu Pomorskim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zdział 85156 – „Składki na ubezpieczenia zdrowotne oraz świadczenia dla </w:t>
      </w:r>
    </w:p>
    <w:p>
      <w:pPr>
        <w:pStyle w:val="Normal"/>
        <w:autoSpaceDE w:val="false"/>
        <w:spacing w:lineRule="atLeast" w:line="200" w:before="0" w:after="0"/>
        <w:ind w:left="141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sób nieobjętych obowiązkiem ubezpieczenia zdrowotnego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Zaplanowane środki 1 926 000 zł, finansowane  dotacją z budżetu państwa na realizację zadań z zakresu administracji rządowej, przeznaczone są na opłacanie składek za bezrobotnych zarejestrowanych w Powiatowym Urzędzie Pracy w Kamieniu Pomorskim bez prawa do zasiłku oraz wychowanków w Domach Dziecka w Lubinie i Wisełce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852 – Pomoc  społeczna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Zadania z zakresu pomocy społecznej finansowane są z dotacji celowych budżetu państwa, dochodów własnych powiatu oraz środków przekazanych przez inne jednostki samorządu terytorialnego na podstawie zawartych porozumień na realizację zadań bieżących w zakresie pomocy społecznej. Wydatki w tym dziale przeznaczone są na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201 – „Placówki opiekuńczo-wychowawcze”.</w:t>
      </w:r>
    </w:p>
    <w:p>
      <w:pPr>
        <w:pStyle w:val="Normal"/>
        <w:autoSpaceDE w:val="false"/>
        <w:spacing w:lineRule="atLeast" w:line="20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Plan wydatków w wysokości 3 022 684 zł obejmuj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5" w:leader="none"/>
          <w:tab w:val="left" w:pos="1080" w:leader="none"/>
        </w:tabs>
        <w:autoSpaceDE w:val="false"/>
        <w:spacing w:lineRule="atLeast" w:line="200" w:before="0" w:after="0"/>
        <w:ind w:left="1323" w:hanging="6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środki na bieżące utrzymanie Domów Dzieck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 w:before="0" w:after="0"/>
        <w:ind w:firstLine="12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   w Wisełce</w:t>
        <w:tab/>
        <w:t>-</w:t>
        <w:tab/>
        <w:t>1 434 905 zł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 w:before="0" w:after="0"/>
        <w:ind w:firstLine="12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   w Lubinie</w:t>
        <w:tab/>
        <w:t>-</w:t>
        <w:tab/>
        <w:t>1 107 196 z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37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otacje dla powiatów, na terenie których w placówkach opiekuńczo-  wychowawczych przebywają dzieci z Powiatu Kamieńskiego  32 000 z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3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środki na usamodzielnienie dla osób opuszczających placówki opiekuńczo-wychowawcze oraz na kontynuowanie nauki przez wychowanków domów dziecka – 148 583 z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ind w:left="1080" w:hanging="3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środki na wydatki majątkowe w kwocie 300 000 zł z przeznaczeniem na:</w:t>
      </w:r>
    </w:p>
    <w:p>
      <w:pPr>
        <w:pStyle w:val="Normal"/>
        <w:numPr>
          <w:ilvl w:val="1"/>
          <w:numId w:val="18"/>
        </w:numPr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zakup samochodu do przewozu osób dla Domu Dziecka                   w Wisełce  - 100 000 zł,</w:t>
      </w:r>
    </w:p>
    <w:p>
      <w:pPr>
        <w:pStyle w:val="Normal"/>
        <w:numPr>
          <w:ilvl w:val="1"/>
          <w:numId w:val="18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adanie inwestycyjne pn.: „Termomodernizacja budynków użyteczności publicznej położonych na terenie Powiatu Kamieńskiego – Dom Dziecka w Lubinie” – 200 000 zł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ydatki na wynagrodzenia i pochodne tego rozdziału zaplanowane zostały w wysokości 1 675 736 zł i dotyczą płac pracowników pedagogicznych            i obsługi, zatrudnionych w placówkach opiekuńczo-wychowawczych Powiatu Kamieńskiego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202 – „Domy pomocy społecznej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 wydatków w wysokości 2 071 000 zł, to środki na działalność Domu Pomocy Społecznej w Śniatowie. Wynagrodzenia i pochodne rozdziału wynoszą 1 387 301 zł, wydatki majątkowe 100 000 zł oraz kwota                     w wysokości 583 699 zł, to środki finansowe na wydatki niezbędne                 do prawidłowego funkcjonowania jednostki. W 2010 roku zaplanowano wydatki majątkowe na zadanie inwestycyjne pn.: </w:t>
        <w:tab/>
        <w:t xml:space="preserve">„Przebudowa źródła 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iepła w obiekcie Domu Pomocy Społecznej w Śniatowie”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204 – „Rodziny zastępcze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 wydatków w wysokości 1 056 708 zł dotyczy środków na świadczenia wypłacane bezpośrednio rodzinom zastępczym – 953 824 zł oraz dotacji przekazywanych powiatom, na terenie których wychowywane są dzieci pochodzące z Powiatu Kamieńskiego – 102 884 zł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Świadczenia te obejmują bieżące utrzymanie dzieci w rodzinach jak również środki na tzw. usamodzielnienie się wychowanków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205 – „Zadania w zakresie przeciwdziałania przemocy w rodzinie”</w:t>
      </w:r>
    </w:p>
    <w:p>
      <w:pPr>
        <w:pStyle w:val="Normal"/>
        <w:autoSpaceDE w:val="false"/>
        <w:spacing w:lineRule="atLeast" w:line="20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aplanowane środki w wysokości 12 000 zł, finansowane dotacją z budżetu państwa na realizację zadań z zakresu administracji rządowej przeznaczone na </w:t>
      </w:r>
      <w:r>
        <w:rPr>
          <w:rFonts w:cs="Times New Roman" w:ascii="Times New Roman" w:hAnsi="Times New Roman"/>
          <w:sz w:val="28"/>
          <w:szCs w:val="28"/>
        </w:rPr>
        <w:t>realizację programu zapobiegania przemocy w rodzinie realizowanego         w ramach prowadzonego przez Powiat Kamieński Ośrodka Interwencji Kryzysowej. W</w:t>
      </w:r>
      <w:r>
        <w:rPr>
          <w:rFonts w:eastAsia="Times New Roman" w:cs="Times New Roman" w:ascii="Times New Roman" w:hAnsi="Times New Roman"/>
          <w:sz w:val="28"/>
          <w:szCs w:val="28"/>
        </w:rPr>
        <w:t>ynagrodzenie w tym rozdziale planowane jest w kwocie 7 000 zł.</w:t>
      </w:r>
    </w:p>
    <w:p>
      <w:pPr>
        <w:pStyle w:val="Normal"/>
        <w:autoSpaceDE w:val="false"/>
        <w:spacing w:lineRule="atLeast" w:line="20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218 – „Powiatowe centra pomocy rodzinie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n wydatków w wysokości 297 174 zł to środki na bieżące utrzymanie  Powiatowego Centrum Pomocy Rodzinie w Kamieniu Pomorskim. Na rok 2010 plan wynagrodzeń i pochodnych wynosi 246 994 zł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zdział 85220 – „Jednostki specjalistycznego poradnictwa, mieszkania </w:t>
      </w:r>
    </w:p>
    <w:p>
      <w:pPr>
        <w:pStyle w:val="Normal"/>
        <w:autoSpaceDE w:val="false"/>
        <w:spacing w:lineRule="atLeast" w:line="200" w:before="0" w:after="0"/>
        <w:ind w:left="141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ronione i ośrodki interwencji kryzysowej”.</w:t>
      </w:r>
    </w:p>
    <w:p>
      <w:pPr>
        <w:pStyle w:val="Normal"/>
        <w:autoSpaceDE w:val="false"/>
        <w:spacing w:lineRule="atLeast" w:line="200"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 wydatków w wysokości 15 725 zł to kwota na utrzymanie Ośrodka Interwencji Kryzysowej. Plan wydatków w tym rozdziale obejmuje wynagrodzenie w kwocie 7 596 zł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233 – „Dokształcanie i doskonalenie nauczycieli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owane wydatki w wysokości  500 zł to środki zabezpieczone                       w budżecie Powiatu Kamieńskiego na dofinansowanie doskonalenia zawodowego nauczycieli zatrudnionych w placówkach opiekuńczo-wychowawczych.</w:t>
      </w:r>
    </w:p>
    <w:p>
      <w:pPr>
        <w:pStyle w:val="Normal"/>
        <w:autoSpaceDE w:val="false"/>
        <w:spacing w:lineRule="atLeast" w:line="20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gółem wydatki działu 852 – „Pomoc społeczna” to kwota 6 475 791 zł w tym wynagrodzenia i składniki od nich naliczane wynoszą 3 324 627 zł, co stanowi 51,34% wydatków tego działu. </w:t>
      </w:r>
    </w:p>
    <w:p>
      <w:pPr>
        <w:pStyle w:val="Normal"/>
        <w:autoSpaceDE w:val="false"/>
        <w:spacing w:lineRule="atLeast" w:line="20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75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853 – Pozostałe zadania w zakresie polityki społecznej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 dziale tym realizowane są wydatki na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311 – „Rehabilitacja zawodowa i społeczna osób niepełnosprawnych”</w:t>
      </w:r>
    </w:p>
    <w:p>
      <w:pPr>
        <w:pStyle w:val="Normal"/>
        <w:autoSpaceDE w:val="false"/>
        <w:spacing w:lineRule="atLeast" w:line="200"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a rok 2010 zaplanowano wydatki na dotację celową w sprawie finansowania kosztów działania Warsztatów Terapii Zajęciowej na kwotę 108 490 zł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321 – „Zespoły do spraw orzekania o niepełnosprawności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wota w wysokości 50 000 zł to planowane środki na finansowanie komisji   orzekającej o niepełnosprawności. Zadanie to jest realizowane z Powiatem Gryfickim w ramach zawartego porozumieni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333 – „Powiatowe urzędy pracy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owane wydatki tego rozdziału związane są z funkcjonowaniem Powiatowego Urzędu Pracy w Kamieniu Pomorskim. Kwota w wysokości 1 176 569 zł w całości dotyczy bieżącego utrzymania jednostki, w tym wynagrodzenia i pochodne – 1 062 205 zł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Rozdział 85395 – „Pozostała działalność”</w:t>
      </w:r>
    </w:p>
    <w:p>
      <w:pPr>
        <w:pStyle w:val="Normal"/>
        <w:autoSpaceDE w:val="false"/>
        <w:spacing w:lineRule="atLeast" w:line="20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owane wydatki w kwocie 917 552zł w całości finansowane są z dotacji:</w:t>
      </w:r>
    </w:p>
    <w:p>
      <w:pPr>
        <w:pStyle w:val="Normal"/>
        <w:autoSpaceDE w:val="false"/>
        <w:spacing w:lineRule="atLeast" w:line="200" w:before="0" w:after="0"/>
        <w:ind w:left="1080" w:hanging="37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) wydatki w kwocie 830 765 zł związane są z realizacją programu              w ramach Europejskiego Funduszu Społecznego przez Powiatowe Centrum Pomocy Rodzinie w Kamieniu Pomorskim,</w:t>
      </w:r>
    </w:p>
    <w:p>
      <w:pPr>
        <w:pStyle w:val="Normal"/>
        <w:autoSpaceDE w:val="false"/>
        <w:spacing w:lineRule="atLeast" w:line="200" w:before="0" w:after="0"/>
        <w:ind w:left="1080" w:hanging="37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) wydatki w kwocie 86 787 zł. w całości finansowane są z dotacji na zadania bieżące realizowane na podstawie porozumień z Wojewódzkim Urzędem Pracy w Szczecinie, będącym instytucja wdrażającą projekt współfinansowany z Europejskiego Funduszu Społecznego na rzecz partnerskiej współpracy przy realizacji projektu systemowego w ramach Programu Operacyjnego Kapitał Ludzki pt. „Doradca Zawodowy                 i pośrednik pracy w standardach unijnych”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Z ogólnej kwoty planowanych wydatków działu 853 – „Pozostałe zadania               w zakresie polityki społecznej” w wysokości  2 252 611 zł, w tym wydatki na wynagrodzenia i pochodne w kwocie 1 266 051 zł stanowią 56,2% wydatków całego działu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75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854 – Edukacyjna opieka wychowawcza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wota w wysokości 6 529 992 zł obejmuje wydatki na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403 – „Specjalne ośrodki szkolno-wychowawcze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n wydatków w wysokości 613 261 zł, to niezbędne środki związane              z utrzymaniem internatu Specjalnego Ośrodka Szkolno-Wychowawczego      w Kamieniu Pomorskim, w tym wynagrodzenia i pochodne pracowników       w kwocie 404 203 zł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406 – „Poradnie psychologiczno-pedagogiczne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Środki w wysokości 1 015 348 zł przeznaczone są na utrzymanie jednostek pomocniczych szkolnictwa, tj. Poradni Psychologiczno-Pedagogicznych         w Kamieniu Pomorskim i w Wolinie. Planowane wydatki bieżące obejmują środki na wynagrodzenia i pochodne w kwocie 874 418 zł oraz wydatki rzeczowe w kwocie 140 930 zł.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410 – „Internaty i bursy szkolne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an wydatków na 2010 rok w wysokości 1 020 246 zł dotyczy środków na utrzymanie internatów przy Zespołach Szkół Ponadgimnazjalnych </w:t>
        <w:br/>
        <w:t>w Kamieniu Pomorskim, Wolinie i w Benicach  w tym wydatki majatkowe   w wysokości 540 000 zł z przeznaczeniem na zadanie pn.: Modernizacja budynku na potrzeby internatu dla Zespołu Szkół Ponadgimnazjalnych             w Kamieniu Pomorskim oraz płace i pochodne pracowników pedagogicznych i administracji w kwocie 336 992 zł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411 – „Domy wczasów dziecięcych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 wydatków w wysokości 1 005 264 zł dotyczy:</w:t>
      </w:r>
    </w:p>
    <w:p>
      <w:pPr>
        <w:pStyle w:val="Normal"/>
        <w:autoSpaceDE w:val="false"/>
        <w:spacing w:lineRule="atLeast" w:line="200" w:before="0" w:after="0"/>
        <w:ind w:left="144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)</w:t>
        <w:tab/>
        <w:t>bieżącego utrzymania i funkcjonowania Domu Wczasów Dziecięcych w Międzyzdrojach w kwocie 803 299 zł, w tym na wynagrodzenia i pochodne – 570 586 zł,</w:t>
      </w:r>
    </w:p>
    <w:p>
      <w:pPr>
        <w:pStyle w:val="Normal"/>
        <w:autoSpaceDE w:val="false"/>
        <w:spacing w:lineRule="atLeast" w:line="200" w:before="0" w:after="0"/>
        <w:ind w:left="144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)</w:t>
        <w:tab/>
        <w:t>zadania inwestycyjnego pn.: Termomodernizacja budynków użyteczności publicznej położonych na terenie Powiatu Kamieńskiego – Domu Wczasów Dziecięcych w Międzyzdrojach” - w kwocie 201 965 zł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419 – „Ośrodki rewalidacyjno-wychowawcze”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otacje na finansowanie zadań zleconych stowarzyszeniom w 2010 roku obejmują Stowarzyszenia na Rzecz Osób z Upośledzeniem Umysłowym – Koło w Kamieniu Pomorskim i Koło w Wolinie zaplanowane zostały               w  wysokości 2 863 845 zł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ymienione ośrodki umożliwiają realizację obowiązku szkolnego przebywającym tu dzieciom i młodzieży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85446 – „Dokształcanie i doskonalenie nauczycieli”.</w:t>
      </w:r>
    </w:p>
    <w:p>
      <w:pPr>
        <w:pStyle w:val="Normal"/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Środki w wysokości 12 028 zł, to planowane wydatki na dofinansowanie doskonalenia zawodowego nauczycieli zatrudnionych w Poradniach Psychologiczno-Pedagogicznych w Kamieniu Pomorskim i w Wolinie, Domu Wczasów Dziecięcych w Międzyzdrojach oraz Specjalnego Ośrodka Szkolno-Wychowawczego w Kamieniu Pomorskim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aplanowane środki finansowe działu 854 – „Edukacyjna opieka wychowawcza” w wysokości 6 529 992 zł przeznaczone są na wydatki bieżące, natomiast kwota 741 965 zł to nakłady majątkowe. W wymienionej kwocie wydatków bieżących, środki finansowe w wysokości  2 186 199 zł to wynagrodzenia i pochodne, co stanowi 33,48% wydatków działu. 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921 – Kultura i ochrona dziedzictwa narodowego.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Zaplanowana kwota wydatków 140 000 zł przeznaczona jest na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92116 – „Biblioteki”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tLeast" w:line="20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 2010 roku plan wydatków związanych z dofinansowaniem działalności  miejsko-powiatowej biblioteki publicznej wynosi  10 000 zł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92120 – „Ochrona zabytków i opieka nad zabytkami”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tLeast" w:line="20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 rozdziale tym zaplanowano środki w wysokości 120 000 zł na dotacje celowe z przeznaczeniem na dofinansowanie prac konserwatorskich, restauratorskich lub robót budowlanych przy zabytku wpisanym do rejestru zabytków na terenie Powiatu Kamieńskiego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ozdział 92195 – „Pozostała działalność”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tLeast" w:line="20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n wydatków dotyczący m.in. dofinansowania imprez kulturalnych, zakupu dyplomów i nagród, wynosi 10 000 zł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ział 926 – Kultura fizyczna i sport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Środki finansowe w wysokości 25 000 zł zamierza się przeznaczyć na rozdział 92695 – „Pozostała działalność”. Wymieniona kwota to środki na dofinansowanie zawodów sportowych, zakup nagród, sportową promocję powiatu, organizację imprez sportowych na terenie Powiatu Kamieńskiego w 2010 roku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gnozowane wydatki budżetu Powiatu Kamieńskiego ogółem na rok 2010 przedstawia załącznik nr 2 do uchwały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GOSPODARKA POZABUDŻETOWA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Fundusze celowe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autoSpaceDE w:val="false"/>
        <w:spacing w:lineRule="atLeast" w:line="200" w:before="0" w:after="0"/>
        <w:ind w:left="1428" w:hanging="142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Powiatowy Fundusz Ochrony Środowiska i Gospodarki Wodnej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left="372" w:firstLine="3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an  środków  Funduszu  na  początek  roku  planowany jest na kwotę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4 551,19 zł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pływy Powiatowego Funduszu Ochrony Środowiska i Gospodarki Wodnej          w roku 2010 w kwocie 133 000 zł obejmują: </w:t>
      </w:r>
    </w:p>
    <w:p>
      <w:pPr>
        <w:pStyle w:val="Normal"/>
        <w:autoSpaceDE w:val="false"/>
        <w:spacing w:lineRule="atLeast" w:line="200" w:before="0" w:after="0"/>
        <w:ind w:left="851" w:hanging="3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środki w kwocie 83 000 zł z tytułu należnych dla Powiatu Kamieńskiego odpisów za gospodarcze korzystanie ze środowiska oraz odsetek,</w:t>
      </w:r>
    </w:p>
    <w:p>
      <w:pPr>
        <w:pStyle w:val="Normal"/>
        <w:autoSpaceDE w:val="false"/>
        <w:spacing w:lineRule="atLeast" w:line="20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dotację w kwocie 50 000 zł z Wojewódzkiego Funduszu Ochrony Środowiska w Szczecinie z przeznaczeniem na usunięcie azbestu                        i wyrobów zawierających azbest z terenu powiatu Kamieńskiego</w:t>
      </w:r>
    </w:p>
    <w:p>
      <w:pPr>
        <w:pStyle w:val="Normal"/>
        <w:autoSpaceDE w:val="false"/>
        <w:spacing w:lineRule="atLeast" w:line="200" w:before="0" w:after="0"/>
        <w:ind w:left="708" w:hanging="1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708" w:hanging="1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ydatki Funduszu na 2010 rok wynoszą 427 551,19 zł i obejmują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Wydatki bieżąc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0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akup materiałów i wyposażenia </w:t>
        <w:tab/>
        <w:t xml:space="preserve">- 34 000,19 zł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akup usług pozostałych </w:t>
        <w:tab/>
        <w:t>- 173 551, 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ykonanie pomiarów emisji hałasu do środowiska i zanieczyszczenia  powietrza</w:t>
        <w:tab/>
        <w:t>-</w:t>
        <w:tab/>
        <w:t>10 000 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0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zkolenia w zakresie ochrony środowiska</w:t>
        <w:tab/>
        <w:t xml:space="preserve">- 5 000 zł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8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akup programów komputerowych, w tym programu prawnego ochrony środowiska oraz programu umożliwiającego dostęp do informacji, ewidencji oraz decyzji z zakresu ochrony środowiska </w:t>
        <w:tab/>
        <w:t>- 5 000 zł,</w:t>
      </w:r>
    </w:p>
    <w:p>
      <w:pPr>
        <w:pStyle w:val="Normal"/>
        <w:autoSpaceDE w:val="false"/>
        <w:spacing w:lineRule="atLeast" w:line="20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 Wydatki majątkowe tj. dotacje z funduszy celowych na finansowanie lub dofinansowanie kosztów realizacji inwestycji i zakupów inwestycyjnych jednostek sektora finansów publicznych </w:t>
        <w:tab/>
        <w:t>- 200 000 zł.</w:t>
      </w:r>
    </w:p>
    <w:p>
      <w:pPr>
        <w:pStyle w:val="Normal"/>
        <w:autoSpaceDE w:val="false"/>
        <w:spacing w:lineRule="atLeast" w:line="200" w:before="0" w:after="0"/>
        <w:ind w:left="360" w:hanging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an funduszu  na koniec roku zaplanowany został w wysokości 0,00 zł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 przychodów i wydatków Powiatowego Funduszu Ochrony Środowiska i Gospodarki Wodnej Powiatu Kamieńskiego w 2010 roku przedstawia załącznik nr 9</w:t>
      </w:r>
      <w:r>
        <w:rPr>
          <w:rFonts w:eastAsia="Times New Roman"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o uchwały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Powiatowy Fundusz Gospodarki Zasobem Geodezyjnym                               i  Kartograficznym</w:t>
      </w:r>
    </w:p>
    <w:p>
      <w:pPr>
        <w:pStyle w:val="Normal"/>
        <w:autoSpaceDE w:val="false"/>
        <w:spacing w:lineRule="atLeast" w:line="200" w:before="0" w:after="0"/>
        <w:ind w:left="72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 przychodów Funduszu na 2010 r. z tytułu świadczonych usług wynosi 700 000 zł. Stan środków obrotowych na początek roku planowany jest                      w wysokości 192 018 ,82 zł.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ydatki Powiatowego Funduszu Gospodarki Zasobem Geodezyjnym                  i Kartograficznym to kwota  892 018,82 zł i obejmują: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Wydatki bieżące:</w:t>
      </w:r>
    </w:p>
    <w:p>
      <w:pPr>
        <w:pStyle w:val="Normal"/>
        <w:numPr>
          <w:ilvl w:val="0"/>
          <w:numId w:val="14"/>
        </w:numPr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dotacje na realizację zadań bieżących  </w:t>
        <w:tab/>
        <w:t>- 490 018,82 zł,</w:t>
      </w:r>
    </w:p>
    <w:p>
      <w:pPr>
        <w:pStyle w:val="Normal"/>
        <w:numPr>
          <w:ilvl w:val="0"/>
          <w:numId w:val="14"/>
        </w:numPr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przelewy redystrybucyjne w wysokości </w:t>
        <w:tab/>
        <w:t>- 128 000 zł,</w:t>
      </w:r>
    </w:p>
    <w:p>
      <w:pPr>
        <w:pStyle w:val="Normal"/>
        <w:autoSpaceDE w:val="false"/>
        <w:spacing w:lineRule="atLeast" w:line="20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tj. obowiązkowe odpisy na Wojewódzki i Centralny Fundusz Gospodarki Zasobem Geodezyjnym i  Kartograficznym) </w:t>
      </w:r>
    </w:p>
    <w:p>
      <w:pPr>
        <w:pStyle w:val="Normal"/>
        <w:numPr>
          <w:ilvl w:val="0"/>
          <w:numId w:val="14"/>
        </w:numPr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zakup materiałów i wyposażenia</w:t>
        <w:tab/>
        <w:t>- 5 000 zł,</w:t>
      </w:r>
    </w:p>
    <w:p>
      <w:pPr>
        <w:pStyle w:val="Normal"/>
        <w:numPr>
          <w:ilvl w:val="0"/>
          <w:numId w:val="14"/>
        </w:numPr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zakup usług remontowych </w:t>
        <w:tab/>
        <w:t>- 2 000 zł.</w:t>
      </w:r>
    </w:p>
    <w:p>
      <w:pPr>
        <w:pStyle w:val="Normal"/>
        <w:numPr>
          <w:ilvl w:val="0"/>
          <w:numId w:val="14"/>
        </w:numPr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zakup usług pozostałych</w:t>
        <w:tab/>
        <w:t>- 57 000 zł,</w:t>
      </w:r>
    </w:p>
    <w:p>
      <w:pPr>
        <w:pStyle w:val="Normal"/>
        <w:numPr>
          <w:ilvl w:val="0"/>
          <w:numId w:val="14"/>
        </w:numPr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podatek od towarów i usług (VAT) </w:t>
        <w:tab/>
        <w:t>- 16 000 zł,</w:t>
      </w:r>
    </w:p>
    <w:p>
      <w:pPr>
        <w:pStyle w:val="Normal"/>
        <w:numPr>
          <w:ilvl w:val="0"/>
          <w:numId w:val="14"/>
        </w:numPr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wydatki na szkolenia</w:t>
        <w:tab/>
        <w:t>- 4 000 zł,</w:t>
      </w:r>
    </w:p>
    <w:p>
      <w:pPr>
        <w:pStyle w:val="Normal"/>
        <w:numPr>
          <w:ilvl w:val="0"/>
          <w:numId w:val="14"/>
        </w:numPr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zakup akcesoria komputerowych i programów</w:t>
        <w:tab/>
        <w:t xml:space="preserve"> - 15 000 zł.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Wydatki majątkow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autoSpaceDE w:val="false"/>
        <w:spacing w:lineRule="atLeast" w:line="200" w:before="0" w:after="0"/>
        <w:ind w:left="1428" w:hanging="10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zakupy inwestycyjne funduszów celowych w wysokości </w:t>
        <w:tab/>
        <w:t>- 75 000 zł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autoSpaceDE w:val="false"/>
        <w:spacing w:lineRule="atLeast" w:line="200" w:before="0" w:after="0"/>
        <w:ind w:left="90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płaty gmin i powiatów na rzecz innych jst … na dofinansowanie zadań inwestycyjnych i zakupów inwestycyjnych </w:t>
        <w:tab/>
        <w:t>- 100 000 zł.</w:t>
      </w:r>
    </w:p>
    <w:p>
      <w:pPr>
        <w:pStyle w:val="Normal"/>
        <w:autoSpaceDE w:val="false"/>
        <w:spacing w:lineRule="atLeast" w:line="200" w:before="0" w:after="0"/>
        <w:ind w:left="9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udział powiatu w realizowanym przez ZCPWZ wspólnego przedsięwzięcia – projektu PL 0467 „Pozyskanie i dystrybucja informacji o budynkach na terenie województwa zachodniopomorskiego”)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nowany stan środków obrotowych Powiatowego Funduszu Gospodarki Zasobem Geodezyjnym i Kartograficznym na koniec roku wynosi 0,00 zł.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lan przychodów i wydatków Powiatowego Funduszu Gospodarki Zasobem Geodezyjnym i Kartograficznym Powiatu Kamieńskiego w 2010 roku przedstawia załącznik nr 10 do uchwały.</w:t>
      </w:r>
    </w:p>
    <w:p>
      <w:pPr>
        <w:pStyle w:val="Normal"/>
        <w:autoSpaceDE w:val="false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Finanse Powiatu Kamieńskiego na 2010 rok.</w:t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Przedłożony projekt budżetu na 2010 r. uwzględnia dochody budżetu Powiatu w wysokości 53 108 902 zł, oraz wydatki w kwocie 57 297 486 zł,     wykazując deficyt budżetowy w wysokości 4 188 584 zł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W 2010 roku planowane rozchody budżetu to kwota 3 811 416 zł. 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0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ymieniona kwota dotyczy:</w:t>
      </w:r>
    </w:p>
    <w:p>
      <w:pPr>
        <w:pStyle w:val="Normal"/>
        <w:tabs>
          <w:tab w:val="left" w:pos="708" w:leader="none"/>
          <w:tab w:val="left" w:pos="720" w:leader="none"/>
          <w:tab w:val="left" w:pos="3240" w:leader="none"/>
        </w:tabs>
        <w:autoSpaceDE w:val="false"/>
        <w:spacing w:lineRule="atLeast" w:line="200" w:before="0" w:after="0"/>
        <w:ind w:left="708" w:hanging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 spłaty rat pożyczek i kredytów zaciągniętych przez Powiat Kamieński          w wysokości  2 611 416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3240" w:leader="none"/>
        </w:tabs>
        <w:autoSpaceDE w:val="false"/>
        <w:spacing w:lineRule="atLeast" w:line="20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wykup obligacji komunalnych w wysokości 1 200 000 zł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Wynikający z powyższego brak środków finansowych w ogólnej kwocie     8 000 000 zł planuje się pokryć kredytem długoterminowym w wysokości             8 000 000 zł, zaciągniętym na dofinansowanie inwestycji w kwocie 7 400 000 zł przewidzianych do zrealizowania w 2010 roku oraz na dofinansowanie działalności bieżącej w kwocie 600 000 zł (tj. na pokrycie ujemnego wyniku finansowego w SP ZZOZ w likwidacji w Kamieniu Pomorskim)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Planowany dług Powiatu Kamieńskiego  na koniec 2009 roku wynosi 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0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 413 416 zł i obejmuje:</w:t>
      </w:r>
    </w:p>
    <w:p>
      <w:pPr>
        <w:pStyle w:val="Normal"/>
        <w:numPr>
          <w:ilvl w:val="0"/>
          <w:numId w:val="10"/>
        </w:numPr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wotę w wysokości 1 200 000 zł z tytułu wyemitowanych oblig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0" w:leader="none"/>
        </w:tabs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zobowiązania z tytułu zaciągniętych kredytów w wysokości   19 195 800 zł,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tLeast" w:line="2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 zobowiązania z tytułu zaciągniętych pożyczek w wysokości </w:t>
        <w:tab/>
        <w:t xml:space="preserve">     17 616 zł.</w:t>
      </w:r>
    </w:p>
    <w:sectPr>
      <w:footerReference w:type="default" r:id="rId2"/>
      <w:type w:val="nextPage"/>
      <w:pgSz w:w="12240" w:h="15840"/>
      <w:pgMar w:left="1588" w:right="1361" w:gutter="0" w:header="0" w:top="113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1428" w:hanging="72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323" w:hanging="360"/>
      </w:pPr>
    </w:lvl>
    <w:lvl w:ilvl="1">
      <w:start w:val="1"/>
      <w:numFmt w:val="lowerLetter"/>
      <w:lvlText w:val="%2)"/>
      <w:lvlJc w:val="left"/>
      <w:pPr>
        <w:tabs>
          <w:tab w:val="num" w:pos="2043"/>
        </w:tabs>
        <w:ind w:left="20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3"/>
        </w:tabs>
        <w:ind w:left="2763" w:hanging="180"/>
      </w:pPr>
    </w:lvl>
    <w:lvl w:ilvl="3">
      <w:start w:val="1"/>
      <w:numFmt w:val="decimal"/>
      <w:lvlText w:val="%4."/>
      <w:lvlJc w:val="left"/>
      <w:pPr>
        <w:tabs>
          <w:tab w:val="num" w:pos="3483"/>
        </w:tabs>
        <w:ind w:left="3483" w:hanging="360"/>
      </w:pPr>
    </w:lvl>
    <w:lvl w:ilvl="4">
      <w:start w:val="1"/>
      <w:numFmt w:val="lowerLetter"/>
      <w:lvlText w:val="%5."/>
      <w:lvlJc w:val="left"/>
      <w:pPr>
        <w:tabs>
          <w:tab w:val="num" w:pos="4203"/>
        </w:tabs>
        <w:ind w:left="4203" w:hanging="360"/>
      </w:pPr>
    </w:lvl>
    <w:lvl w:ilvl="5">
      <w:start w:val="1"/>
      <w:numFmt w:val="lowerRoman"/>
      <w:lvlText w:val="%6."/>
      <w:lvlJc w:val="right"/>
      <w:pPr>
        <w:tabs>
          <w:tab w:val="num" w:pos="4923"/>
        </w:tabs>
        <w:ind w:left="4923" w:hanging="180"/>
      </w:pPr>
    </w:lvl>
    <w:lvl w:ilvl="6">
      <w:start w:val="1"/>
      <w:numFmt w:val="decimal"/>
      <w:lvlText w:val="%7."/>
      <w:lvlJc w:val="left"/>
      <w:pPr>
        <w:tabs>
          <w:tab w:val="num" w:pos="5643"/>
        </w:tabs>
        <w:ind w:left="5643" w:hanging="360"/>
      </w:pPr>
    </w:lvl>
    <w:lvl w:ilvl="7">
      <w:start w:val="1"/>
      <w:numFmt w:val="lowerLetter"/>
      <w:lvlText w:val="%8."/>
      <w:lvlJc w:val="left"/>
      <w:pPr>
        <w:tabs>
          <w:tab w:val="num" w:pos="6363"/>
        </w:tabs>
        <w:ind w:left="6363" w:hanging="360"/>
      </w:pPr>
    </w:lvl>
    <w:lvl w:ilvl="8">
      <w:start w:val="1"/>
      <w:numFmt w:val="lowerRoman"/>
      <w:lvlText w:val="%9."/>
      <w:lvlJc w:val="right"/>
      <w:pPr>
        <w:tabs>
          <w:tab w:val="num" w:pos="7083"/>
        </w:tabs>
        <w:ind w:left="7083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7z1">
    <w:name w:val="WW8Num37z1"/>
    <w:qFormat/>
    <w:rPr/>
  </w:style>
  <w:style w:type="character" w:styleId="WW8Num42z1">
    <w:name w:val="WW8Num42z1"/>
    <w:qFormat/>
    <w:rPr/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8"/>
      <w:szCs w:val="28"/>
      <w:lang w:bidi="pl-PL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lang w:bidi="pl-PL"/>
    </w:rPr>
  </w:style>
  <w:style w:type="character" w:styleId="TekstprzypisukocowegoZnak">
    <w:name w:val="Tekst przypisu końcowego Znak"/>
    <w:basedOn w:val="Domylnaczcionkaakapitu"/>
    <w:qFormat/>
    <w:rPr>
      <w:rFonts w:cs="Calibri"/>
      <w:lang w:bidi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autoSpaceDE w:val="false"/>
      <w:spacing w:lineRule="atLeast" w:line="200" w:before="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  <w:spacing w:lineRule="atLeast" w:line="200" w:before="0" w:after="0"/>
      <w:ind w:left="1080" w:hanging="371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17:00Z</dcterms:created>
  <dc:creator>skarbnik</dc:creator>
  <dc:description/>
  <cp:keywords/>
  <dc:language>en-US</dc:language>
  <cp:lastModifiedBy>Skarbnik Powiat kamieńskiego</cp:lastModifiedBy>
  <cp:lastPrinted>2009-12-23T08:22:00Z</cp:lastPrinted>
  <dcterms:modified xsi:type="dcterms:W3CDTF">2009-12-23T07:24:00Z</dcterms:modified>
  <cp:revision>69</cp:revision>
  <dc:subject/>
  <dc:title>BUDŻET</dc:title>
</cp:coreProperties>
</file>