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łącznik nr 5 do siwz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...........................................</w:t>
      </w:r>
    </w:p>
    <w:p>
      <w:pPr>
        <w:pStyle w:val="Normal"/>
        <w:ind w:left="0" w:right="0" w:firstLine="142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ęć wykonawcy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YKAZ OSÓB, KTÓRE BĘDĄ UCZESTNICZYĆ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WYKONYWANIU ZAMÓWIENIA</w:t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ałając w imieniu i na rzecz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ełna nazwa wykonawcy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adres siedziby wykonawc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Termomodernizacja budynków użyteczności publicznej położony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na terenie Powiatu Kamieńskiego - Dom Wczasów Dziecięcych w Międzyzdroja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świadczamy, że w wykonywaniu zamówienia będą uczestniczyć następujące osoby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7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Kwalifikacje zawodowe, doświadczenie i wykształce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Zakres wykonywanych czynnośc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pl-PL" w:bidi="ar-SA"/>
              </w:rPr>
              <w:t>Podstawa do dysponowania daną osobą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pl-PL" w:bidi="ar-SA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pl-PL" w:bidi="ar-SA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right="0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right="0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1:00Z</dcterms:created>
  <dc:creator>Wydział Informatyki</dc:creator>
  <dc:description/>
  <dc:language>en-US</dc:language>
  <cp:lastModifiedBy/>
  <cp:lastPrinted>2010-05-11T11:25:00Z</cp:lastPrinted>
  <dcterms:modified xsi:type="dcterms:W3CDTF">2010-05-11T09:41:38Z</dcterms:modified>
  <cp:revision>4</cp:revision>
  <dc:subject/>
  <dc:title>Załącznik nr 3 do SIWZ</dc:title>
</cp:coreProperties>
</file>