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</w:t>
      </w:r>
      <w:r>
        <w:rPr/>
        <w:t>Briz. MH .0062-15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31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 czerwc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31/2010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31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</w:t>
      </w:r>
      <w:r>
        <w:rPr>
          <w:rFonts w:cs="Tahoma" w:ascii="Tahoma" w:hAnsi="Tahoma"/>
          <w:b/>
        </w:rPr>
        <w:t xml:space="preserve">z poprzedniego posiedzenia </w:t>
      </w:r>
      <w:r>
        <w:rPr>
          <w:rFonts w:cs="Tahoma" w:ascii="Tahoma" w:hAnsi="Tahoma"/>
          <w:b/>
          <w:bCs/>
        </w:rPr>
        <w:t>Nr 130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ogłoszenia konkursu na Kierownika Powiatowego Centrum Pomocy Rodzinie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31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edzenie rozpoczął Starosta Paweł Czapkin, o godzinie 12:05 stwierdził quorum. Na posiedzeniu obecny był Przewodniczący Rady Powiatu w Kamieniu Pomorskim Pan Mariusz Wawrzyński oraz Sekretarz Powiatu Anna Stanaszek – Kaczo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31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</w:t>
      </w:r>
      <w:r>
        <w:rPr>
          <w:rFonts w:cs="Tahoma" w:ascii="Tahoma" w:hAnsi="Tahoma"/>
          <w:b/>
        </w:rPr>
        <w:t xml:space="preserve">z poprzedniego posiedzenia </w:t>
      </w:r>
      <w:r>
        <w:rPr>
          <w:rFonts w:cs="Tahoma" w:ascii="Tahoma" w:hAnsi="Tahoma"/>
          <w:b/>
          <w:bCs/>
        </w:rPr>
        <w:t>Nr 130/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Nr 130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ogłoszenia konkursu na Kierownika Powiatowego Centrum Pomocy Rodzinie w Kamieniu Pomorskim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odjął decyzję o ogłoszeniu konkursu na stanowisko Kierownika Powiatowego Centrum Pomocy Rodzinie w Kamieniu Pomorskim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oinformował, że po ostatnim posiedzeniu Zarządu wraz z Panią Skarbnik, Panem Przewodniczącym oraz Panem Bogdanem Wilkowskim spotkali się z przedstawicielami ZUS- u w sprawie zadłużenia Powiatu. Negocjacje, które prowadzone były w zeszłym roku oraz zawarte ugody nie mają już racji bytu. W chwili obecnej zmiana przepisów uniemożliwia kontynuacje przyjętego kierunku, a w pierwszej kolejności należy spłacić należności pracownicze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n Mariusz Wawrzyński poinformował, że kwota, która miała być przeznaczona na wpisowe w związku z udziałem radnych Powiatu </w:t>
        <w:br/>
        <w:t xml:space="preserve">w Turnieju Plażowej Piłki Siatkowej w Goleniowie zostanie przekazana </w:t>
        <w:br/>
        <w:t>na pomoc ofiarom powodzi tj. 1 000 zł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odjął decyzje o przekazaniu w/ w kwoty oraz 5 000 zł z promocji na pomoc ofiarom powodz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2:45 zakończył posiedzenie Zarządu Nr 130/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ahoma" w:hAnsi="Tahoma" w:eastAsia="Batang;바탕" w:cs="Tahoma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eastAsia="MS Mincho;ＭＳ 明朝" w:cs="Tahom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0:00Z</dcterms:created>
  <dc:creator>mhaba</dc:creator>
  <dc:description/>
  <dc:language>en-US</dc:language>
  <cp:lastModifiedBy>mhaba</cp:lastModifiedBy>
  <cp:lastPrinted>2010-06-08T12:46:00Z</cp:lastPrinted>
  <dcterms:modified xsi:type="dcterms:W3CDTF">2010-06-08T10:46:00Z</dcterms:modified>
  <cp:revision>11</cp:revision>
  <dc:subject/>
  <dc:title>                                                                                       Briz</dc:title>
</cp:coreProperties>
</file>