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                                                           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</w:t>
      </w:r>
      <w:r>
        <w:rPr/>
        <w:t>Briz. MH .0062-14/10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center"/>
        <w:rPr/>
      </w:pPr>
      <w:r>
        <w:rPr/>
        <w:t>Protokół Nr 130/ 2010</w:t>
      </w:r>
    </w:p>
    <w:p>
      <w:pPr>
        <w:pStyle w:val="Western"/>
        <w:spacing w:before="0" w:after="0"/>
        <w:jc w:val="center"/>
        <w:rPr/>
      </w:pPr>
      <w:r>
        <w:rPr/>
        <w:t>z posiedzenia</w:t>
      </w:r>
    </w:p>
    <w:p>
      <w:pPr>
        <w:pStyle w:val="Western"/>
        <w:spacing w:before="0" w:after="0"/>
        <w:jc w:val="center"/>
        <w:rPr/>
      </w:pPr>
      <w:r>
        <w:rPr>
          <w:rFonts w:eastAsia="Tahoma"/>
        </w:rPr>
        <w:t xml:space="preserve"> </w:t>
      </w:r>
      <w:r>
        <w:rPr/>
        <w:t>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6 maja 2010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warcie posiedzenia nr 130/2010- stwierdzenie quor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rzyjęcie porządku posiedzenia Nr 130/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129/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lang w:bidi="zxx"/>
        </w:rPr>
        <w:t>Podjęcie uchwały w sprawie zmian budżetu Powiatu Kamieńskiego na rok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</w:t>
      </w:r>
      <w:r>
        <w:rPr>
          <w:rFonts w:cs="Tahoma" w:ascii="Tahoma" w:hAnsi="Tahoma"/>
          <w:b/>
          <w:bCs/>
          <w:lang w:bidi="zxx"/>
        </w:rPr>
        <w:t xml:space="preserve"> w sprawie wyrażenia zgody Generalnej Dyrekcji Dróg Krajowych i Autostrad na dysponowanie gruntem w celu realizacji remontu drogi powia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</w:t>
      </w:r>
      <w:r>
        <w:rPr>
          <w:rFonts w:cs="Tahoma" w:ascii="Tahoma" w:hAnsi="Tahoma"/>
          <w:b/>
          <w:bCs/>
          <w:lang w:bidi="zxx"/>
        </w:rPr>
        <w:t xml:space="preserve"> </w:t>
      </w:r>
      <w:r>
        <w:rPr>
          <w:rFonts w:cs="Tahoma" w:ascii="Tahoma" w:hAnsi="Tahoma"/>
          <w:b/>
          <w:bCs/>
          <w:lang w:eastAsia="zxx" w:bidi="zxx"/>
        </w:rPr>
        <w:t>w sp</w:t>
      </w:r>
      <w:r>
        <w:rPr>
          <w:rFonts w:cs="Tahoma" w:ascii="Tahoma" w:hAnsi="Tahoma"/>
          <w:b/>
          <w:bCs/>
          <w:lang w:bidi="zxx"/>
        </w:rPr>
        <w:t>r</w:t>
      </w:r>
      <w:r>
        <w:rPr>
          <w:rFonts w:cs="Tahoma" w:ascii="Tahoma" w:hAnsi="Tahoma"/>
          <w:b/>
          <w:bCs/>
          <w:lang w:eastAsia="zxx" w:bidi="zxx"/>
        </w:rPr>
        <w:t>awie wyrażenia zgody na nabycie od Gminy Kamień Pomorski w formie darowizny działki z przeznaczeniem pod drogę powiat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</w:t>
      </w:r>
      <w:r>
        <w:rPr>
          <w:rFonts w:cs="Tahoma" w:ascii="Tahoma" w:hAnsi="Tahoma"/>
          <w:b/>
          <w:bCs/>
          <w:lang w:bidi="zxx"/>
        </w:rPr>
        <w:t xml:space="preserve"> </w:t>
      </w:r>
      <w:r>
        <w:rPr>
          <w:rFonts w:cs="Tahoma" w:ascii="Tahoma" w:hAnsi="Tahoma"/>
          <w:b/>
          <w:lang w:bidi="zxx"/>
        </w:rPr>
        <w:t>w sprawie ogłoszenia czwartego ustnego przetargu nieograniczonego na sprzedaż nieruchomości położonej Dziwnowie Gmina Dziwnów</w:t>
      </w:r>
      <w:r>
        <w:rPr>
          <w:rFonts w:cs="Tahoma" w:ascii="Tahoma" w:hAnsi="Tahoma"/>
          <w:lang w:bidi="zxx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</w:t>
      </w:r>
      <w:r>
        <w:rPr>
          <w:rFonts w:cs="Tahoma" w:ascii="Tahoma" w:hAnsi="Tahoma"/>
          <w:b/>
          <w:bCs/>
          <w:lang w:bidi="zxx"/>
        </w:rPr>
        <w:t xml:space="preserve"> </w:t>
      </w:r>
      <w:r>
        <w:rPr>
          <w:rFonts w:cs="Tahoma" w:ascii="Tahoma" w:hAnsi="Tahoma"/>
          <w:b/>
          <w:lang w:bidi="zxx"/>
        </w:rPr>
        <w:t>w sprawie ogłoszenia szóstego ustnego przetargu nieograniczonego na sprzedaż nieruchomości położonych w Lubinie Gmina Międzyzdro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</w:t>
      </w:r>
      <w:r>
        <w:rPr>
          <w:rFonts w:cs="Tahoma" w:ascii="Tahoma" w:hAnsi="Tahoma"/>
          <w:b/>
          <w:bCs/>
          <w:lang w:bidi="zxx"/>
        </w:rPr>
        <w:t xml:space="preserve"> </w:t>
      </w:r>
      <w:r>
        <w:rPr>
          <w:rFonts w:eastAsia="Lucida Sans Unicode" w:cs="Tahoma" w:ascii="Tahoma" w:hAnsi="Tahoma"/>
          <w:b/>
          <w:lang w:eastAsia="zxx" w:bidi="zxx"/>
        </w:rPr>
        <w:t>w sprawie ogłoszenia pierwszego ustnego przetargu nieograniczonego na sprzedaż nieruchomości położonej Wicku Gmina Międzyzdro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nieodpłatnego nabycia przez Powiat Kamieński od Skarbu Państwa prawa własności nieruchomości położonych w Międzywodziu Gmina Dziwn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lang w:bidi="zxx"/>
        </w:rPr>
        <w:t xml:space="preserve">Podjęcie uchwały </w:t>
      </w:r>
      <w:r>
        <w:rPr>
          <w:rFonts w:cs="Tahoma" w:ascii="Tahoma" w:hAnsi="Tahoma"/>
          <w:b/>
          <w:lang w:bidi="zxx"/>
        </w:rPr>
        <w:t>w sprawie wyrażenia zgody na dysponowanie gruntem działki nr 129/4 stanowiącą ul. Szpitalną oraz działki nr 68 stanowiącą ul. A. Mickiewicza położonych w Kamieniu Pomorskim,</w:t>
        <w:br/>
        <w:t xml:space="preserve"> w formie umowy użyczenia na cele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decyzji w sprawie działek „ nauczycielskich położonych </w:t>
        <w:br/>
        <w:t xml:space="preserve">w Lubinie użytkowanych przez byłych pracowników Domu Dziecka </w:t>
        <w:br/>
        <w:t>w Lub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„ ENEA” o wyrażenie zgody na ułożenie nowego kabla w działce 97 stanowiącej własność Powiatu Kamień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Pani Henryki Ochnio – Kordal o wyrażenie zgody na ułożenie nowej instalacji sanitarnej w działce nr 180/1 stanowiącej własność Powiatu Kamieńskiego. ( teren przychodn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60" w:hanging="540"/>
        <w:jc w:val="both"/>
        <w:rPr/>
      </w:pPr>
      <w:r>
        <w:rPr>
          <w:rFonts w:cs="Tahoma" w:ascii="Tahoma" w:hAnsi="Tahoma"/>
          <w:b/>
          <w:lang w:eastAsia="zxx" w:bidi="zxx"/>
        </w:rPr>
        <w:t>Podjęcie uchwały w sprawie</w:t>
      </w:r>
      <w:r>
        <w:rPr>
          <w:rFonts w:cs="Tahoma" w:ascii="Tahoma" w:hAnsi="Tahoma"/>
          <w:b/>
        </w:rPr>
        <w:t xml:space="preserve"> zmiany Uchwały Nr 123 / 362 /2010 Zarządu Powiatu w Kamieniu Pomorskim z dnia 5 marca 2010 roku </w:t>
        <w:br/>
        <w:t>w sprawie uchwalenia Regulaminu Organizacyjnego Powiatowego Centrum Pomocy Rodzinie w Kamieniu Pomorsk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60" w:hanging="540"/>
        <w:jc w:val="both"/>
        <w:rPr/>
      </w:pPr>
      <w:r>
        <w:rPr>
          <w:rFonts w:cs="Tahoma" w:ascii="Tahoma" w:hAnsi="Tahoma"/>
          <w:b/>
        </w:rPr>
        <w:t>Zapoznanie się ze sprawozdaniem z działalności Powiatowego Centrum Pomocy Rodzinie w Kamieniu Pomorsk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60" w:hanging="540"/>
        <w:jc w:val="both"/>
        <w:rPr/>
      </w:pPr>
      <w:r>
        <w:rPr>
          <w:rFonts w:cs="Tahoma" w:ascii="Tahoma" w:hAnsi="Tahoma"/>
          <w:b/>
        </w:rPr>
        <w:t xml:space="preserve">Zapoznanie się z bilansem potrzeb w zakresie pomocy społecznej </w:t>
        <w:br/>
        <w:t>w Powiecie Kamieńskim na rok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o wyrażenie zgody na wymianę części instalacji centralnego ogrzewania przy remoncie Sali gastronomicznej w związku z modernizacją Sali gastronomicznej przy Zespole Szkół Ponadgimnazjalnych w Kamieniu Pomorskim przy ul. Wolińskiej 7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60" w:hanging="540"/>
        <w:jc w:val="both"/>
        <w:rPr/>
      </w:pPr>
      <w:r>
        <w:rPr>
          <w:rFonts w:cs="Tahoma" w:ascii="Tahoma" w:hAnsi="Tahoma"/>
          <w:b/>
        </w:rPr>
        <w:t xml:space="preserve">Rozpatrzenie wniosku o zatwierdzenie postępowania o wartości  szacunkowej do 193 000 EURO w trybie z wolnej ręki na roboty dodatkowe do umowy na zadanie „ Przebudowa drogi powiatowej </w:t>
        <w:br/>
        <w:t>nr 0015Z Rzeczyn – Wiejkowo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lang w:bidi="zxx"/>
        </w:rPr>
        <w:t>Rozpatrzenie wniosku o zagwarantowanie w budżecie powiatu 20 % wkładu własnego w kwocie ok 1200 zł jak udziału środków finansowych na zakup sprzętu informatycznego na potrzeby Wydziału Budownictwa, Ochrony Środowiska, Rolnictwa i Leśnictwa oraz Wydziału Geodezji i Kartograf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poznanie się z protokołem nr 1/ 2010 z posiedzenia komisji                              z dnia 10 maja 2010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Specjalnego Ośrodka Szkolno-Wychowawczego                  w Kamieniu Pomorskim o przyznanie środków finansowych </w:t>
        <w:br/>
        <w:t>na  przeprowadzenie koniecznych prac remon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5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130/2010- stwierdzenie quoru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edzenie rozpoczął Starosta Paweł Czapkin, o godzinie 10:10 stwierdził quorum. Na posiedzeniu obecny był Przewodniczący Rady Powiatu w Kamieniu Pomorskim Pan Mariusz Wawrzyński, Sekretarz Powiatu Anna Stanaszek – Kaczor oraz Skarbnik Powiatu Ewa Tokarzewsk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130/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rzyjął porządek posiedzenia w brzmieniu jak załącznik nr 2 do protokołu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Ad.3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129/20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rzyjął protokół Nr 129/ 20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lang w:bidi="zxx"/>
        </w:rPr>
        <w:t xml:space="preserve">Podjęcie uchwały w sprawie zmian budżetu Powiatu Kamieńskiego </w:t>
        <w:br/>
        <w:t>na rok 2010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arbnik Powiatu wyjaśniła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bCs/>
        </w:rPr>
        <w:t>Zwiększa się dochody powiatu o kwotę 905 700,00 zł w dziale 600 – Transport             i łączność, w rozdziale 60014 – Drogi publiczne powiatowe na podstawie zarządzenia Wojewody Zachodniopomorskiego Nr 126/2010 z dnia 25 marca 2010 r. w sprawie zmian w budżecie Wojewody Zachodniopomorskiego na 2010 rok,              na mocy którego zwiększona została dotacja na dofinansowanie przedsięwzięcia realizowanego w ramach programu wieloletniego „Narodowy Program Przebudowy Dróg Lokalnych 2008-2011” pn. „Przebudowa drogi powiatowej 0015Z Rzeczyn-Wiejkowo”. Zwiększono wydatki zgodnie z przeznaczeniem dotacji celowej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większa się dochody powiatu o kwotę 2 414,00 zł w dziale 710 – Działalność usługowa, w rozdziale 71015 – Nadzór budowlany na podstawi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ahoma" w:ascii="Tahoma" w:hAnsi="Tahoma"/>
          <w:bCs/>
        </w:rPr>
        <w:t xml:space="preserve">zarządzenia Wojewody Zachodniopomorskiego Nr 190/2010 z dnia 22 kwietnia 2010 r. w sprawie zmian w budżecie Wojewody Zachodniopomorskiego </w:t>
        <w:br/>
        <w:t>na 2010 rok, na mocy którego zwiększona została dotacja z przeznaczeniem na wypłatę nagrody jubileuszowej dla pracownika Powiatowego Inspektoratu Nadzoru Budowlanego w Kamieniu Pomorskim (2 274,00 zł)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ahoma" w:ascii="Tahoma" w:hAnsi="Tahoma"/>
          <w:bCs/>
        </w:rPr>
        <w:t xml:space="preserve">zarządzenia Wojewody Zachodniopomorskiego Nr 207/2010 z dnia 29 kwietnia 2010 r. w sprawie zmian w budżecie Wojewody Zachodniopomorskiego </w:t>
        <w:br/>
        <w:t>na 2010 rok, na mocy którego zwiększona została dotacja z przeznaczeniem                    na sfinansowanie dodatkowego wynagrodzenia rocznego od dodatków specjalnych w służbie cywilnej wypłaconych w 2009 r. (140,00 zł)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większono wydatki zgodnie z przeznaczeniem dotacji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bCs/>
        </w:rPr>
        <w:t>Zwiększa się dochody powiatu o kwotę 12 000,00 zł w dziale 750 – Administracja publiczna, w rozdziale 75011 – Urzędy wojewódzkie na podstawie zarządzenia Wojewody Zachodniopomorskiego Nr 189/2010 z dnia 22 kwietnia 2010 r.                 w sprawie zmian w budżecie Wojewody Zachodniopomorskiego na 2010 rok,               na mocy którego zwiększona została dotacja z przeznaczeniem na kontynuację zadań  z zakresu gospodarki nieruchomościami, wynikających z ustawy z dnia              7 września 2007 r. (Dz. U. z roku 2007 Nr 191 poz. 1365 z późn. zm.) o ujawnieniu w księgach wieczystych prawa własności nieruchomości Skarbu Państwa oraz jednostek samorządu terytorialnego, tj. na porządkowanie stanu prawnego nieruchomości w systemie ksiąg wieczystych. Zwiększono wydatki zgodnie z przeznaczeniem dotacji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bCs/>
        </w:rPr>
        <w:t>Zwiększa się dochody powiatu o kwotę 112,00 zł w dziale 754 – Bezpieczeństwo publiczne i ochrona przeciwpożarowa, w rozdziale 75411 – Komendy powiatowe Państwowej Straży Pożarnej na podstawie zarządzenia Wojewody Zachodniopomorskiego Nr 207/2010 z dnia 29 kwietnia 2010 r. w sprawie zmian            w budżecie Wojewody Zachodniopomorskiego na 2010 rok, na mocy którego zwiększona została dotacja z przeznaczeniem na sfinansowanie dodatkowego wynagrodzenia rocznego od dodatków specjalnych w służbie cywilnej wypłaconych w 2009 r. Zwiększono wydatki zgodnie z przeznaczeniem dotacji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bCs/>
        </w:rPr>
        <w:t xml:space="preserve">Zwiększa się dochody i wydatki o kwotę 16,40 zł, w dziale 853 – Pozostałe zadania w zakresie polityki społecznej, w rozdziale 85395 – Pozostała działalność w związku ze zwrotem dotacji z Gminy Kamień Pomorski na realizację projektu </w:t>
        <w:br/>
        <w:t>w ramach POKL i koniecznością zwrotu środków do Wojewódzkiego Urzędu Pracy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bCs/>
        </w:rPr>
        <w:t>Zmniejsza się dochody i wydatki powiatu w kwocie 820 136,00 zł w dziale 600 – Transport i łączność, w rozdziale 60014 – Drogi publiczne powiatowe związane               z realizacją zadania „Przebudowa drogi powiatowej 0015Z Rzeczyn-Wiejkowo”.             W związku z przyznaniem dotacji na realizację inwestycji zmniejsza się wcześniej zaplanowane w budżecie dochody i wydatki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bCs/>
        </w:rPr>
        <w:t>Przenosi się środki na wydatki w kwocie 816,00 zł w dziale 700 – Gospodarka mieszkaniowa, w rozdziale 70005 – Gospodarka gruntami i nieruchomościami              w związku z potrzebą zabezpieczenia środków na zakup gaśnic do budynku                przy ul. Kościuszk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nosi się środki na wydatki w kwocie 140,00 zł w dziale 710 – Działalność usługowa, w rozdziale 71015 – Nadzór budowlany w związku z potrzebą dostosowania planu wydatków Powiatowego Inspektoratu Nadzoru Budowlanego  w Kamieniu Pomorskim do rzeczywistych potrzeb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nosi się środki na wydatki w kwocie 3 702,49 zł w dziale 750 – Administracja publiczna, w rozdziale 75020 – Starostwa powiatowe w związku z mniejszym wykonaniem środków na dodatkowe wynagrodzenia roczne dla pracowników Starostwa Powiatowego i potrzebą zwiększenia środków na odpis na zakładowy fundusz świadczeń socjalnych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bCs/>
        </w:rPr>
        <w:t>Przenosi się środki na wydatki w kwocie 1 810,60 zł w dziale 750 - Administracja publiczna, w rozdziale 75045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– Kwalifikacja wojskowa w związku z potrzebą zabezpieczenia środków na umowy o dzieło związane z przeprowadzeniem kwalifikacji wojskowej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bCs/>
        </w:rPr>
        <w:t xml:space="preserve">Przenosi się środki na wydatki w kwocie 9 645,88 zł w dziale 754 – Bezpieczeństwo publiczne i ochrona przeciwpożarowa, w rozdziale 75411 – Komendy powiatowe Państwowej Straży Pożarnej w związku z konicznością dostosowania planu Komendy Powiatowej Państwowej Straży Pożarnej </w:t>
        <w:br/>
        <w:t xml:space="preserve">w Kamieniu Pomorskim do rzeczywistych potrzeb jednostki, wynikających </w:t>
        <w:br/>
        <w:t>z realizowanych zadań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bCs/>
        </w:rPr>
        <w:t>Przenosi się środki na wydatki w kwocie 1 170,00 zł w dziale 801 – Oświata              i wychowanie, w rozdziale 80130 – Szkoły zawodowe w związku z potrzebą zabezpieczenia środków na umowy o dzieło dla nauczycieli nadzorujących egzamin maturalny w Zespole Szkół Ponadgimnazjalnych w Wolinie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bCs/>
        </w:rPr>
        <w:t>Przenosi się środki na wydatki w kwocie 4 971,00 zł w dziale 852 – Pomoc społeczna, w rozdziale 85201 – Placówki opiekuńczo-wychowawcze w związku               z mniejszym wykonaniem środków na dodatkowe wynagrodzenie roczne                  dla pracowników Domu Dziecka w Lubinie i potrzebą zwiększenia środków                  na wynagrodzenia bieżące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bCs/>
        </w:rPr>
        <w:t>Przenosi się środki na wydatki w kwocie 1 312,33 zł w dziale 852 – Pomoc społeczna, w rozdziale 85201 – Placówki opiekuńczo-wychowawcze w związku               z koniecznością pokrycia kosztów utrzymania dziecka w interwencyjnej placówce opiekuńczo-wychowawczej. Dziecko uciekło z domu i po odnalezieniu wymagało natychmiastowego umieszczenia w placówce interwencyjnej. Umieszczenie               bez skierowania nie wymaga zawarcia porozumienia na pokrycie kosztów                 przez powiat, w związku z czym nie ma charakteru dotacji. Niezbędne jest                więc przesunięcie środków przeznaczonych na utrzymanie dzieci w placówkach opiekuńczo-wychowawczych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bCs/>
        </w:rPr>
        <w:t xml:space="preserve">Przenosi się środki na wydatki w kwocie 639 073,00 zł w dziale 853 – Pozostałe zadania w zakresie polityki społecznej, w rozdziale 85395 – Pozostała działalność  w związku ze zmianą rozporządzenia w sprawie szczegółowej klasyfikacji dochodów, wydatków, przychodów i rozchodów oraz środków pochodzących </w:t>
        <w:br/>
        <w:t>ze źródeł zagranicznych. Na podstawie nowego rozporządzenia wydatki realizowane przez Powiatowe Centrum Pomocy Rodzinie w Kamieniu Pomorskim w ramach projektu współfinansowanego ze środków Unii Europejskiej</w:t>
        <w:br/>
        <w:t xml:space="preserve"> z Europejskiego Funduszu Społecznego należy klasyfikować z czwartą cyfrą „7”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odjął Uchwałę Nr 130 / 385 / 2010</w:t>
      </w:r>
      <w:r>
        <w:rPr>
          <w:rFonts w:cs="Tahoma" w:ascii="Tahoma" w:hAnsi="Tahoma"/>
          <w:bCs/>
          <w:lang w:bidi="zxx"/>
        </w:rPr>
        <w:t xml:space="preserve"> w sprawie zmian budżetu Powiatu Kamieńskiego na rok 2010 w brzmieniu jak załącznik nr 3 </w:t>
        <w:br/>
        <w:t>do protokołu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</w:rPr>
        <w:t>Podjęcie uchwały</w:t>
      </w:r>
      <w:r>
        <w:rPr>
          <w:rFonts w:cs="Tahoma" w:ascii="Tahoma" w:hAnsi="Tahoma"/>
          <w:b/>
          <w:bCs/>
          <w:lang w:bidi="zxx"/>
        </w:rPr>
        <w:t xml:space="preserve"> w sprawie wyrażenia zgody Generalnej Dyrekcji Dróg Krajowych i Autostrad na dysponowanie gruntem w celu realizacji remontu drogi powiatowej.</w:t>
      </w:r>
    </w:p>
    <w:p>
      <w:pPr>
        <w:pStyle w:val="Normal"/>
        <w:spacing w:lineRule="atLeast" w:line="20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Generalna Dyrekcja Dróg Krajowych i Autostrad wystąpiła z wnioskiem </w:t>
        <w:br/>
        <w:t xml:space="preserve">w sprawie wyrażenia zgody na czasowe udostępnienie działki nr 124/2 położonej </w:t>
        <w:br/>
        <w:t xml:space="preserve">w Dargobądzu Gmina Wolin. </w:t>
      </w:r>
    </w:p>
    <w:p>
      <w:pPr>
        <w:pStyle w:val="Normal"/>
        <w:spacing w:lineRule="atLeast" w:line="20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Z uwagi na fakt, iż inwestycja będzie trwała nie dłużej niż 3 lata zasadnym jest, aby niniejsza zgoda na dysponowanie nieruchomościami na cele budowlane podparta była umową użyczenia nieruchomości. </w:t>
      </w:r>
    </w:p>
    <w:p>
      <w:pPr>
        <w:pStyle w:val="Normal"/>
        <w:spacing w:lineRule="atLeast" w:line="20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Zarząd Powiatu jednogłośnie podjął Uchwałę Nr 130 / 386 / 2010 </w:t>
      </w:r>
      <w:r>
        <w:rPr>
          <w:rFonts w:cs="Tahoma" w:ascii="Tahoma" w:hAnsi="Tahoma"/>
          <w:bCs/>
          <w:lang w:bidi="zxx"/>
        </w:rPr>
        <w:t xml:space="preserve">w sprawie wyrażenia zgody Generalnej Dyrekcji Dróg Krajowych i Autostrad na dysponowanie gruntem w celu realizacji remontu drogi powiatowej w brzmieniu jak załącznik nr 4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</w:rPr>
        <w:t>Ad. 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</w:t>
      </w:r>
      <w:r>
        <w:rPr>
          <w:rFonts w:cs="Tahoma" w:ascii="Tahoma" w:hAnsi="Tahoma"/>
          <w:b/>
          <w:bCs/>
          <w:lang w:bidi="zxx"/>
        </w:rPr>
        <w:t xml:space="preserve"> </w:t>
      </w:r>
      <w:r>
        <w:rPr>
          <w:rFonts w:cs="Tahoma" w:ascii="Tahoma" w:hAnsi="Tahoma"/>
          <w:b/>
          <w:bCs/>
          <w:lang w:eastAsia="zxx" w:bidi="zxx"/>
        </w:rPr>
        <w:t>w sp</w:t>
      </w:r>
      <w:r>
        <w:rPr>
          <w:rFonts w:cs="Tahoma" w:ascii="Tahoma" w:hAnsi="Tahoma"/>
          <w:b/>
          <w:bCs/>
          <w:lang w:bidi="zxx"/>
        </w:rPr>
        <w:t>r</w:t>
      </w:r>
      <w:r>
        <w:rPr>
          <w:rFonts w:cs="Tahoma" w:ascii="Tahoma" w:hAnsi="Tahoma"/>
          <w:b/>
          <w:bCs/>
          <w:lang w:eastAsia="zxx" w:bidi="zxx"/>
        </w:rPr>
        <w:t>awie wyrażenia zgody na nabycie od Gminy Kamień Pomorski w formie darowizny działki z przeznaczeniem pod drogę powiatową.</w:t>
      </w:r>
    </w:p>
    <w:p>
      <w:pPr>
        <w:pStyle w:val="Normal"/>
        <w:jc w:val="both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Przejęcie przedmiotowej nieruchomości jest zasadne z uwagi na fakt, iż działka ta wchodzić będzie w skład pasa drogowego drogi powiatowej nr 0012Z. Poszerzenie pasa drogowego umożliwi w przyszłości wykonanie normatywnej zatoki autobusowej.  </w:t>
      </w:r>
    </w:p>
    <w:p>
      <w:pPr>
        <w:pStyle w:val="Normal"/>
        <w:jc w:val="both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Uchwałę Nr 130 / 387 / 2010</w:t>
      </w:r>
      <w:r>
        <w:rPr>
          <w:rFonts w:cs="Tahoma" w:ascii="Tahoma" w:hAnsi="Tahoma"/>
          <w:bCs/>
          <w:lang w:eastAsia="zxx" w:bidi="zxx"/>
        </w:rPr>
        <w:t xml:space="preserve"> w sp</w:t>
      </w:r>
      <w:r>
        <w:rPr>
          <w:rFonts w:cs="Tahoma" w:ascii="Tahoma" w:hAnsi="Tahoma"/>
          <w:bCs/>
          <w:lang w:bidi="zxx"/>
        </w:rPr>
        <w:t>r</w:t>
      </w:r>
      <w:r>
        <w:rPr>
          <w:rFonts w:cs="Tahoma" w:ascii="Tahoma" w:hAnsi="Tahoma"/>
          <w:bCs/>
          <w:lang w:eastAsia="zxx" w:bidi="zxx"/>
        </w:rPr>
        <w:t xml:space="preserve">awie wyrażenia zgody na nabycie od Gminy Kamień Pomorski w formie darowizny działki </w:t>
        <w:br/>
        <w:t>z przeznaczeniem pod drogę powiatową w brzmieniu jak załącznik nr 5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7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b/>
        </w:rPr>
        <w:t>Podjęcie uchwały</w:t>
      </w:r>
      <w:r>
        <w:rPr>
          <w:rFonts w:cs="Tahoma" w:ascii="Tahoma" w:hAnsi="Tahoma"/>
          <w:b/>
          <w:bCs/>
          <w:lang w:bidi="zxx"/>
        </w:rPr>
        <w:t xml:space="preserve"> </w:t>
      </w:r>
      <w:r>
        <w:rPr>
          <w:rFonts w:cs="Tahoma" w:ascii="Tahoma" w:hAnsi="Tahoma"/>
          <w:b/>
          <w:lang w:bidi="zxx"/>
        </w:rPr>
        <w:t>w sprawie ogłoszenia czwartego ustnego przetargu nieograniczonego na sprzedaż nieruchomości położonej Dziwnowie Gmina Dziwnów</w:t>
      </w:r>
      <w:r>
        <w:rPr>
          <w:rFonts w:cs="Tahoma" w:ascii="Tahoma" w:hAnsi="Tahoma"/>
          <w:lang w:bidi="zxx"/>
        </w:rPr>
        <w:t>.</w:t>
      </w:r>
    </w:p>
    <w:p>
      <w:pPr>
        <w:pStyle w:val="WWZawartotabeli"/>
        <w:snapToGrid w:val="false"/>
        <w:spacing w:before="0" w:after="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Przetarg dotyczy działki 582/2 o pow. </w:t>
      </w:r>
      <w:r>
        <w:rPr>
          <w:rFonts w:eastAsia="HG Mincho Light J;Times New Roman" w:cs="Tahoma" w:ascii="Tahoma" w:hAnsi="Tahoma"/>
          <w:color w:val="000000"/>
          <w:lang w:bidi="zxx"/>
        </w:rPr>
        <w:t>0,4095 ha</w:t>
      </w:r>
      <w:r>
        <w:rPr>
          <w:rFonts w:cs="Tahoma" w:ascii="Tahoma" w:hAnsi="Tahoma"/>
          <w:lang w:bidi="zxx"/>
        </w:rPr>
        <w:t xml:space="preserve"> położonej Dziwnowie Gmina Dziwn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WWZawartotabeli1"/>
        <w:spacing w:before="0" w:after="0"/>
        <w:jc w:val="both"/>
        <w:rPr/>
      </w:pPr>
      <w:r>
        <w:rPr>
          <w:rFonts w:eastAsia="Tahoma" w:cs="Tahoma" w:ascii="Tahoma" w:hAnsi="Tahoma"/>
          <w:color w:val="000000"/>
          <w:lang w:bidi="zxx"/>
        </w:rPr>
        <w:t xml:space="preserve">Dnia 5 października 2009 roku odbył się pierwszy przetarg ustny nieograniczony </w:t>
        <w:br/>
        <w:t>na sprzedaż nieruchomości, który zakończył się wynikiem negatywnym.</w:t>
      </w:r>
    </w:p>
    <w:p>
      <w:pPr>
        <w:pStyle w:val="WWZawartotabeli1"/>
        <w:spacing w:before="0" w:after="0"/>
        <w:jc w:val="both"/>
        <w:rPr/>
      </w:pPr>
      <w:r>
        <w:rPr>
          <w:rFonts w:eastAsia="Tahoma" w:cs="Tahoma" w:ascii="Tahoma" w:hAnsi="Tahoma"/>
          <w:color w:val="000000"/>
          <w:lang w:bidi="zxx"/>
        </w:rPr>
        <w:t xml:space="preserve">Dnia 15 stycznia 2010 roku odbył się drugi przetarg ustny nieograniczony </w:t>
        <w:br/>
        <w:t>na sprzedaż nieruchomości, który zakończył się wynikiem negatywnym.</w:t>
      </w:r>
    </w:p>
    <w:p>
      <w:pPr>
        <w:pStyle w:val="WWZawartotabeli1"/>
        <w:spacing w:before="0" w:after="0"/>
        <w:jc w:val="both"/>
        <w:rPr/>
      </w:pPr>
      <w:r>
        <w:rPr>
          <w:rFonts w:eastAsia="Tahoma" w:cs="Tahoma" w:ascii="Tahoma" w:hAnsi="Tahoma"/>
          <w:color w:val="000000"/>
          <w:lang w:bidi="zxx"/>
        </w:rPr>
        <w:t xml:space="preserve">Dnia 26 kwietnia 2010 roku odbył się trzeci przetarg ustny nieograniczony </w:t>
        <w:br/>
        <w:t>na sprzedaż nieruchomości, który zakończył się wynikiem negatywnym.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pacing w:lineRule="auto" w:line="276"/>
        <w:jc w:val="both"/>
        <w:rPr>
          <w:rFonts w:ascii="Tahoma" w:hAnsi="Tahoma" w:eastAsia="Tahoma" w:cs="Tahoma"/>
          <w:bCs/>
          <w:color w:val="000000"/>
          <w:lang w:bidi="zxx"/>
        </w:rPr>
      </w:pPr>
      <w:r>
        <w:rPr>
          <w:rFonts w:eastAsia="Tahoma" w:cs="Tahoma" w:ascii="Tahoma" w:hAnsi="Tahoma"/>
          <w:bCs/>
          <w:color w:val="000000"/>
          <w:lang w:bidi="zxx"/>
        </w:rPr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pacing w:lineRule="auto" w:line="276"/>
        <w:jc w:val="both"/>
        <w:rPr/>
      </w:pPr>
      <w:r>
        <w:rPr>
          <w:rFonts w:cs="Tahoma" w:ascii="Tahoma" w:hAnsi="Tahoma"/>
          <w:bCs/>
        </w:rPr>
        <w:t xml:space="preserve">W związku z negatywnym rozstrzygnięciem w/ w przetargów Zarząd Powiatu podjął decyzję o obniżeniu ceny wywoławczej nieruchomości do 1 550 000, 00 zł. </w:t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rząd Powiatu jednogłośnie podjął Uchwałę Nr 130 / 388 / 2010 </w:t>
      </w:r>
      <w:r>
        <w:rPr>
          <w:rFonts w:cs="Tahoma" w:ascii="Tahoma" w:hAnsi="Tahoma"/>
          <w:lang w:bidi="zxx"/>
        </w:rPr>
        <w:t>w sprawie ogłoszenia czwartego ustnego przetargu nieograniczonego na sprzedaż nieruchomości położonej Dziwnowie Gmina Dziwnów w brzmieniu jak załącznik nr 6 do protokołu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</w:rPr>
        <w:t>Podjęcie uchwały</w:t>
      </w:r>
      <w:r>
        <w:rPr>
          <w:rFonts w:cs="Tahoma" w:ascii="Tahoma" w:hAnsi="Tahoma"/>
          <w:b/>
          <w:bCs/>
          <w:lang w:bidi="zxx"/>
        </w:rPr>
        <w:t xml:space="preserve"> </w:t>
      </w:r>
      <w:r>
        <w:rPr>
          <w:rFonts w:cs="Tahoma" w:ascii="Tahoma" w:hAnsi="Tahoma"/>
          <w:b/>
          <w:lang w:bidi="zxx"/>
        </w:rPr>
        <w:t>w sprawie ogłoszenia szóstego ustnego przetargu nieograniczonego na sprzedaż nieruchomości położonych w Lubinie Gmina Międzyzdroj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Przetarg dotyczy nieruchomości położonych w m. Lubin gm. Międzyzdroje, oznaczonych w ewidencji gruntów jako działka nr 58 o powierzchni 0,3503 ha, </w:t>
        <w:br/>
        <w:t xml:space="preserve">Kw nr 39758 oraz działka nr 59 o powierzchni 0,6458 ha, Kw nr 16834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lang w:bidi="zxx"/>
        </w:rPr>
        <w:t>Przetarg jest przeprowadzany w trybie określonym w art. 39 ustawy o gospodarce nieruchomościami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WWZawartotabeli1"/>
        <w:spacing w:before="0" w:after="0"/>
        <w:jc w:val="both"/>
        <w:rPr/>
      </w:pPr>
      <w:r>
        <w:rPr>
          <w:rFonts w:eastAsia="Tahoma" w:cs="Tahoma" w:ascii="Tahoma" w:hAnsi="Tahoma"/>
          <w:color w:val="000000"/>
          <w:lang w:bidi="zxx"/>
        </w:rPr>
        <w:t xml:space="preserve">Dnia 25 listopada 2008 roku odbył się pierwszy przetarg ustny nieograniczony </w:t>
        <w:br/>
        <w:t>na sprzedaż nieruchomości, który zakończył się wynikiem negatywnym.</w:t>
      </w:r>
    </w:p>
    <w:p>
      <w:pPr>
        <w:pStyle w:val="WWZawartotabeli1"/>
        <w:spacing w:before="0" w:after="0"/>
        <w:jc w:val="both"/>
        <w:rPr>
          <w:rFonts w:ascii="Tahoma" w:hAnsi="Tahoma" w:eastAsia="Tahoma" w:cs="Tahoma"/>
          <w:color w:val="000000"/>
          <w:lang w:bidi="zxx"/>
        </w:rPr>
      </w:pPr>
      <w:r>
        <w:rPr>
          <w:rFonts w:eastAsia="Tahoma" w:cs="Tahoma" w:ascii="Tahoma" w:hAnsi="Tahoma"/>
          <w:color w:val="000000"/>
          <w:lang w:bidi="zxx"/>
        </w:rPr>
        <w:t>Dnia 25 maja 2009 roku odbył się drugi przetarg ustny nieograniczony na sprzedaż nieruchomości, który zakończył się wynikiem negatywnym.</w:t>
      </w:r>
    </w:p>
    <w:p>
      <w:pPr>
        <w:pStyle w:val="WWZawartotabeli1"/>
        <w:spacing w:before="0" w:after="0"/>
        <w:jc w:val="both"/>
        <w:rPr/>
      </w:pPr>
      <w:r>
        <w:rPr>
          <w:rFonts w:eastAsia="Tahoma" w:cs="Tahoma" w:ascii="Tahoma" w:hAnsi="Tahoma"/>
          <w:color w:val="000000"/>
          <w:lang w:bidi="zxx"/>
        </w:rPr>
        <w:t xml:space="preserve">Dnia 8 września 2009 roku odbył się trzeci przetarg ustny nieograniczony </w:t>
        <w:br/>
        <w:t>na sprzedaż nieruchomości, który zakończył się wynikiem negatywnym.</w:t>
      </w:r>
    </w:p>
    <w:p>
      <w:pPr>
        <w:pStyle w:val="WWZawartotabeli1"/>
        <w:spacing w:before="0" w:after="0"/>
        <w:jc w:val="both"/>
        <w:rPr/>
      </w:pPr>
      <w:r>
        <w:rPr>
          <w:rFonts w:eastAsia="Tahoma" w:cs="Tahoma" w:ascii="Tahoma" w:hAnsi="Tahoma"/>
          <w:color w:val="000000"/>
          <w:lang w:bidi="zxx"/>
        </w:rPr>
        <w:t xml:space="preserve">Dnia 28 grudnia 2009 roku odbył się czwarty przetarg ustny nieograniczony </w:t>
        <w:br/>
        <w:t>na sprzedaż nieruchomości, który zakończył się wynikiem negatywnym.</w:t>
      </w:r>
    </w:p>
    <w:p>
      <w:pPr>
        <w:pStyle w:val="WWZawartotabeli1"/>
        <w:spacing w:before="0" w:after="0"/>
        <w:jc w:val="both"/>
        <w:rPr/>
      </w:pPr>
      <w:r>
        <w:rPr>
          <w:rFonts w:eastAsia="Tahoma" w:cs="Tahoma" w:ascii="Tahoma" w:hAnsi="Tahoma"/>
          <w:color w:val="000000"/>
          <w:lang w:bidi="zxx"/>
        </w:rPr>
        <w:t xml:space="preserve">Dnia 26 kwietnia 2010 roku odbył się piąty przetarg ustny nieograniczony </w:t>
        <w:br/>
        <w:t>na sprzedaż nieruchomości, który zakończył się wynikiem negatywnym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eastAsia="Tahoma" w:cs="Tahoma"/>
          <w:b/>
          <w:b/>
          <w:bCs/>
          <w:color w:val="000000"/>
          <w:lang w:bidi="zxx"/>
        </w:rPr>
      </w:pPr>
      <w:r>
        <w:rPr>
          <w:rFonts w:eastAsia="Tahoma" w:cs="Tahoma" w:ascii="Tahoma" w:hAnsi="Tahoma"/>
          <w:b/>
          <w:bCs/>
          <w:color w:val="000000"/>
          <w:lang w:bidi="zxx"/>
        </w:rPr>
      </w:r>
    </w:p>
    <w:p>
      <w:pPr>
        <w:pStyle w:val="Normal"/>
        <w:tabs>
          <w:tab w:val="clear" w:pos="708"/>
          <w:tab w:val="left" w:pos="180" w:leader="none"/>
          <w:tab w:val="left" w:pos="1140" w:leader="none"/>
        </w:tabs>
        <w:spacing w:lineRule="auto" w:line="276"/>
        <w:jc w:val="both"/>
        <w:rPr/>
      </w:pPr>
      <w:r>
        <w:rPr>
          <w:rFonts w:cs="Tahoma" w:ascii="Tahoma" w:hAnsi="Tahoma"/>
          <w:bCs/>
        </w:rPr>
        <w:t xml:space="preserve">W związku z negatywnym rozstrzygnięciem w/ w przetargów Zarząd Powiatu podjął decyzję o obniżeniu ceny wywoławczej nieruchomości do 600 000, 00 zł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Cs/>
        </w:rPr>
        <w:t xml:space="preserve">Zarząd Powiatu jednogłośnie podjął Uchwałę Nr 130 / 389 / 2010 </w:t>
      </w:r>
      <w:r>
        <w:rPr>
          <w:rFonts w:cs="Tahoma" w:ascii="Tahoma" w:hAnsi="Tahoma"/>
          <w:lang w:bidi="zxx"/>
        </w:rPr>
        <w:t>w sprawie ogłoszenia szóstego ustnego przetargu nieograniczonego na sprzedaż nieruchomości położonych w Lubinie Gmina Międzyzdroje w brzmieniu jak załącznik nr 7 do protokołu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</w:t>
      </w:r>
      <w:r>
        <w:rPr>
          <w:rFonts w:cs="Tahoma" w:ascii="Tahoma" w:hAnsi="Tahoma"/>
          <w:b/>
          <w:bCs/>
          <w:lang w:bidi="zxx"/>
        </w:rPr>
        <w:t xml:space="preserve"> </w:t>
      </w:r>
      <w:r>
        <w:rPr>
          <w:rFonts w:eastAsia="Lucida Sans Unicode" w:cs="Tahoma" w:ascii="Tahoma" w:hAnsi="Tahoma"/>
          <w:b/>
          <w:lang w:eastAsia="zxx" w:bidi="zxx"/>
        </w:rPr>
        <w:t>w sprawie ogłoszenia pierwszego ustnego przetargu nieograniczonego na sprzedaż nieruchomości położonej Wicku Gmina Międzyzdroj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eastAsia="Lucida Sans Unicode" w:cs="Tahoma" w:ascii="Tahoma" w:hAnsi="Tahoma"/>
          <w:lang w:eastAsia="zxx" w:bidi="zxx"/>
        </w:rPr>
        <w:t xml:space="preserve">Przetarg dotyczy nieruchomości niezabudowanej położonej przy ul. Podgórnej 2a </w:t>
        <w:br/>
        <w:t>w Wicku gm. Międzyzdroj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rząd Powiatu jednogłośnie podjął Uchwałę Nr 130 / 390 / 2010 </w:t>
      </w:r>
      <w:r>
        <w:rPr>
          <w:rFonts w:eastAsia="Lucida Sans Unicode" w:cs="Tahoma" w:ascii="Tahoma" w:hAnsi="Tahoma"/>
          <w:lang w:eastAsia="zxx" w:bidi="zxx"/>
        </w:rPr>
        <w:t>w sprawie ogłoszenia pierwszego ustnego przetargu nieograniczonego na sprzedaż nieruchomości położonej Wicku Gmina Międzyzdroje w brzmieniu jak załącznik nr 8 do protokołu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odjęcie uchwały w sprawie nieodpłatnego nabycia przez Powiat Kamieński od Skarbu Państwa prawa własności nieruchomości położonych w Międzywodziu Gmina Dziwnów.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iCs/>
          <w:lang w:bidi="zxx"/>
        </w:rPr>
      </w:pPr>
      <w:r>
        <w:rPr>
          <w:rFonts w:cs="Tahoma" w:ascii="Tahoma" w:hAnsi="Tahoma"/>
          <w:b/>
          <w:iCs/>
          <w:lang w:bidi="zxx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chwała dotyczy nabycia od Skarbu Państwa prawa własności nieruchomości oznaczonych w ewidencji gruntów i budynków jako dz. nr 759/1o pow. 0,0383 ha oraz dz. nr 759/2 o pow. 0,0378 ha położonych przy ul. Zwycięstwa w Międzywodziu Gmina Dziwnów na cele związane z realizacją zadań własnych Powiat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ejęcie przedmiotowych nieruchomości nastąpi na podstawie art. 13 ust. 2 i 2a ustawy z dnia 21 sierpnia 1977 r. o gospodarce nieruchomościami (Dz. U. z 2004 r. Nr 261 poz. 2603) po uzyskaniu zgody Wojewody Zachodniopomorskiego w sprawie wyrażenia zgody na przekazanie nieruchomości będących własnością Skarbu Państwa. 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color w:val="000000"/>
        </w:rPr>
        <w:t xml:space="preserve">Niniejsze nabycie związane jest z wyrównaniem straty finansowej Powiatu </w:t>
        <w:br/>
        <w:t xml:space="preserve">w związku z dokonaną zamianą nieruchomości powiatowych – tj. dz. nr 46/4, 46/5, 46/9, 42/4, 42/5, 350/4 i 350/14 położonych w Kamieniu Pomorskim </w:t>
        <w:br/>
        <w:t xml:space="preserve">z przeznaczeniem na siedzibę Urzędu Skarbowego w Kamieniu Pomorskim oraz Siedzibę Powiatowej Państwowej Straży Pożarnej w Kamieniu Pomorskim </w:t>
        <w:br/>
        <w:t>na nieruchomości Skarbu Państwa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color w:val="000000"/>
        </w:rPr>
        <w:t>Zarząd Powiatu jednogłośnie podjął Uchwałę Nr 130 / 391 / 2010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 sprawie nieodpłatnego nabycia przez Powiat Kamieński od Skarbu Państwa prawa własności nieruchomości położonych w Międzywodziu Gmina Dziwnów w brzmieniu jak załącznik nr 9 do protokołu.</w:t>
      </w:r>
    </w:p>
    <w:p>
      <w:pPr>
        <w:pStyle w:val="Normal"/>
        <w:spacing w:lineRule="atLeast" w:line="200"/>
        <w:jc w:val="both"/>
        <w:rPr>
          <w:rFonts w:ascii="Tahoma" w:hAnsi="Tahoma" w:cs="Tahoma"/>
          <w:iCs/>
          <w:lang w:bidi="zxx"/>
        </w:rPr>
      </w:pPr>
      <w:r>
        <w:rPr>
          <w:rFonts w:cs="Tahoma" w:ascii="Tahoma" w:hAnsi="Tahoma"/>
          <w:iCs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Tahoma" w:ascii="Tahoma" w:hAnsi="Tahoma"/>
          <w:b/>
          <w:bCs/>
        </w:rPr>
        <w:t>Ad.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lang w:bidi="zxx"/>
        </w:rPr>
        <w:t xml:space="preserve">Podjęcie uchwały </w:t>
      </w:r>
      <w:r>
        <w:rPr>
          <w:rFonts w:cs="Tahoma" w:ascii="Tahoma" w:hAnsi="Tahoma"/>
          <w:b/>
          <w:lang w:bidi="zxx"/>
        </w:rPr>
        <w:t>w sprawie wyrażenia zgody na dysponowanie gruntem działki nr 129/4 stanowiącą ul. Szpitalną oraz działki nr 68 stanowiącą</w:t>
        <w:br/>
        <w:t>ul. A. Mickiewicza położonych w Kamieniu Pomorskim, w formie umowy użyczenia na cele budowlane.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Cs/>
          <w:lang w:bidi="zxx"/>
        </w:rPr>
        <w:t xml:space="preserve">Burmistrz Kamienia Pomorskiego wystąpił z wnioskiem o udzielenie zgody </w:t>
        <w:br/>
        <w:t xml:space="preserve">na dysponowanie gruntem stanowiącym </w:t>
      </w:r>
      <w:r>
        <w:rPr>
          <w:rFonts w:cs="Tahoma" w:ascii="Tahoma" w:hAnsi="Tahoma"/>
          <w:iCs/>
          <w:lang w:bidi="zxx"/>
        </w:rPr>
        <w:t xml:space="preserve">działki nr 129/4 obr. 3 i 68 obr. 2 położonych w Kamieniu Pomorskim w celu utwardzenia jezdni pasa drogowego wraz                            z przyległymi skrzyżowaniami. </w:t>
      </w:r>
    </w:p>
    <w:p>
      <w:pPr>
        <w:pStyle w:val="Normal"/>
        <w:spacing w:lineRule="atLeast" w:line="200"/>
        <w:jc w:val="both"/>
        <w:rPr>
          <w:rFonts w:ascii="Tahoma" w:hAnsi="Tahoma" w:cs="Tahoma"/>
          <w:bCs/>
          <w:iCs/>
          <w:lang w:bidi="zxx"/>
        </w:rPr>
      </w:pPr>
      <w:r>
        <w:rPr>
          <w:rFonts w:cs="Tahoma" w:ascii="Tahoma" w:hAnsi="Tahoma"/>
          <w:bCs/>
          <w:iCs/>
          <w:lang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  <w:t xml:space="preserve">Z uwagi na fakt, iż powyższe działki to drogi powiatowe 0087 Z i 0086 Z zasadnym jest podjęcie powyższej uchwały. </w:t>
      </w:r>
    </w:p>
    <w:p>
      <w:pPr>
        <w:pStyle w:val="Normal"/>
        <w:tabs>
          <w:tab w:val="clear" w:pos="708"/>
          <w:tab w:val="left" w:pos="-518" w:leader="none"/>
        </w:tabs>
        <w:autoSpaceDE w:val="false"/>
        <w:spacing w:lineRule="atLeast" w:line="200"/>
        <w:ind w:left="12" w:hanging="540"/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Uchwałę Nr 130 / 392 / 2010 </w:t>
      </w:r>
      <w:r>
        <w:rPr>
          <w:rFonts w:cs="Tahoma" w:ascii="Tahoma" w:hAnsi="Tahoma"/>
          <w:lang w:bidi="zxx"/>
        </w:rPr>
        <w:t>w sprawie wyrażenia zgody na dysponowanie gruntem działki nr 129/4 stanowiącą ul. Szpitalną oraz działki nr 68 stanowiącą ul. A. Mickiewicza położonych w Kamieniu Pomorskim,</w:t>
        <w:br/>
        <w:t xml:space="preserve">w formie umowy użyczenia na cele budowlane w brzmieniu jak załącznik nr 10 do protokołu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decyzji w sprawie działek „ nauczycielskich położonych w Lubinie użytkowanych przez byłych pracowników Domu Dziecka w Lubini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1983 roku zgodnie z zapisami art. 56 ustawy z dnia 26 stycznia 1982 roku Karta Nauczyciela na podstawie zaświadczenia lokalizacyjnego została przekazana nauczycielom do nieodpłatnego użytkowania część działki nr 74 położonej w Lubinie Gmina Międzyzdroje. W roku 2003 działka ta została podzielona na działki 74/1, 74/2, 74/3, 74/4, 74/5, 74/6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Tahoma" w:ascii="Tahoma" w:hAnsi="Tahoma"/>
          <w:bCs/>
        </w:rPr>
        <w:t xml:space="preserve">Wydział Gospodarki Mieniem Powiatu i Skarbu Państwa wystąpił z wnioskiem </w:t>
        <w:br/>
        <w:t>o podjęcie decyzji w sprawie w/w działek w brzmieniu jak załącznik nr 11 do protokołu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podjął decyzję o zaproponowaniu użytkownikom części działki nr 74 nowego gruntu do użytkowania np. teren działek Zespołu Szkół Ponadgimnazjalnych w Wolini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„ ENEA” o wyrażenie zgody na ułożenie nowego kabla w działce 97 stanowiącej własność Powiatu Kamieńskieg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NEA Operator zwróciła się z prośbą o wyrażenie zgody na ułożenie nowego kabla typu YAKY 4X120 mm</w:t>
      </w:r>
      <w:r>
        <w:rPr>
          <w:rFonts w:cs="Tahoma" w:ascii="Tahoma" w:hAnsi="Tahoma"/>
          <w:bCs/>
          <w:vertAlign w:val="superscript"/>
        </w:rPr>
        <w:t>2</w:t>
      </w:r>
      <w:r>
        <w:rPr>
          <w:rFonts w:cs="Tahoma" w:ascii="Tahoma" w:hAnsi="Tahoma"/>
          <w:bCs/>
        </w:rPr>
        <w:t xml:space="preserve"> w działce nr 97 położonej w Kamieniu Pomorskim przy </w:t>
        <w:br/>
        <w:t>ul. Kościuszki 1 stanowiącej własność Powiatu Kamieńskieg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nie nowego przyłącza jest niezbędne do zasilania mieszkań znajdujących się w budynku byłej Komendy Straży Pożarnej w Kamieniu Pomorskim, które są wynajmowa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zyłącze zostanie wykonane na koszt ENEA natomiast przyłącze do lokali mieszkalnych na koszt najemców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niosek Wydziału oraz firmy ENEA stanowią załącznik nr 12 do protokołu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Pani Henryki Ochnio – Kordal o wyrażenie zgody na ułożenie nowej instalacji sanitarnej w działce nr 180/1 stanowiącej własność Powiatu Kamieńskiego. ( teren przychodni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ni Henryka Ochnio – Kordal właścicielka działki nr 180/2 położonej przy</w:t>
        <w:br/>
        <w:t>ul. Kopernika w ramach prowadzonej inwestycji zwróciła się z prośbą o wyrażenie zgody na przeprowadzenie instalacji sanitarnej w rurach PCV Ø 20 cm wraz</w:t>
        <w:br/>
        <w:t xml:space="preserve">z utworzeniem jeden nowej studzienki Ø 80 cm około 2, 5 m w granicy działki </w:t>
        <w:br/>
        <w:t>nr 180/ 1 stanowiącej własność Powiatu Kamieńskiego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iniejsza instalacja połączona zostanie z kanalizacja sanitarną przy ul. Wilków Morskich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wyraził zgodę na przeprowadzenie instalacji sanitarnej jednakże kable przebiegać ma jak najbliżej granicy działki nr 180/1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dnocześnie Zarząd zobowiązał inwestora do uzyskania opinii od przyszłego właściciela działki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niosek wydziału oraz Pani Henryki Ochnio – Kordal stanowi załącznik nr 13 do protokołu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lang w:eastAsia="zxx" w:bidi="zxx"/>
        </w:rPr>
        <w:t>Podjęcie uchwały w sprawie</w:t>
      </w:r>
      <w:r>
        <w:rPr>
          <w:rFonts w:cs="Tahoma" w:ascii="Tahoma" w:hAnsi="Tahoma"/>
          <w:b/>
        </w:rPr>
        <w:t xml:space="preserve"> zmiany Uchwały Nr 123 / 362 /2010 Zarządu Powiatu w Kamieniu Pomorskim z dnia 5 marca 2010 roku w sprawie uchwalenia Regulaminu Organizacyjnego Powiatowego Centrum Pomocy Rodzinie w Kamieniu Pomorskim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  <w:t xml:space="preserve">Powiatowe Centrum pomocy Rodzinie w Kamieniu Pomorskim zwróciło się </w:t>
        <w:br/>
        <w:t xml:space="preserve">z wnioskiem o </w:t>
      </w:r>
      <w:r>
        <w:rPr>
          <w:rFonts w:cs="Tahoma" w:ascii="Tahoma" w:hAnsi="Tahoma"/>
        </w:rPr>
        <w:t>zmianę Uchwały Nr 123 / 362 /2010 Zarządu Powiatu w Kamieniu Pomorskim z dnia 5 marca 2010 roku w sprawie uchwalenia Regulaminu Organizacyjnego Powiatowego Centrum Pomocy Rodzinie w Kamieniu Pomorskim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Regulaminu podyktowana jest dostosowaniem go do obowiązujących przepisów. Zgodnie z wydanymi przez Ministerstwo Rozwoju Regionalnego „Zasadami przygotowania i rozliczania projektów systemowych Ośrodków Pomocy Społecznej, Powiatowych Centrów Pomocy Rodzinie oraz Regionalnego Ośrodka Polityki Społecznej w ramach Programu Operacyjnego Kapitał Ludzki 2007 – 2013” </w:t>
        <w:br/>
        <w:t xml:space="preserve">z dnia 9 marca 2009 r. wydanymi na podstawie art. 28 ust. 1 pkt 2 i art. 26 ust. 1 pkt 8 ustawy z dnia 6 grudnia 2006 r. o zasadach prowadzenia polityki rozwoju </w:t>
        <w:br/>
        <w:t xml:space="preserve">(Dz. U. Nr 227, poz. 1658 z późn. zm.), Powiatowe Centra Pomocy Rodzinie obowiązane są zatrudnić, co najmniej jednego pracownika na stanowisku: doradca ds. osób niepełnosprawnych może to być pracownik socjalny ds. osób niepełnosprawnych lub inny pracownik, którego głównym zadaniem jest pomoc świadczona osobom niepełnosprawnym (wymagany jest odpowiedni zapis w zakresie obowiązków służbowych lub opisie stanowiska pracy). Powiaty niespełniające tego wymogu w dniu składania projektu zobowiązane są ten obowiązek zrealizować </w:t>
        <w:br/>
        <w:t>do 31 grudnia 2010 roku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iorąc pod uwagę w/w wymóg organizacyjny oraz kierując się potrzebą zwiększenia efektywności i racjonalności działań przewidziano zatrudnienie w Powiatowym Centrum Pomocy Rodzinie w Kamieniu Pomorskim doradcy ds. osób niepełnosprawnych w wymiarze jednego etatu do wykonania zadań z zakresu aktywnej integracji obejmujących doradztwo, nadzór i wspieranie beneficjentów podczas wyboru szkoleń, uczestniczenia w szkoleniach zawodowych i edukacyjnych, treningu umiejętności społecznych, rehabilitacji zawodowej, warsztatach z udziałem specjalistów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budżecie Projektu uwzględniono całkowity koszt wynagrodzenia doradcy ds. osób niepełnosprawnych, tj. wynagrodzenie za pracę wraz z pochodnymi, tj. podatkiem </w:t>
        <w:br/>
        <w:t xml:space="preserve">i ubezpieczeniem w części przypadającej do zapłaty przez pracownika i pracodawcę w kwocie 19.816.83 złotych, a także odpisu na Zakładowy Fundusz Świadczeń Socjalnych w kwocie 1.150 złotych, tj. łącznie 20.966,83 złotych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  <w:t xml:space="preserve">Wniosek PCPR oraz przedstawiony projekt Uchwały stanowią załącznik nr 14 </w:t>
        <w:br/>
        <w:t>do protokoł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  <w:t xml:space="preserve">W związku z powyższym Zarząd Powiatu jednogłośnie podjął Uchwałę </w:t>
        <w:br/>
        <w:t xml:space="preserve">Nr 130 / 393 / 2010 </w:t>
      </w:r>
      <w:r>
        <w:rPr>
          <w:rFonts w:cs="Tahoma" w:ascii="Tahoma" w:hAnsi="Tahoma"/>
          <w:lang w:eastAsia="zxx" w:bidi="zxx"/>
        </w:rPr>
        <w:t>w sprawie</w:t>
      </w:r>
      <w:r>
        <w:rPr>
          <w:rFonts w:cs="Tahoma" w:ascii="Tahoma" w:hAnsi="Tahoma"/>
        </w:rPr>
        <w:t xml:space="preserve"> zmiany Uchwały Nr 123 / 362 /2010 Zarządu Powiatu w Kamieniu Pomorskim z dnia 5 marca 2010 roku w sprawie uchwalenia Regulaminu Organizacyjnego Powiatowego Centrum Pomocy Rodzinie w Kamieniu Pomorskim </w:t>
        <w:br/>
        <w:t>w brzmieniu jak załącznik nr 15 do protokołu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e sprawozdaniem z działalności Powiatowego Centrum Pomocy Rodzinie w Kamieniu Pomorski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112 ust 12 ustawy z dnia 12 marca 2004 roku o pomocy społecznej </w:t>
      </w:r>
      <w:r>
        <w:rPr>
          <w:rFonts w:cs="Arial" w:ascii="Arial" w:hAnsi="Arial"/>
        </w:rPr>
        <w:t>Kierownik powiatowego centrum pomocy rodzinie składa radzie powiatu coroczne sprawozdanie z działalnośc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 xml:space="preserve">Powiatowe Centrum Pomocy Rodzinie w Kamieniu Pomorskim złożyło Sprawozdanie </w:t>
        <w:br/>
        <w:t>z działalności PCPR za rok 200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Zarząd Powiatu po zapoznaniu się ze sprawozdanie podjął decyzję o skierowaniu sprawozdania na Sesję Rady Powiatu w Kamieniu Pomorskim w brzmieniu jak załącznik nr 16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Style w:val="StrongEmphasis"/>
          <w:rFonts w:ascii="Tahoma" w:hAnsi="Tahoma" w:eastAsia="Tahoma" w:cs="Tahoma"/>
          <w:b w:val="false"/>
          <w:b w:val="false"/>
          <w:lang w:bidi="zxx"/>
        </w:rPr>
      </w:pPr>
      <w:r>
        <w:rPr>
          <w:rFonts w:eastAsia="Tahoma" w:cs="Tahoma" w:ascii="Tahoma" w:hAnsi="Tahoma"/>
          <w:lang w:bidi="zxx"/>
        </w:rPr>
        <w:t xml:space="preserve">Jednocześnie Zarząd Powiatu podjął decyzję o skierowaniu projektu uchwały </w:t>
        <w:br/>
      </w:r>
      <w:r>
        <w:rPr>
          <w:rFonts w:cs="Tahoma" w:ascii="Tahoma" w:hAnsi="Tahoma"/>
        </w:rPr>
        <w:t>w sprawie zatwierdzenia sprawozdania z działalności Powiatowego Centrum Pomocy Rodzinie w Kamieniu Pomorskim za rok 2009</w:t>
      </w:r>
      <w:r>
        <w:rPr>
          <w:rFonts w:eastAsia="Tahoma" w:cs="Tahoma" w:ascii="Tahoma" w:hAnsi="Tahoma"/>
          <w:bCs/>
          <w:lang w:bidi="zxx"/>
        </w:rPr>
        <w:t xml:space="preserve"> </w:t>
      </w:r>
      <w:r>
        <w:rPr>
          <w:rStyle w:val="StrongEmphasis"/>
          <w:rFonts w:cs="Tahoma" w:ascii="Tahoma" w:hAnsi="Tahoma"/>
          <w:b w:val="false"/>
        </w:rPr>
        <w:t>na Sesję Rady Powiatu w Kamieniu Pomorskim w brzmieniu jak załącznik nr 17 do protokołu.</w:t>
      </w:r>
    </w:p>
    <w:p>
      <w:pPr>
        <w:pStyle w:val="Normal"/>
        <w:jc w:val="both"/>
        <w:rPr>
          <w:rStyle w:val="StrongEmphasis"/>
          <w:rFonts w:ascii="Tahoma" w:hAnsi="Tahoma" w:eastAsia="Tahoma" w:cs="Tahoma"/>
          <w:b/>
          <w:b/>
          <w:bCs/>
          <w:lang w:bidi="zxx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poznanie się z bilansem potrzeb w zakresie pomocy społecznej </w:t>
        <w:br/>
        <w:t>w Powiecie Kamieńskim na rok 201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Zgodnie z art. 112 ust 12 ustawy z dnia 12 marca 2004 roku o pomocy społecznej Kierownik powiatowego centrum pomocy rodzinie przedstawia również radzie powiatu coroczny wykaz potrzeb w zakresie pomocy społeczn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atowe Centrum Pomocy Rodzinie w Kamieniu Pomorskim przedstawiło wykaz potrzeb w brzmieniu jak załącznik nr 18 do protokoł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Skarbnik Powiatu Ewa Tokarzewska przedstawiła Zarządowi uwagi dotyczące bilansu potrzeb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kt 2 „ Organizowanie opieki w rodzinach zastępczych...” Ogólna kwota świadczeń dla rodzin zastępczych została zaplanowana w </w:t>
      </w:r>
      <w:r>
        <w:rPr>
          <w:rFonts w:cs="Tahoma" w:ascii="Tahoma" w:hAnsi="Tahoma"/>
          <w:u w:val="single"/>
        </w:rPr>
        <w:t>wysokości 1 010 964 zł</w:t>
      </w:r>
      <w:r>
        <w:rPr>
          <w:rFonts w:cs="Tahoma" w:ascii="Tahoma" w:hAnsi="Tahoma"/>
        </w:rPr>
        <w:t xml:space="preserve"> powinno być zaś </w:t>
      </w:r>
      <w:r>
        <w:rPr>
          <w:rFonts w:cs="Tahoma" w:ascii="Tahoma" w:hAnsi="Tahoma"/>
          <w:b/>
        </w:rPr>
        <w:t xml:space="preserve">780 982, 80 zł. </w:t>
      </w:r>
      <w:r>
        <w:rPr>
          <w:rFonts w:cs="Tahoma" w:ascii="Tahoma" w:hAnsi="Tahoma"/>
        </w:rPr>
        <w:t>Należy również zweryfikować ilość świadczeń planowanych ogółem oraz podaną ilość rodzin i liczbę dzieci umieszczonych w tych rodzi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kt 4 „ Prowadzenie i utrzymanie PCPR” podane niżej kwoty należy zmienić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ę </w:t>
      </w:r>
      <w:r>
        <w:rPr>
          <w:rFonts w:cs="Tahoma" w:ascii="Tahoma" w:hAnsi="Tahoma"/>
          <w:u w:val="single"/>
        </w:rPr>
        <w:t>297 174 zł</w:t>
      </w:r>
      <w:r>
        <w:rPr>
          <w:rFonts w:cs="Tahoma" w:ascii="Tahoma" w:hAnsi="Tahoma"/>
        </w:rPr>
        <w:t xml:space="preserve"> na kwotę </w:t>
      </w:r>
      <w:r>
        <w:rPr>
          <w:rFonts w:cs="Tahoma" w:ascii="Tahoma" w:hAnsi="Tahoma"/>
          <w:b/>
        </w:rPr>
        <w:t>315 174 zł</w:t>
      </w:r>
      <w:r>
        <w:rPr>
          <w:rFonts w:cs="Tahoma" w:ascii="Tahoma" w:hAnsi="Tahoma"/>
        </w:rPr>
        <w:t xml:space="preserve"> (całkowite koszty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ę </w:t>
      </w:r>
      <w:r>
        <w:rPr>
          <w:rFonts w:cs="Tahoma" w:ascii="Tahoma" w:hAnsi="Tahoma"/>
          <w:u w:val="single"/>
        </w:rPr>
        <w:t>246 994 zł</w:t>
      </w:r>
      <w:r>
        <w:rPr>
          <w:rFonts w:cs="Tahoma" w:ascii="Tahoma" w:hAnsi="Tahoma"/>
        </w:rPr>
        <w:t xml:space="preserve"> na kwotę </w:t>
      </w:r>
      <w:r>
        <w:rPr>
          <w:rFonts w:cs="Tahoma" w:ascii="Tahoma" w:hAnsi="Tahoma"/>
          <w:b/>
        </w:rPr>
        <w:t>264 994 zł</w:t>
      </w:r>
      <w:r>
        <w:rPr>
          <w:rFonts w:cs="Tahoma" w:ascii="Tahoma" w:hAnsi="Tahoma"/>
        </w:rPr>
        <w:t xml:space="preserve"> (wydatki na wynagrodzenie)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 pkt 6 „ Plan potrzeb dotyczących utrzymania jednostki” podane niżej kwoty należy zmienić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ę </w:t>
      </w:r>
      <w:r>
        <w:rPr>
          <w:rFonts w:cs="Tahoma" w:ascii="Tahoma" w:hAnsi="Tahoma"/>
          <w:u w:val="single"/>
        </w:rPr>
        <w:t>2 479 490 zł</w:t>
      </w:r>
      <w:r>
        <w:rPr>
          <w:rFonts w:cs="Tahoma" w:ascii="Tahoma" w:hAnsi="Tahoma"/>
        </w:rPr>
        <w:t xml:space="preserve"> na kwotę </w:t>
      </w:r>
      <w:r>
        <w:rPr>
          <w:rFonts w:cs="Tahoma" w:ascii="Tahoma" w:hAnsi="Tahoma"/>
          <w:b/>
        </w:rPr>
        <w:t xml:space="preserve">2 075 116 zł </w:t>
      </w:r>
      <w:r>
        <w:rPr>
          <w:rFonts w:cs="Tahoma" w:ascii="Tahoma" w:hAnsi="Tahoma"/>
        </w:rPr>
        <w:t>(DPS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</w:rPr>
        <w:t xml:space="preserve">kwotę </w:t>
      </w:r>
      <w:r>
        <w:rPr>
          <w:rFonts w:cs="Tahoma" w:ascii="Tahoma" w:hAnsi="Tahoma"/>
          <w:u w:val="single"/>
        </w:rPr>
        <w:t>2 671 160 zł</w:t>
      </w:r>
      <w:r>
        <w:rPr>
          <w:rFonts w:cs="Tahoma" w:ascii="Tahoma" w:hAnsi="Tahoma"/>
        </w:rPr>
        <w:t xml:space="preserve"> na kwotę </w:t>
      </w:r>
      <w:r>
        <w:rPr>
          <w:rFonts w:cs="Tahoma" w:ascii="Tahoma" w:hAnsi="Tahoma"/>
          <w:b/>
        </w:rPr>
        <w:t>2 602 493 zł</w:t>
      </w:r>
      <w:r>
        <w:rPr>
          <w:rFonts w:cs="Tahoma" w:ascii="Tahoma" w:hAnsi="Tahoma"/>
        </w:rPr>
        <w:t xml:space="preserve"> (placówki opiekuńczo-wychowawcze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</w:rPr>
        <w:t xml:space="preserve">kwotę </w:t>
      </w:r>
      <w:r>
        <w:rPr>
          <w:rFonts w:cs="Tahoma" w:ascii="Tahoma" w:hAnsi="Tahoma"/>
          <w:u w:val="single"/>
        </w:rPr>
        <w:t>5 166 375 zł</w:t>
      </w:r>
      <w:r>
        <w:rPr>
          <w:rFonts w:cs="Tahoma" w:ascii="Tahoma" w:hAnsi="Tahoma"/>
        </w:rPr>
        <w:t xml:space="preserve"> na kwotę </w:t>
      </w:r>
      <w:r>
        <w:rPr>
          <w:rFonts w:cs="Tahoma" w:ascii="Tahoma" w:hAnsi="Tahoma"/>
          <w:b/>
        </w:rPr>
        <w:t>4 677 609 zł</w:t>
      </w:r>
      <w:r>
        <w:rPr>
          <w:rFonts w:cs="Tahoma" w:ascii="Tahoma" w:hAnsi="Tahoma"/>
        </w:rPr>
        <w:t xml:space="preserve"> (łączny przewidywany koszt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kt 7 „ Planowanie inwestycyjne w placówkach...” podane niżej kwoty należy zmienić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ę </w:t>
      </w:r>
      <w:r>
        <w:rPr>
          <w:rFonts w:cs="Tahoma" w:ascii="Tahoma" w:hAnsi="Tahoma"/>
          <w:u w:val="single"/>
        </w:rPr>
        <w:t>90 500 zł</w:t>
      </w:r>
      <w:r>
        <w:rPr>
          <w:rFonts w:cs="Tahoma" w:ascii="Tahoma" w:hAnsi="Tahoma"/>
        </w:rPr>
        <w:t xml:space="preserve"> na kwotę </w:t>
      </w:r>
      <w:r>
        <w:rPr>
          <w:rFonts w:cs="Tahoma" w:ascii="Tahoma" w:hAnsi="Tahoma"/>
          <w:b/>
        </w:rPr>
        <w:t xml:space="preserve">190 500 zł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ę </w:t>
      </w:r>
      <w:r>
        <w:rPr>
          <w:rFonts w:cs="Tahoma" w:ascii="Tahoma" w:hAnsi="Tahoma"/>
          <w:u w:val="single"/>
        </w:rPr>
        <w:t>43 000 zł</w:t>
      </w:r>
      <w:r>
        <w:rPr>
          <w:rFonts w:cs="Tahoma" w:ascii="Tahoma" w:hAnsi="Tahoma"/>
        </w:rPr>
        <w:t xml:space="preserve"> na kwotę </w:t>
      </w:r>
      <w:r>
        <w:rPr>
          <w:rFonts w:cs="Tahoma" w:ascii="Tahoma" w:hAnsi="Tahoma"/>
          <w:b/>
        </w:rPr>
        <w:t xml:space="preserve">143 000 zł </w:t>
      </w:r>
      <w:r>
        <w:rPr>
          <w:rFonts w:cs="Tahoma" w:ascii="Tahoma" w:hAnsi="Tahoma"/>
        </w:rPr>
        <w:t>(zakupy inwestycyjne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ę </w:t>
      </w:r>
      <w:r>
        <w:rPr>
          <w:rFonts w:cs="Tahoma" w:ascii="Tahoma" w:hAnsi="Tahoma"/>
          <w:u w:val="single"/>
        </w:rPr>
        <w:t>57 500 zł</w:t>
      </w:r>
      <w:r>
        <w:rPr>
          <w:rFonts w:cs="Tahoma" w:ascii="Tahoma" w:hAnsi="Tahoma"/>
        </w:rPr>
        <w:t xml:space="preserve"> na kwotę </w:t>
      </w:r>
      <w:r>
        <w:rPr>
          <w:rFonts w:cs="Tahoma" w:ascii="Tahoma" w:hAnsi="Tahoma"/>
          <w:b/>
        </w:rPr>
        <w:t>157 500 zł</w:t>
      </w:r>
      <w:r>
        <w:rPr>
          <w:rFonts w:cs="Tahoma" w:ascii="Tahoma" w:hAnsi="Tahoma"/>
        </w:rPr>
        <w:t xml:space="preserve"> (Wisełka ogółem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</w:rPr>
        <w:t xml:space="preserve">kwotę </w:t>
      </w:r>
      <w:r>
        <w:rPr>
          <w:rFonts w:cs="Tahoma" w:ascii="Tahoma" w:hAnsi="Tahoma"/>
          <w:u w:val="single"/>
        </w:rPr>
        <w:t>23 000 zł</w:t>
      </w:r>
      <w:r>
        <w:rPr>
          <w:rFonts w:cs="Tahoma" w:ascii="Tahoma" w:hAnsi="Tahoma"/>
        </w:rPr>
        <w:t xml:space="preserve"> na kwotę </w:t>
      </w:r>
      <w:r>
        <w:rPr>
          <w:rFonts w:cs="Tahoma" w:ascii="Tahoma" w:hAnsi="Tahoma"/>
          <w:b/>
        </w:rPr>
        <w:t>120 000 zł</w:t>
      </w:r>
      <w:r>
        <w:rPr>
          <w:rFonts w:cs="Tahoma" w:ascii="Tahoma" w:hAnsi="Tahoma"/>
        </w:rPr>
        <w:t xml:space="preserve"> (zakupy inwestycyjne)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 pkt 8 „ Inwestycje z zakresu infrastruktury socjalnej...” kwoty podane dla Domu Pomocy Społecznej w Śniatowie należy zmienić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</w:rPr>
        <w:t xml:space="preserve">kwotę </w:t>
      </w:r>
      <w:r>
        <w:rPr>
          <w:rFonts w:cs="Tahoma" w:ascii="Tahoma" w:hAnsi="Tahoma"/>
          <w:u w:val="single"/>
        </w:rPr>
        <w:t>122 216 zł</w:t>
      </w:r>
      <w:r>
        <w:rPr>
          <w:rFonts w:cs="Tahoma" w:ascii="Tahoma" w:hAnsi="Tahoma"/>
        </w:rPr>
        <w:t xml:space="preserve"> na kwotę </w:t>
      </w:r>
      <w:r>
        <w:rPr>
          <w:rFonts w:cs="Tahoma" w:ascii="Tahoma" w:hAnsi="Tahoma"/>
          <w:b/>
        </w:rPr>
        <w:t>228 864 zł</w:t>
      </w:r>
      <w:r>
        <w:rPr>
          <w:rFonts w:cs="Tahoma" w:ascii="Tahoma" w:hAnsi="Tahoma"/>
        </w:rPr>
        <w:t xml:space="preserve"> (wartość inwestycji ogółem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otę </w:t>
      </w:r>
      <w:r>
        <w:rPr>
          <w:rFonts w:cs="Tahoma" w:ascii="Tahoma" w:hAnsi="Tahoma"/>
          <w:u w:val="single"/>
        </w:rPr>
        <w:t>122 216 zł</w:t>
      </w:r>
      <w:r>
        <w:rPr>
          <w:rFonts w:cs="Tahoma" w:ascii="Tahoma" w:hAnsi="Tahoma"/>
        </w:rPr>
        <w:t xml:space="preserve"> na kwotę </w:t>
      </w:r>
      <w:r>
        <w:rPr>
          <w:rFonts w:cs="Tahoma" w:ascii="Tahoma" w:hAnsi="Tahoma"/>
          <w:b/>
        </w:rPr>
        <w:t>128 864 zł</w:t>
      </w:r>
      <w:r>
        <w:rPr>
          <w:rFonts w:cs="Tahoma" w:ascii="Tahoma" w:hAnsi="Tahoma"/>
        </w:rPr>
        <w:t xml:space="preserve"> (nakłady finansowe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podjął decyzję o skierowaniu wykazu potrzeb z naniesionymi poprawkami na Sesję Rady Powiatu w Kamieniu Pomorskim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o wyrażenie zgody na wymianę części instalacji centralnego ogrzewania przy remoncie Sali gastronomicznej w związku</w:t>
        <w:br/>
        <w:t>z modernizacją Sali gastronomicznej przy Zespole Szkół Ponadgimnazjalnych w Kamieniu Pomorskim przy ul. Wolińskiej 7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Wydział Inwestycji, Rozwoju i Wspierania Przedsiębiorczości złożył wniosek</w:t>
        <w:br/>
        <w:t>o wyrażenie zgody na wymianę części instalacji centralnego ogrzewania przy remoncie Sali gastronomicznej przy Zespole Szkół Ponadgimnazjalnych w Kamieniu Pomorskim w pomieszczeniach sanitarnych, kuchni i sali gastronomiczn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stanowi załącznik nr 19 do protokoł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czas prac remontowych przy rozbiórce posadzek, ścianek działowych, zbiciu glazury stwierdzono znaczne uszkodzenia instalacji centralnego ogrzewania przede wszystkim brak otulin izolacyjnych i tulei ściennych spowodował korozję instalacj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 wymiany instalacji wyniesie 64 052, 38 zł brutt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wyraził zgodę na wymianę części instalacji centralnego ogrzewania oraz na udzielenie zamówienia w trybie z wolnej ręki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o zatwierdzenie postępowania o wartości  szacunkowej do 193 000 EURO w trybie z wolnej ręki na roboty dodatkowe do umowy na zadanie „ Przebudowa drogi powiatowej nr 0015Z Rzeczyn – Wiejkowo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dział Inwestycji, Rozwoju i Wspierania Przedsiębiorczości złożył wniosek </w:t>
        <w:br/>
        <w:t xml:space="preserve">o zatwierdzenie postępowania o wartości szacunkowej do 193 000 EURO w trybie </w:t>
        <w:br/>
        <w:t>z wolnej ręki na roboty dodatkowe do umowy na zadanie „ Przebudowa drogi powiatowej nr 0015Z Rzeczyn – Wiejkowo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stanowi załącznik nr 20 do protokoł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acunkowa wartość zamówienia została określona na kwotę 7050,00 zł netto </w:t>
        <w:br/>
        <w:t>tj. 1837,00 Euro i będzie finansowane z budżetu powiat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 xml:space="preserve">Zarząd Powiatu jednogłośnie zatwierdził postępowanie o wartości szacunkowej do 193 000 EURO w trybie z wolnej ręki na roboty dodatkowe do umowy na zadanie </w:t>
        <w:br/>
        <w:t>„Przebudowa drogi powiatowej nr 0015Z Rzeczyn – Wiejkowo” oraz upoważnił Starostę do zatwierdzenia wyników negocjacji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2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  <w:t xml:space="preserve">Rozpatrzenie wniosku o zagwarantowanie w budżecie powiatu 20 % wkładu własnego w kwocie ok 1200 zł jak udziału środków finansowych na zakup sprzętu informatycznego na potrzeby Wydziału Budownictwa, Ochrony Środowiska, Rolnictwa i Leśnictwa oraz Wydziału Geodezji </w:t>
        <w:br/>
        <w:t>i Kartografi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  <w:t xml:space="preserve">Wydział Budownictwa, Ochrony Środowiska, Rolnictwa i Leśnictwa zwrócił się </w:t>
        <w:br/>
        <w:t>z wnioskiem o zagwarantowanie w budżecie powiatu na 2011 rok 20 % wkładu własnego w kwocie ok 1200 zł jak udziału środków finansowych na zakup sprzętu informatycznego na potrzeby Wydziału Budownictwa, Ochrony Środowiska, Rolnictwa i Leśnictwa oraz Wydziału Geodezji i Kartografi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  <w:t xml:space="preserve">Wniosek stanowi załącznik nr 21 do protokoł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  <w:lang w:bidi="zxx"/>
        </w:rPr>
      </w:pPr>
      <w:r>
        <w:rPr>
          <w:rFonts w:cs="Tahoma" w:ascii="Tahoma" w:hAnsi="Tahoma"/>
          <w:bCs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Cs/>
          <w:lang w:bidi="zxx"/>
        </w:rPr>
        <w:t>Zarząd Powiatu podjął decyzję o zagwarantowanie w budżecie powiatu na 2011 rok 20 % wkładu własnego w kwocie ok 1200 zł jak udziału środków finansowych na zakup sprzętu informatycznego na potrzeby Wydziału Budownictwa, Ochrony Środowiska, Rolnictwa i Leśnictwa oraz Wydziału Geodezji i Kartografii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2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poznanie się z protokołem nr 1/ 2010 z posiedzenia komisji </w:t>
        <w:br/>
        <w:t>z dnia 10 maja 2010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niu 6 maja 2010 roku Zarząd Powiatu powołał komisję do rozpatrywania wniosków o przyznanie dotacji na sfinansowanie prac konserwatorskich, restauratorskich lub robót budowlanych przy zabytku wpisanym do rejestru zabytk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dniu 10 maja 2010 roku komisja dokonała oceny złożonych wniosk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jąc świadomość, że zabytki wskazane we wnioskach wymagają dofinansowania, komisja ze względu na wyjątkową wartość historyczną, artystyczną i naukową oraz konieczność kontynuacji rozpoczętych już prac remontowych proponuje przyznanie 100% dotacji dla kamieńskiej Katedr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kół Komisji stanowi załącznik nr 22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§ 7 ust. 1 Uchwały Nr XXXII / 191 / 2009 Rady Powiatu w Kamieniu Pomorskim z dnia 15 września 2009 roku w sprawie określenia zasad udzielania dotacji na sfinansowanie prac konserwatorskich, restauratorskich lub robót budowlanych przy zabytku wpisanym do rejestru zabytków dotacje przyznaje Rada Powiatu w Kamieniu Pomorskim w uchwale (załącznik nr 23 do protokołu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powyższym Zarząd Powiatu podjął decyzję o przygotowaniu przez Wydział Inwestycji, Rozwoju i Wspierania Przedsiębiorczości w/w uchwały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2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Specjalnego Ośrodka Szkolno - Wychowawczego                  w Kamieniu Pomorskim o przyznanie środków finansowych </w:t>
        <w:br/>
        <w:t>na  przeprowadzenie koniecznych prac remontow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yrektor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Specjalnego Ośrodka Szkolno - Wychowawczego w Kamieniu Pomorskim zwróciła się z wnioskiem o przyznanie środków finansowych na przeprowadzenie koniecznych prac remontow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niosek stanowi załącznik nr 24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podjął decyzję o przyznaniu środków finansowych na zrealizowanie poniższych prac remontowych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malowanie budynku na zewnątrz – 2 000 zł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wymiana posadzki – 28 000 z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23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Starosta poinformował, że w dniu 25 maja 2010 roku była na Zgromadzeniu Związku Celowego Powiatów Województwa Zachodniopomorskiego, na którym podjęto Uchwałę w sprawie zaciągnięcia kredytu bankowego na wyprzedzające finansowanie działań finansowanych ze środków pochodzących z budżetu Unii Europejskiej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ojekt uchwały stanowi załącznik nr 25 do protokołu.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0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bezpieczeniem spłaty kredytu będą weksle własne in blanco poręczone przez powiaty członkowskie Związku Celowego Powiatów Województwa Zachodniopomorskiego</w:t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podjął decyzję o przygotowaniu przez Panią Skarbnik stosownej uchwały w powyższej sprawie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Skarbnik Powiatu w nawiązaniu do wniosku PCPR </w:t>
      </w:r>
      <w:r>
        <w:rPr>
          <w:rFonts w:cs="Tahoma" w:ascii="Tahoma" w:hAnsi="Tahoma"/>
          <w:bCs/>
          <w:lang w:bidi="zxx"/>
        </w:rPr>
        <w:t>o przyznanie środków finansowych na zapewnienie wynagrodzenia dla zawodowej niespokrewnionej z dzieckiem wieloletniej rodziny zastępczej wyjaśniła, że po przeanalizowaniu przez Panią Kierownik budżetu planowanego na rodziny zastępcze w 2010 roku, może ona zapewnić wynagrodzenie dla w/w rodziny w wysokości 1 647 zł miesięcznie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lang w:bidi="zxx"/>
        </w:rPr>
      </w:pPr>
      <w:r>
        <w:rPr>
          <w:rFonts w:cs="Tahoma" w:ascii="Tahoma" w:hAnsi="Tahoma"/>
          <w:b/>
          <w:bCs/>
          <w:lang w:bidi="zxx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  <w:lang w:bidi="zxx"/>
        </w:rPr>
        <w:t>Zarząd Powiatu przyjął informację do wiadomośc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ni Janina Mańczak przedstawiła Członkom Zarządu odpowiedź Ministerstwa Edukacji Narodowej na pismo Zarządu w sprawie wysokości subwencji oświatowej na rok 2010 dla Powiatu Kamieńskiego.</w:t>
      </w:r>
    </w:p>
    <w:p>
      <w:pPr>
        <w:pStyle w:val="Normal"/>
        <w:ind w:left="70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Cs/>
        </w:rPr>
        <w:t>Ostateczna kwota części oświatowej subwencji ogólnej na rok 2010 dla Powiatu Kamieńskiego jest niższa o 8,96% od wstępnej kwoty subwencji oświatowej na 2010 rok. Analiza danych dotyczących Powiatu Kamieńskiego</w:t>
        <w:br/>
        <w:br/>
        <w:t>wykazała, że na zmniejszenie się kwoty subwencji ostatecznej w stosunku do kwoty subwencji wstępnej wpłynęły przede wszystkim następujące czynniki:</w:t>
      </w:r>
    </w:p>
    <w:p>
      <w:pPr>
        <w:pStyle w:val="Normal"/>
        <w:ind w:left="900" w:hanging="19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zmniejszenie się liczby niepełnosprawnych uczniów, dla których stosuje się dodatkową wagę P</w:t>
      </w:r>
      <w:r>
        <w:rPr>
          <w:rFonts w:cs="Tahoma" w:ascii="Tahoma" w:hAnsi="Tahoma"/>
          <w:bCs/>
          <w:vertAlign w:val="subscript"/>
        </w:rPr>
        <w:t>2</w:t>
      </w:r>
      <w:r>
        <w:rPr>
          <w:rFonts w:cs="Tahoma" w:ascii="Tahoma" w:hAnsi="Tahoma"/>
          <w:bCs/>
        </w:rPr>
        <w:t xml:space="preserve"> = 1,4 – 16 uczniów,</w:t>
      </w:r>
    </w:p>
    <w:p>
      <w:pPr>
        <w:pStyle w:val="Normal"/>
        <w:ind w:left="900" w:hanging="180"/>
        <w:jc w:val="both"/>
        <w:rPr/>
      </w:pPr>
      <w:r>
        <w:rPr>
          <w:rFonts w:cs="Tahoma" w:ascii="Tahoma" w:hAnsi="Tahoma"/>
          <w:bCs/>
        </w:rPr>
        <w:t>- zmniejszenie się liczby wychowanków w internatach i bursach, dla których stosuje się dodatkową wagę P</w:t>
      </w:r>
      <w:r>
        <w:rPr>
          <w:rFonts w:cs="Tahoma" w:ascii="Tahoma" w:hAnsi="Tahoma"/>
          <w:bCs/>
          <w:vertAlign w:val="subscript"/>
        </w:rPr>
        <w:t>29</w:t>
      </w:r>
      <w:r>
        <w:rPr>
          <w:rFonts w:cs="Tahoma" w:ascii="Tahoma" w:hAnsi="Tahoma"/>
          <w:bCs/>
        </w:rPr>
        <w:t>= 1,5 – 53 wychowanków,</w:t>
      </w:r>
    </w:p>
    <w:p>
      <w:pPr>
        <w:pStyle w:val="Normal"/>
        <w:ind w:left="900" w:hanging="180"/>
        <w:jc w:val="both"/>
        <w:rPr/>
      </w:pPr>
      <w:r>
        <w:rPr>
          <w:rFonts w:cs="Tahoma" w:ascii="Tahoma" w:hAnsi="Tahoma"/>
          <w:bCs/>
        </w:rPr>
        <w:t>- zmniejszenie się liczby wychowanków w domach wczasów dziecięcych, dla których stosuje się dodatkową wagę P</w:t>
      </w:r>
      <w:r>
        <w:rPr>
          <w:rFonts w:cs="Tahoma" w:ascii="Tahoma" w:hAnsi="Tahoma"/>
          <w:bCs/>
          <w:vertAlign w:val="subscript"/>
        </w:rPr>
        <w:t>32</w:t>
      </w:r>
      <w:r>
        <w:rPr>
          <w:rFonts w:cs="Tahoma" w:ascii="Tahoma" w:hAnsi="Tahoma"/>
          <w:bCs/>
        </w:rPr>
        <w:t>= 0,2 – 271 wychowanków,</w:t>
      </w:r>
    </w:p>
    <w:p>
      <w:pPr>
        <w:pStyle w:val="Normal"/>
        <w:ind w:left="900" w:hanging="1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zmniejszenie się liczby wychowanków w domach dla wychowanków  specjalnych ośrodków szkolno-wychowawczych, specjalnych ośrodków wychowawczych i młodzieżowych ośrodków socjoterapii, dla których stosuje się dodatkową wagę P</w:t>
      </w:r>
      <w:r>
        <w:rPr>
          <w:rFonts w:cs="Tahoma" w:ascii="Tahoma" w:hAnsi="Tahoma"/>
          <w:bCs/>
          <w:vertAlign w:val="subscript"/>
        </w:rPr>
        <w:t>33</w:t>
      </w:r>
      <w:r>
        <w:rPr>
          <w:rFonts w:cs="Tahoma" w:ascii="Tahoma" w:hAnsi="Tahoma"/>
          <w:bCs/>
        </w:rPr>
        <w:t>= 6,5 – 16 wychowanków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Pismo stanowi załącznik nr 26 do protokołu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24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 12:25 zakończył posiedzenie Zarządu Nr 130/ 201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Przewodniczący Zarządu  </w:t>
        <w:tab/>
      </w:r>
      <w:r>
        <w:rPr>
          <w:b w:val="false"/>
          <w:color w:val="000000"/>
        </w:rPr>
        <w:tab/>
        <w:t xml:space="preserve">                  </w:t>
      </w:r>
      <w:r>
        <w:rPr>
          <w:color w:val="000000"/>
        </w:rPr>
        <w:t>Członkowie Zarządu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Marek Kawa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lena Hab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ahoma" w:hAnsi="Tahoma" w:eastAsia="Batang;바탕" w:cs="Tahoma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ahoma" w:hAnsi="Tahoma" w:eastAsia="MS Mincho;ＭＳ 明朝" w:cs="Tahoma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06:00Z</dcterms:created>
  <dc:creator>mhaba</dc:creator>
  <dc:description/>
  <dc:language>en-US</dc:language>
  <cp:lastModifiedBy>mhaba</cp:lastModifiedBy>
  <cp:lastPrinted>2010-06-07T09:46:00Z</cp:lastPrinted>
  <dcterms:modified xsi:type="dcterms:W3CDTF">2010-06-07T07:49:00Z</dcterms:modified>
  <cp:revision>63</cp:revision>
  <dc:subject/>
  <dc:title>                                                                                       Briz</dc:title>
</cp:coreProperties>
</file>