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>
          <w:rFonts w:eastAsia="Tahoma"/>
        </w:rPr>
        <w:t xml:space="preserve">                                                                    </w:t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>
          <w:rFonts w:eastAsia="Tahoma"/>
        </w:rPr>
        <w:t xml:space="preserve">   </w:t>
      </w:r>
      <w:r>
        <w:rPr/>
        <w:t>Briz. MH .0062-11/10</w:t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/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rPr/>
      </w:pPr>
      <w:r>
        <w:rPr/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rPr/>
      </w:pPr>
      <w:r>
        <w:rPr/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center"/>
        <w:rPr/>
      </w:pPr>
      <w:r>
        <w:rPr/>
        <w:t>Protokół Nr 127/ 2010</w:t>
      </w:r>
    </w:p>
    <w:p>
      <w:pPr>
        <w:pStyle w:val="Western"/>
        <w:spacing w:before="0" w:after="0"/>
        <w:jc w:val="center"/>
        <w:rPr/>
      </w:pPr>
      <w:r>
        <w:rPr/>
        <w:t>z posiedzenia</w:t>
      </w:r>
    </w:p>
    <w:p>
      <w:pPr>
        <w:pStyle w:val="Western"/>
        <w:spacing w:before="0" w:after="0"/>
        <w:jc w:val="center"/>
        <w:rPr/>
      </w:pPr>
      <w:r>
        <w:rPr>
          <w:rFonts w:eastAsia="Tahoma"/>
        </w:rPr>
        <w:t xml:space="preserve"> </w:t>
      </w:r>
      <w:r>
        <w:rPr/>
        <w:t>Zarządu Powiatu w Kamieniu Pomorskim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14 kwietnia 2010 roku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 xml:space="preserve">Otwarcie posiedzenia nr 127/2010- stwierdzenie quorum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</w:rPr>
        <w:t>Przyjęcie porządku posiedzenia Nr 127/2010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rzyjęcie protokołu Nr 126/2010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</w:rPr>
      </w:pPr>
      <w:r>
        <w:rPr>
          <w:rFonts w:eastAsia="Lucida Sans Unicode" w:cs="Tahoma" w:ascii="Tahoma" w:hAnsi="Tahoma"/>
          <w:b/>
          <w:bCs/>
          <w:kern w:val="2"/>
          <w:lang w:eastAsia="zxx" w:bidi="zxx"/>
        </w:rPr>
        <w:t xml:space="preserve">Podjęcie uchwały w sprawie zmian budżetu Powiatu Kamieńskiego </w:t>
        <w:br/>
        <w:t>na 2010 rok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</w:rPr>
      </w:pPr>
      <w:r>
        <w:rPr>
          <w:rFonts w:eastAsia="Lucida Sans Unicode" w:cs="Tahoma" w:ascii="Tahoma" w:hAnsi="Tahoma"/>
          <w:b/>
          <w:bCs/>
          <w:kern w:val="2"/>
          <w:lang w:eastAsia="zxx" w:bidi="zxx"/>
        </w:rPr>
        <w:t>Podjęcie uchwały w sprawie wyrażenia zgody na przekazanie Gminie Kamień Pomorski w formie umowy użyczenia nieruchomości wchodzącej w skład drogi powiatowej – ulicy Cypriana Kamila Norwida, miasto Kamień Pomors</w:t>
      </w:r>
      <w:r>
        <w:rPr>
          <w:rFonts w:cs="Tahoma" w:ascii="Tahoma" w:hAnsi="Tahoma"/>
          <w:b/>
          <w:bCs/>
          <w:lang w:bidi="zxx"/>
        </w:rPr>
        <w:t>ki w celu realizacji inwestycji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lang w:bidi="zxx"/>
        </w:rPr>
        <w:t xml:space="preserve">Podjęcie uchwały w sprawie wyrażenia zgody na przekazanie Gminie Międzyzdroje w formie umowy użyczenia nieruchomości wchodzących                   w skład dróg powiatowych – ulic w celu realizacji inwestycji </w:t>
        <w:br/>
        <w:t>p.n. „Budowa portu jachtowego w m. Wapnica”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lang w:bidi="zxx"/>
        </w:rPr>
        <w:t xml:space="preserve">Podjęcie uchwały </w:t>
      </w:r>
      <w:r>
        <w:rPr>
          <w:rFonts w:eastAsia="HG Mincho Light J;Times New Roman" w:cs="Tahoma" w:ascii="Tahoma" w:hAnsi="Tahoma"/>
          <w:b/>
          <w:color w:val="000000"/>
          <w:lang w:eastAsia="zxx" w:bidi="zxx"/>
        </w:rPr>
        <w:t>w sprawie podania do publicznej wiadomości wykazu nieruchomości przeznaczonej do sprzedaży, stanowiącej własność Powiatu Kamieńskiego,</w:t>
      </w:r>
      <w:r>
        <w:rPr>
          <w:rFonts w:eastAsia="HG Mincho Light J;Times New Roman" w:cs="Tahoma" w:ascii="Tahoma" w:hAnsi="Tahoma"/>
          <w:color w:val="000000"/>
          <w:lang w:eastAsia="zxx" w:bidi="zxx"/>
        </w:rPr>
        <w:t xml:space="preserve"> </w:t>
      </w:r>
      <w:r>
        <w:rPr>
          <w:rFonts w:eastAsia="HG Mincho Light J;Times New Roman" w:cs="Tahoma" w:ascii="Tahoma" w:hAnsi="Tahoma"/>
          <w:b/>
          <w:color w:val="000000"/>
          <w:lang w:eastAsia="zxx" w:bidi="zxx"/>
        </w:rPr>
        <w:t>położonej w Wicku Gmina Międzyzdroje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lang w:bidi="zxx"/>
        </w:rPr>
        <w:t>Rozpatrzenie wniosku w sprawie przekazania gminie Kamień Pomorski części pomieszczeń przy ul. Kopernika 26 – budynek przychodni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lang w:bidi="zxx"/>
        </w:rPr>
        <w:t>Zapoznanie się i przyjęcie Programu Ochrony Środowiska i Planu Gospodarki Odpadami dla Powiatu Kamieńskiego.</w:t>
      </w:r>
    </w:p>
    <w:p>
      <w:pPr>
        <w:pStyle w:val="Normal"/>
        <w:numPr>
          <w:ilvl w:val="0"/>
          <w:numId w:val="3"/>
        </w:numPr>
        <w:ind w:left="360" w:hanging="54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lang w:bidi="zxx"/>
        </w:rPr>
        <w:t>Rozpatrzenie wniosku Wydziału Inwestycji, Rozwoju i Wspierania Przedsiębiorczości o zapoznanie się z koncepcją przebudowy drogi powiatowej nr 0003Z Wisełka – Warnowo – Wolin i wskazanie Wicestarsoty jako osoby upoważnionej do przeprowadzenia negocjacji z Wolińskim Parkiem Narodowym.</w:t>
      </w:r>
    </w:p>
    <w:p>
      <w:pPr>
        <w:pStyle w:val="Normal"/>
        <w:numPr>
          <w:ilvl w:val="0"/>
          <w:numId w:val="3"/>
        </w:numPr>
        <w:ind w:left="36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poznanie się z pismem Zachodniopomorskiego Zarządu Dróg Wojewódzkich w Koszalinie w sprawie nowo projektowanej organizacji ruchu na drodze wojewódzkiej nr 107 w Dziwnówku.</w:t>
      </w:r>
    </w:p>
    <w:p>
      <w:pPr>
        <w:pStyle w:val="Normal"/>
        <w:numPr>
          <w:ilvl w:val="0"/>
          <w:numId w:val="3"/>
        </w:numPr>
        <w:ind w:left="36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ozpatrzenie wniosku Domu Wczasów Dziecięcych w Międzyzdrojach                 o nieodpłatne przekazanie materiałów budowlanych z Zarządu Dróg Powiatowych w Kamieniu Pomorskim.</w:t>
      </w:r>
    </w:p>
    <w:p>
      <w:pPr>
        <w:pStyle w:val="Normal"/>
        <w:numPr>
          <w:ilvl w:val="0"/>
          <w:numId w:val="3"/>
        </w:numPr>
        <w:ind w:left="36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Rozpatrzenie wniosku Zespołu Szkół Morskich w Świnoujściu </w:t>
        <w:br/>
        <w:t xml:space="preserve">o udzielenie wsparcia finansowego na zorganizowanie </w:t>
        <w:br/>
        <w:t>i przeprowadzenie jubileuszowych uroczystości, które będą stanowić jeden z elementów Światowych Obchodów Dni Morza w Świnoujściu.</w:t>
      </w:r>
    </w:p>
    <w:p>
      <w:pPr>
        <w:pStyle w:val="Normal"/>
        <w:numPr>
          <w:ilvl w:val="0"/>
          <w:numId w:val="3"/>
        </w:numPr>
        <w:ind w:left="36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olne wnioski.</w:t>
      </w:r>
    </w:p>
    <w:p>
      <w:pPr>
        <w:pStyle w:val="Normal"/>
        <w:numPr>
          <w:ilvl w:val="0"/>
          <w:numId w:val="3"/>
        </w:numPr>
        <w:ind w:left="36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twarcie posiedzenia nr 127/2010- stwierdzenie quorum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edzenie rozpoczął Starosta Paweł Czapkin, o godzinie 12:10 stwierdził quorum. Na posiedzeniu obecna była Skarbnik Powiatu Ewa Tokarzewska, Sekretarz Powiatu Anna Stanaszek - Kaczor oraz Przewodniczący Rady Powiatu Mariusz Wawrzyńsk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ista obecności stanowi załącznik nr 1 do protokoł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2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/>
        </w:rPr>
        <w:t>Przyjęcie porządku posiedzenia nr 127/201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 przyjął porządek posiedzenia w brzmieniu jak załącznik nr 2 do protokoł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d.3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zyjęcie protokołu Nr 126/201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 przyjął protokół Nr 126/2010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4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eastAsia="Lucida Sans Unicode" w:cs="Tahoma"/>
          <w:b/>
          <w:b/>
          <w:bCs/>
          <w:kern w:val="2"/>
          <w:lang w:eastAsia="zxx" w:bidi="zxx"/>
        </w:rPr>
      </w:pPr>
      <w:r>
        <w:rPr>
          <w:rFonts w:eastAsia="Lucida Sans Unicode" w:cs="Tahoma" w:ascii="Tahoma" w:hAnsi="Tahoma"/>
          <w:b/>
          <w:bCs/>
          <w:kern w:val="2"/>
          <w:lang w:eastAsia="zxx" w:bidi="zxx"/>
        </w:rPr>
        <w:t xml:space="preserve">Podjęcie uchwały w sprawie zmian budżetu Powiatu Kamieńskiego </w:t>
        <w:br/>
        <w:t>na 2010 rok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karbnik Powiatu Ewa Tokarzewska wyjaśniła, że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  <w:bCs/>
        </w:rPr>
        <w:t>Zwiększa się dochody powiatu w dziale 852 – Pomoc społeczna o kwotę 4 500,00 zł na podstawie zarządzenia Wojewody Zachodniopomorskiego Nr 122/2010</w:t>
        <w:br/>
        <w:t xml:space="preserve"> z dnia 22 marca 2010 r. w sprawie zmian w budżecie Wojewody Zachodniopomorskiego na 2010 rok, na mocy którego zwiększono Powiatowi Kamieńskiemu dotację celową. Zwiększa się wydatki zgodnie z przeznaczeniem dotacji na dofinansowanie zadania wynikającego z art. 121 ust. 3a ustawy z dnia 12 marca 2004 r. o pomocy społecznej (Dz. U. z 2009 r. Nr 175, poz. 1362 </w:t>
        <w:br/>
        <w:t xml:space="preserve">z późn. zm.), tj. na wypłatę dodatków w wysokości 250 zł miesięcznie na pracownika socjalnego zatrudnionego w pełnym wymiarze czasu pracy, realizującego pracę socjalną w środowisku w roku 2010. Środki w rozdziale 85201 – Placówki opiekuńczo-wychowawcze są przeznaczone dla Domu Dziecka </w:t>
        <w:br/>
        <w:t>w Lubinie, natomiast w rozdziale 85218 – Powiatowe centra pomocy rodzinie – dla Powiatowego Centrum Pomocy Rodzinie  w Kamieniu Pomorskim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zenosi się środki w kwocie 666 000,00 zł w dziale 600 – Transport i łączność,             w rozdziale 60014 – Drogi publiczne powiatowe przeznaczone na inwestycję „Przebudowa odcinka ulicy Kozielickiej w Wysokiej Kamieńskiej w ciągu drogi powiatowej nr 0027Z Niemica – Kozielice – Wysoka Kamieńska” ze środków będących do dyspozycji Starostwa Powiatowego w Kamieniu Pomorskim do środków Zarządu Dróg Powiatowych w Kamieniu Pomorskim w związku ze zmianą wykonawcy zadania inwestycyjnego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zenosi się środki w kwocie 63,15 zł w dziale 710 – Działalność usługowa,                 w rozdziale 71015 – Nadzór budowlany w związku z potrzebą opłacenia składek             na ubezpieczenia społeczne od dodatkowego wynagrodzenia rocznego                    w Powiatowym Inspektoracie Nadzoru Budowlanego w Kamieniu Pomorskim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zenosi się środki w kwocie 33 500,00 zł w dziale 754 – Bezpieczeństwo publiczne  i ochrona przeciwpożarowa, w rozdziale 75411 – Komendy powiatowe Państwowej Straży Pożarnej w związku z potrzebą zmiany klasyfikacji wydatków realizowanych w ramach inwestycji „Rozbudowa systemu łączności radiowej Komendy Powiatowej Państwowej Straży Pożarnej w Kamieniu Pomorskim”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  <w:bCs/>
        </w:rPr>
        <w:t xml:space="preserve">Przenosi się środki w kwocie 8 910,00 zł z rezerwy celowej na </w:t>
      </w:r>
      <w:r>
        <w:rPr>
          <w:rFonts w:cs="Tahoma" w:ascii="Tahoma" w:hAnsi="Tahoma"/>
        </w:rPr>
        <w:t xml:space="preserve">wypłatę odpraw emerytalnych i nagród jubileuszowych pracowników w jednostkach oświatowych                i placówkach opiekuńczo wychowawczych </w:t>
      </w:r>
      <w:r>
        <w:rPr>
          <w:rFonts w:cs="Tahoma" w:ascii="Tahoma" w:hAnsi="Tahoma"/>
          <w:bCs/>
        </w:rPr>
        <w:t>do działu 854 – Edukacyjna opieka wychowawcza, rozdziału 85406 – Poradnie psychologiczno-pedagogiczne, w tym poradnie specjalistyczne na wypłatę odprawy emerytalnej dla pracownika Poradni Psychologiczno-Pedagogicznej w Wolinie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rzenosi się środki w kwocie 9 476,00 w ramach działu 801 – Oświata </w:t>
        <w:br/>
        <w:t>i wychowanie, w rozdziale 80102 – Szkoły podstawowe specjalne i w rozdziale 80111 – Gimnazja specjalne oraz w kwocie 2 795,00 zł w ramach działu 854 – Edukacyjna opieka wychowawcza, w rozdziale 85403 – Specjalne ośrodki szkolno-wychowawcze w związku z koniecznością opłacenia składek na Fundusz Emerytur Pomostowych w Specjalnym Ośrodku Szkolno-Wychowawczym w Kamieniu Pomorskim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zenosi się środki w kwocie 460,00 zł w ramach działu 801 – Oświata                     i wychowanie, w rozdziale 80120 – Licea ogólnokształcące w związku                      z koniecznością wypłaty dodatkowego wynagrodzenia rocznego w Liceum Ogólnokształcącym w Kamieniu Pomorskim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zenosi się środki w kwocie 1 718,00 zł w ramach działu 852 – Pomoc społeczna,     w rozdziale 85201 - Placówki opiekuńczo-wychowawcze w związku z potrzebą zwiększenia środków na inwestycję „Budowa dwóch domków z przeznaczeniem             na salkę terapeutyczną dla dzieci i pokój gościnny na terenie Domu Dziecka                w Lubinie”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zenosi się środki w kwocie 3 132,00 zł w ramach działu 853 – Pozostałe zadania  w zakresie polityki społecznej, w rozdziale 85333 – Powiatowe urzędy pracy                w związku z koniecznością wypłaty dodatkowego wynagrodzenia rocznego                dla Publicznych Służb Zatrudnienia w Powiatowym Urzędzie Pracy w Kamieniu Pomorskim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zenosi się środki w kwocie 86 787,00 zł w ramach działu 853 – Pozostałe zadania w zakresie polityki społecznej, w rozdziale 85395 – Pozostała działalność w związku ze zmianą rozporządzenia w sprawie szczegółowej klasyfikacji dochodów, wydatków, przychodów i rozchodów oraz środków pochodzących ze źródeł zagranicznych. Na podstawie nowego rozporządzenia wydatki realizowane przez Powiatowy Urząd Pracy w Kamieniu Pomorskim w ramach projektu ze środków Europejskiego Funduszu Społecznego należy klasyfikować z czwartą cyfrą „7”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/>
      </w:pPr>
      <w:r>
        <w:rPr>
          <w:rFonts w:cs="Tahoma" w:ascii="Tahoma" w:hAnsi="Tahoma"/>
          <w:bCs/>
        </w:rPr>
        <w:t xml:space="preserve">Zarząd Powiatu jednogłośnie podjął Uchwałę Nr 127/ 372 / 2010 </w:t>
      </w:r>
      <w:r>
        <w:rPr>
          <w:rFonts w:eastAsia="Lucida Sans Unicode" w:cs="Tahoma" w:ascii="Tahoma" w:hAnsi="Tahoma"/>
          <w:bCs/>
          <w:kern w:val="2"/>
          <w:lang w:eastAsia="zxx" w:bidi="zxx"/>
        </w:rPr>
        <w:t>w sprawie zmian budżetu Powiatu Kamieńskiego na 2010 rok w brzmieniu jak załącznik nr 3 do protokołu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eastAsia="Lucida Sans Unicode" w:cs="Tahoma"/>
          <w:b/>
          <w:b/>
          <w:bCs/>
          <w:kern w:val="2"/>
          <w:lang w:eastAsia="zxx" w:bidi="zxx"/>
        </w:rPr>
      </w:pPr>
      <w:r>
        <w:rPr>
          <w:rFonts w:eastAsia="Lucida Sans Unicode" w:cs="Tahoma" w:ascii="Tahoma" w:hAnsi="Tahoma"/>
          <w:b/>
          <w:bCs/>
          <w:kern w:val="2"/>
          <w:lang w:eastAsia="zxx" w:bidi="zxx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5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lang w:bidi="zxx"/>
        </w:rPr>
      </w:pPr>
      <w:r>
        <w:rPr>
          <w:rFonts w:eastAsia="Lucida Sans Unicode" w:cs="Tahoma" w:ascii="Tahoma" w:hAnsi="Tahoma"/>
          <w:b/>
          <w:bCs/>
          <w:kern w:val="2"/>
          <w:lang w:eastAsia="zxx" w:bidi="zxx"/>
        </w:rPr>
        <w:t>Podjęcie uchwały w sprawie wyrażenia zgody na przekazanie Gminie Kamień Pomorski w formie umowy użyczenia nieruchomości wchodzącej              w skład drogi powiatowej – ulicy Cypriana Kamila Norwida, miasto Kamień Pomors</w:t>
      </w:r>
      <w:r>
        <w:rPr>
          <w:rFonts w:cs="Tahoma" w:ascii="Tahoma" w:hAnsi="Tahoma"/>
          <w:b/>
          <w:bCs/>
          <w:lang w:bidi="zxx"/>
        </w:rPr>
        <w:t>ki w celu realizacji inwestycj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Cs/>
          <w:lang w:bidi="zxx"/>
        </w:rPr>
        <w:t xml:space="preserve">Gmina Kamień Pomorski wystąpiła z wnioskiem o udzielenie prawa do dysponowania działką nr 68/1 położoną w obrębie 7 miasta Kamień Pomorski na cele budowlane </w:t>
        <w:br/>
        <w:t>w związku z zamiarem wykonania przebudowy sieci kanalizacji sanitarn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lang w:bidi="zxx"/>
        </w:rPr>
      </w:pPr>
      <w:r>
        <w:rPr>
          <w:rFonts w:cs="Tahoma" w:ascii="Tahoma" w:hAnsi="Tahoma"/>
          <w:bCs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lang w:bidi="zxx"/>
        </w:rPr>
      </w:pPr>
      <w:r>
        <w:rPr>
          <w:rFonts w:cs="Tahoma" w:ascii="Tahoma" w:hAnsi="Tahoma"/>
          <w:bCs/>
          <w:lang w:bidi="zxx"/>
        </w:rPr>
        <w:t>W związku z tym, iż działka nr 68/ 1 wchodzi w skład drogi powiatowej – ulicy</w:t>
        <w:br/>
        <w:t>C. K. Norwida Wydział Gospodarki Mieniem Powiatu i Skarbu Państwa przedstawił wniosek o podjęcie uchwały w przedmiotowej sprawie. ( załącznik nr 4 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lang w:bidi="zxx"/>
        </w:rPr>
      </w:pPr>
      <w:r>
        <w:rPr>
          <w:rFonts w:cs="Tahoma" w:ascii="Tahoma" w:hAnsi="Tahoma"/>
          <w:bCs/>
          <w:lang w:bidi="zxx"/>
        </w:rPr>
        <w:t xml:space="preserve">Zarząd Powiatu jednogłośnie podjął Uchwałę Nr 127 / 373 / 2010 </w:t>
      </w:r>
      <w:r>
        <w:rPr>
          <w:rFonts w:eastAsia="Lucida Sans Unicode" w:cs="Tahoma" w:ascii="Tahoma" w:hAnsi="Tahoma"/>
          <w:bCs/>
          <w:kern w:val="2"/>
          <w:lang w:eastAsia="zxx" w:bidi="zxx"/>
        </w:rPr>
        <w:t>w sprawie wyrażenia zgody na przekazanie Gminie Kamień Pomorski w formie umowy użyczenia nieruchomości wchodzącej w skład drogi powiatowej – ulicy Cypriana Kamila Norwida, miasto Kamień Pomors</w:t>
      </w:r>
      <w:r>
        <w:rPr>
          <w:rFonts w:cs="Tahoma" w:ascii="Tahoma" w:hAnsi="Tahoma"/>
          <w:bCs/>
          <w:lang w:bidi="zxx"/>
        </w:rPr>
        <w:t>ki w celu realizacji inwestycji w brzmieniu jak załącznik nr 5 do protokoł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lang w:bidi="zxx"/>
        </w:rPr>
      </w:pPr>
      <w:r>
        <w:rPr>
          <w:rFonts w:cs="Tahoma" w:ascii="Tahoma" w:hAnsi="Tahoma"/>
          <w:b/>
          <w:bCs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6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lang w:bidi="zxx"/>
        </w:rPr>
        <w:t>Podjęcie uchwały w sprawie wyrażenia zgody na przekazanie Gminie Międzyzdroje w formie umowy użyczenia nieruchomości wchodzących                   w skład dróg powiatowych – ulic w celu realizacji inwestycji p.n. „Budowa portu jachtowego w m. Wapnica”.</w:t>
      </w:r>
    </w:p>
    <w:p>
      <w:pPr>
        <w:pStyle w:val="Normal"/>
        <w:jc w:val="both"/>
        <w:rPr>
          <w:rFonts w:ascii="Tahoma" w:hAnsi="Tahoma" w:cs="Tahoma"/>
          <w:bCs/>
          <w:lang w:bidi="zxx"/>
        </w:rPr>
      </w:pPr>
      <w:r>
        <w:rPr>
          <w:rFonts w:cs="Tahoma" w:ascii="Tahoma" w:hAnsi="Tahoma"/>
          <w:bCs/>
        </w:rPr>
        <w:t>Gmina Międzyzdroje wystąpiła z wnioskiem o udzielenie prawa do dysponowania działką nr 251 położoną w Wapnicy, Gmina Międzyzdroje</w:t>
      </w:r>
      <w:r>
        <w:rPr>
          <w:rFonts w:cs="Tahoma" w:ascii="Tahoma" w:hAnsi="Tahoma"/>
          <w:bCs/>
          <w:lang w:bidi="zxx"/>
        </w:rPr>
        <w:t xml:space="preserve"> na cele budowlane </w:t>
        <w:br/>
        <w:t>w związku z planowanym rozpoczęciem w 2010 roku inwestycji p.n. „ Budowa portu jachtowego w m. Wapnica.</w:t>
      </w:r>
    </w:p>
    <w:p>
      <w:pPr>
        <w:pStyle w:val="Normal"/>
        <w:jc w:val="both"/>
        <w:rPr>
          <w:rFonts w:ascii="Tahoma" w:hAnsi="Tahoma" w:cs="Tahoma"/>
          <w:bCs/>
          <w:lang w:bidi="zxx"/>
        </w:rPr>
      </w:pPr>
      <w:r>
        <w:rPr>
          <w:rFonts w:cs="Tahoma" w:ascii="Tahoma" w:hAnsi="Tahoma"/>
          <w:bCs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Cs/>
          <w:lang w:bidi="zxx"/>
        </w:rPr>
        <w:t>W związku z tym, iż działka nr 251 wchodzi w skład drogi powiatowej nr 0001 Z Zalesie – Wapnica – Lubin Wydział Gospodarki Mieniem Powiatu i Skarbu Państwa przedstawił wniosek o podjęcie uchwały w przedmiotowej sprawie ( załącznik nr 6 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lang w:bidi="zxx"/>
        </w:rPr>
      </w:pPr>
      <w:r>
        <w:rPr>
          <w:rFonts w:cs="Tahoma" w:ascii="Tahoma" w:hAnsi="Tahoma"/>
          <w:bCs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lang w:bidi="zxx"/>
        </w:rPr>
      </w:pPr>
      <w:r>
        <w:rPr>
          <w:rFonts w:cs="Tahoma" w:ascii="Tahoma" w:hAnsi="Tahoma"/>
          <w:bCs/>
          <w:lang w:bidi="zxx"/>
        </w:rPr>
        <w:t xml:space="preserve">Zarząd Powiatu jednogłośnie podjął Uchwałę Nr 127 / 374 / 2010 w sprawie wyrażenia zgody na przekazanie Gminie Międzyzdroje w formie umowy użyczenia nieruchomości wchodzących w skład dróg powiatowych – ulic w celu realizacji inwestycji p.n. „Budowa portu jachtowego w m. Wapnica” w brzmieniu jak załącznik nr 7 do protokołu. </w:t>
      </w:r>
    </w:p>
    <w:p>
      <w:pPr>
        <w:pStyle w:val="Normal"/>
        <w:jc w:val="both"/>
        <w:rPr>
          <w:rFonts w:ascii="Tahoma" w:hAnsi="Tahoma" w:cs="Tahoma"/>
          <w:b/>
          <w:b/>
          <w:bCs/>
          <w:lang w:bidi="zxx"/>
        </w:rPr>
      </w:pPr>
      <w:r>
        <w:rPr>
          <w:rFonts w:cs="Tahoma" w:ascii="Tahoma" w:hAnsi="Tahoma"/>
          <w:b/>
          <w:bCs/>
          <w:lang w:bidi="zxx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7.</w:t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jc w:val="both"/>
        <w:rPr>
          <w:rFonts w:ascii="Tahoma" w:hAnsi="Tahoma" w:eastAsia="HG Mincho Light J;Times New Roman" w:cs="Tahoma"/>
          <w:b/>
          <w:b/>
          <w:color w:val="000000"/>
          <w:lang w:eastAsia="zxx" w:bidi="zxx"/>
        </w:rPr>
      </w:pPr>
      <w:r>
        <w:rPr>
          <w:rFonts w:cs="Tahoma" w:ascii="Tahoma" w:hAnsi="Tahoma"/>
          <w:b/>
          <w:bCs/>
          <w:lang w:bidi="zxx"/>
        </w:rPr>
        <w:t xml:space="preserve">Podjęcie uchwały </w:t>
      </w:r>
      <w:r>
        <w:rPr>
          <w:rFonts w:eastAsia="HG Mincho Light J;Times New Roman" w:cs="Tahoma" w:ascii="Tahoma" w:hAnsi="Tahoma"/>
          <w:b/>
          <w:color w:val="000000"/>
          <w:lang w:eastAsia="zxx" w:bidi="zxx"/>
        </w:rPr>
        <w:t>w sprawie podania do publicznej wiadomości wykazu nieruchomości przeznaczonej do sprzedaży, stanowiącej własność Powiatu Kamieńskiego,</w:t>
      </w:r>
      <w:r>
        <w:rPr>
          <w:rFonts w:eastAsia="HG Mincho Light J;Times New Roman" w:cs="Tahoma" w:ascii="Tahoma" w:hAnsi="Tahoma"/>
          <w:color w:val="000000"/>
          <w:lang w:eastAsia="zxx" w:bidi="zxx"/>
        </w:rPr>
        <w:t xml:space="preserve"> </w:t>
      </w:r>
      <w:r>
        <w:rPr>
          <w:rFonts w:eastAsia="HG Mincho Light J;Times New Roman" w:cs="Tahoma" w:ascii="Tahoma" w:hAnsi="Tahoma"/>
          <w:b/>
          <w:color w:val="000000"/>
          <w:lang w:eastAsia="zxx" w:bidi="zxx"/>
        </w:rPr>
        <w:t>położonej w Wicku Gmina Międzyzdroje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rząd Powiatu jednogłośnie podjął Uchwałę Nr 127 / 375 / 2010 </w:t>
      </w:r>
      <w:r>
        <w:rPr>
          <w:rFonts w:eastAsia="HG Mincho Light J;Times New Roman" w:cs="Tahoma" w:ascii="Tahoma" w:hAnsi="Tahoma"/>
          <w:color w:val="000000"/>
          <w:lang w:eastAsia="zxx" w:bidi="zxx"/>
        </w:rPr>
        <w:t>w sprawie</w:t>
      </w:r>
      <w:r>
        <w:rPr>
          <w:rFonts w:eastAsia="HG Mincho Light J;Times New Roman" w:cs="Tahoma" w:ascii="Tahoma" w:hAnsi="Tahoma"/>
          <w:b/>
          <w:color w:val="000000"/>
          <w:lang w:eastAsia="zxx" w:bidi="zxx"/>
        </w:rPr>
        <w:t xml:space="preserve"> </w:t>
      </w:r>
      <w:r>
        <w:rPr>
          <w:rFonts w:eastAsia="HG Mincho Light J;Times New Roman" w:cs="Tahoma" w:ascii="Tahoma" w:hAnsi="Tahoma"/>
          <w:color w:val="000000"/>
          <w:lang w:eastAsia="zxx" w:bidi="zxx"/>
        </w:rPr>
        <w:t xml:space="preserve">podania do publicznej wiadomości wykazu nieruchomości przeznaczonej do sprzedaży, stanowiącej własność Powiatu Kamieńskiego, położonej w Wicku Gmina Międzyzdroje w brzmieniu jak załącznik nr 8 do protokołu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ahoma" w:hAnsi="Tahoma" w:eastAsia="HG Mincho Light J;Times New Roman" w:cs="Tahoma"/>
          <w:bCs/>
          <w:color w:val="000000"/>
          <w:szCs w:val="20"/>
          <w:lang w:eastAsia="zxx" w:bidi="zxx"/>
        </w:rPr>
      </w:pPr>
      <w:r>
        <w:rPr>
          <w:rFonts w:eastAsia="HG Mincho Light J;Times New Roman" w:cs="Tahoma" w:ascii="Tahoma" w:hAnsi="Tahoma"/>
          <w:bCs/>
          <w:color w:val="00000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eastAsia="HG Mincho Light J;Times New Roman" w:cs="Tahoma"/>
          <w:color w:val="000000"/>
          <w:szCs w:val="20"/>
          <w:lang w:eastAsia="zxx" w:bidi="zxx"/>
        </w:rPr>
      </w:pPr>
      <w:r>
        <w:rPr>
          <w:rFonts w:eastAsia="HG Mincho Light J;Times New Roman" w:cs="Tahoma" w:ascii="Tahoma" w:hAnsi="Tahoma"/>
          <w:color w:val="000000"/>
          <w:szCs w:val="20"/>
          <w:lang w:eastAsia="zxx" w:bidi="zxx"/>
        </w:rPr>
        <w:t>Przedmiotem uchwały jest nieruchomość oznaczona w ewidencji gruntów i budynków jako działka nr 47/2 o powierzchni 0,3913 ha, położona w Wicku Gmina Międzyzdroje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eastAsia="HG Mincho Light J;Times New Roman" w:cs="Tahoma"/>
          <w:color w:val="000000"/>
          <w:szCs w:val="20"/>
          <w:lang w:eastAsia="zxx" w:bidi="zxx"/>
        </w:rPr>
      </w:pPr>
      <w:r>
        <w:rPr>
          <w:rFonts w:eastAsia="HG Mincho Light J;Times New Roman" w:cs="Tahoma" w:ascii="Tahoma" w:hAnsi="Tahoma"/>
          <w:color w:val="00000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</w:rPr>
      </w:pPr>
      <w:r>
        <w:rPr>
          <w:rFonts w:eastAsia="HG Mincho Light J;Times New Roman" w:cs="Tahoma" w:ascii="Tahoma" w:hAnsi="Tahoma"/>
          <w:color w:val="000000"/>
          <w:szCs w:val="20"/>
          <w:lang w:eastAsia="zxx" w:bidi="zxx"/>
        </w:rPr>
        <w:t>Jednocześnie Zarząd zleca Wydziałowi Gospodarki Mieniem Powiatu i Skarbu Państwa przygotowanie pełnego wykazu nieruchomości przeznaczonych do dzierżawy lub innych celów na kolejne posiedzenie Zarządu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8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ahoma" w:hAnsi="Tahoma" w:cs="Tahoma"/>
          <w:b/>
          <w:b/>
          <w:bCs/>
          <w:lang w:bidi="zxx"/>
        </w:rPr>
      </w:pPr>
      <w:r>
        <w:rPr>
          <w:rFonts w:cs="Tahoma" w:ascii="Tahoma" w:hAnsi="Tahoma"/>
          <w:b/>
          <w:bCs/>
          <w:lang w:bidi="zxx"/>
        </w:rPr>
        <w:t>Rozpatrzenie wniosku w sprawie przekazania gminie Kamień Pomorski części pomieszczeń przy ul. Kopernika 26 – budynek przychodni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ahoma" w:hAnsi="Tahoma" w:cs="Tahoma"/>
          <w:b/>
          <w:b/>
          <w:bCs/>
          <w:lang w:bidi="zxx"/>
        </w:rPr>
      </w:pPr>
      <w:r>
        <w:rPr>
          <w:rFonts w:cs="Tahoma" w:ascii="Tahoma" w:hAnsi="Tahoma"/>
          <w:bCs/>
        </w:rPr>
        <w:t>Gmina Kamień Pomorski wystąpiła z wnioskiem o udzielenie informacji czy Powiat Kamieński przekaże na rzecz gminy w formie darowizny całość nieruchomości położonej w Kamieniu Pomorskim przy ul. Kopernika 26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ahoma" w:hAnsi="Tahoma" w:cs="Tahoma"/>
          <w:b/>
          <w:b/>
          <w:bCs/>
          <w:lang w:bidi="zxx"/>
        </w:rPr>
      </w:pPr>
      <w:r>
        <w:rPr>
          <w:rFonts w:cs="Tahoma" w:ascii="Tahoma" w:hAnsi="Tahoma"/>
          <w:b/>
          <w:bCs/>
          <w:lang w:bidi="zxx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niosek stanowi załącznik nr 9 do protokołu.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owiat Kamieński skłonny jest przekazać na rzecz Gminy Kamień Pomorski część nieruchomości położonej w Kamieniu Pomorskim przy ul. Kopernika 26, </w:t>
        <w:br/>
        <w:t>w której prowadzona jest działalność w zakresie opieki zdrowotnej. Proponowana powierzchnia do przekazania Gminie Kamień Pomorski to 632, 85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w tym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parter budynku – powierzchnia 530, 31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,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I piętro budynku – powierzchnia 102, 54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,</w:t>
      </w:r>
    </w:p>
    <w:p>
      <w:pPr>
        <w:pStyle w:val="Normal"/>
        <w:ind w:left="142" w:hanging="142"/>
        <w:jc w:val="both"/>
        <w:rPr/>
      </w:pPr>
      <w:r>
        <w:rPr>
          <w:rFonts w:cs="Tahoma" w:ascii="Tahoma" w:hAnsi="Tahoma"/>
        </w:rPr>
        <w:t>- część wspólna korytarz oraz pomieszczenie o powierzchni 9, 11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znajdujące się </w:t>
        <w:br/>
        <w:t>w piwnicy budynku.</w:t>
      </w:r>
    </w:p>
    <w:p>
      <w:pPr>
        <w:pStyle w:val="Normal"/>
        <w:ind w:left="142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dnocześnie Zarząd Powiatu zaprasza Pana Burmistrza na kolejne posiedzenie Zarządu Powiatu w celu uzgodnienia szczegółów dotyczących przekazywanej na rzecz gminy powierzchni budynku jak i udziału w działce 180/1 oraz podjęcia wspólnych decyzj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 uzgodnieniu i rzeczywistym przekazaniu nieruchomości Gminie Kamień Pomorski Zarząd Powiatu chciałby zorganizować spotkanie z zainteresowanymi stronami </w:t>
        <w:br/>
        <w:t>tj. Związkiem Emerytów i Rencistów, Związkiem Diabetyków, Związkiem Kombatantów i innymi w celu przedstawienia sytuacji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9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ahoma" w:hAnsi="Tahoma" w:cs="Tahoma"/>
          <w:b/>
          <w:b/>
          <w:bCs/>
          <w:lang w:bidi="zxx"/>
        </w:rPr>
      </w:pPr>
      <w:r>
        <w:rPr>
          <w:rFonts w:cs="Tahoma" w:ascii="Tahoma" w:hAnsi="Tahoma"/>
          <w:b/>
          <w:bCs/>
          <w:lang w:bidi="zxx"/>
        </w:rPr>
        <w:t>Zapoznanie się i przyjęcie Programu Ochrony Środowiska i Planu Gospodarki Odpadami dla Powiatu Kamieńskiego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bCs/>
          <w:lang w:bidi="zxx"/>
        </w:rPr>
      </w:pPr>
      <w:r>
        <w:rPr>
          <w:rFonts w:cs="Tahoma" w:ascii="Tahoma" w:hAnsi="Tahoma"/>
          <w:bCs/>
        </w:rPr>
        <w:t xml:space="preserve">Zgodnie z decyzją podjętą na posiedzeniu Zarządu Powiatu w dniu 16 lutego 2010 roku firma Green Key przesłała </w:t>
      </w:r>
      <w:r>
        <w:rPr>
          <w:rFonts w:cs="Tahoma" w:ascii="Tahoma" w:hAnsi="Tahoma"/>
          <w:bCs/>
          <w:lang w:bidi="zxx"/>
        </w:rPr>
        <w:t>Program Ochrony Środowiska i Plan Gospodarki Odpadami dla Powiatu Kamieńskiego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bCs/>
          <w:lang w:bidi="zxx"/>
        </w:rPr>
      </w:pPr>
      <w:r>
        <w:rPr>
          <w:rFonts w:cs="Tahoma" w:ascii="Tahoma" w:hAnsi="Tahoma"/>
          <w:bCs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ahoma" w:ascii="Tahoma" w:hAnsi="Tahoma"/>
          <w:bCs/>
          <w:lang w:bidi="zxx"/>
        </w:rPr>
        <w:t xml:space="preserve">Pismo Wydziału Budownictwa, Ochrony Środowiska, Rolnictwa i Leśnictwa stanowi załącznik nr 10 do protokołu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bCs/>
          <w:lang w:bidi="zxx"/>
        </w:rPr>
      </w:pPr>
      <w:r>
        <w:rPr>
          <w:rFonts w:cs="Tahoma" w:ascii="Tahoma" w:hAnsi="Tahoma"/>
          <w:bCs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bCs/>
          <w:lang w:bidi="zxx"/>
        </w:rPr>
      </w:pPr>
      <w:r>
        <w:rPr>
          <w:rFonts w:cs="Tahoma" w:ascii="Tahoma" w:hAnsi="Tahoma"/>
          <w:bCs/>
          <w:lang w:bidi="zxx"/>
        </w:rPr>
        <w:t xml:space="preserve">Zarząd Powiatu zapoznał się z projektem w/w planu i programu i postanowił </w:t>
        <w:br/>
        <w:t>o przesłaniu ich do Gmin Powiatu Kamieńskiego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bCs/>
          <w:lang w:bidi="zxx"/>
        </w:rPr>
      </w:pPr>
      <w:r>
        <w:rPr>
          <w:rFonts w:cs="Tahoma" w:ascii="Tahoma" w:hAnsi="Tahoma"/>
          <w:bCs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lang w:bidi="zxx"/>
        </w:rPr>
        <w:t>Jednocześnie Zarząd Powiatu ustalił termin spotkania z Burmistrzami oraz Przewodniczącymi Rad Gmin na dzień 23 kwietnia 2010 roku na godzinę 12:00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lang w:bidi="zxx"/>
        </w:rPr>
        <w:t>Program Ochrony Środowiska i Plan Gospodarki Odpadami dla Powiatu Kamieńskiego stanowią załącznik nr 11 i 12 do protokołu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Ad.10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ahoma" w:hAnsi="Tahoma" w:eastAsia="Tahoma" w:cs="Tahoma"/>
          <w:b/>
          <w:b/>
          <w:bCs/>
          <w:lang w:bidi="zxx"/>
        </w:rPr>
      </w:pPr>
      <w:r>
        <w:rPr>
          <w:rFonts w:eastAsia="Tahoma" w:cs="Tahoma" w:ascii="Tahoma" w:hAnsi="Tahoma"/>
          <w:b/>
          <w:bCs/>
          <w:lang w:bidi="zxx"/>
        </w:rPr>
        <w:t xml:space="preserve">Rozpatrzenie wniosku Wydziału Inwestycji, Rozwoju i Wspierania Przedsiębiorczości o zapoznanie się z koncepcją przebudowy drogi powiatowej nr 0003Z Wisełka – Warnowo – Wolin i wskazanie Wicestarosty jako osoby upoważnionej do przeprowadzenia negocjacji </w:t>
        <w:br/>
        <w:t>z Wolińskim Parkiem Narodowym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eastAsia="Tahoma" w:cs="Tahoma" w:ascii="Tahoma" w:hAnsi="Tahoma"/>
          <w:bCs/>
          <w:lang w:bidi="zxx"/>
        </w:rPr>
        <w:t xml:space="preserve">Zarząd Powiatu zapoznał się z koncepcją przebudowy drogi powiatowej nr 0003Z Wisełka – Warnowo – Wolin, która stanowi załącznik nr 13 do protokołu.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bCs/>
          <w:lang w:bidi="zxx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bCs/>
          <w:lang w:bidi="zxx"/>
        </w:rPr>
        <w:t>Jednocześnie Zarząd wskazał Wicestarostę oraz Członka Zarządu Stanisława Drzewińskiego jako osoby upoważnione do przeprowadzenia negocjacji z Wolińskim Parkiem Narodowym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ahoma" w:hAnsi="Tahoma" w:eastAsia="Tahoma" w:cs="Tahoma"/>
          <w:b/>
          <w:b/>
          <w:bCs/>
          <w:lang w:bidi="zxx"/>
        </w:rPr>
      </w:pPr>
      <w:r>
        <w:rPr>
          <w:rFonts w:eastAsia="Tahoma" w:cs="Tahoma" w:ascii="Tahoma" w:hAnsi="Tahoma"/>
          <w:b/>
          <w:bCs/>
          <w:lang w:bidi="zxx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11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poznanie się z pismem Zachodniopomorskiego Zarządu Dróg Wojewódzkich w Koszalinie w sprawie nowo projektowanej organizacji ruchu na drodze wojewódzkiej nr 107 w Dziwnówku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icestarosta Marek Kawa przedstawił Członkom Zarządu pismo Zachodniopomorskiego Zarządu Dróg Wojewódzkich w Koszalinie w sprawie nowo projektowanej organizacji ruchu na drodze wojewódzkiej nr 107 w Dziwnówku, które stanowi załącznik nr 14 do protokołu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zapoznał się z pismem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Ad.12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ozpatrzenie wniosku Domu Wczasów Dziecięcych w Międzyzdrojach                 o nieodpłatne przekazanie materiałów budowlanych z Zarządu Dróg Powiatowych w Kamieniu Pomorskim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Dyrektor Domu Wczasów Dziecięcych w Międzyzdrojach zwróciła się z wnioskiem </w:t>
        <w:br/>
        <w:t>o przekazanie materiałów budowlanych z Zarządu Dróg Powiatowych w Kamieniu Pomorskim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niosek stanowi załącznik nr 15 do protokołu.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 wyraził zgodę na nieodpłatne przekazanie materiałów budowlanych z Zarządu Dróg Powiatowych w Kamieniu Pomorskim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Ad.13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zpatrzenie wniosku Zespołu Szkół Morskich w Świnoujściu o udzielenie wsparcia finansowego na zorganizowanie i przeprowadzenie jubileuszowych uroczystości, które będą stanowić jeden z elementów Światowych Obchodów Dni Morza w Świnoujściu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Tahoma" w:ascii="Tahoma" w:hAnsi="Tahoma"/>
          <w:bCs/>
        </w:rPr>
        <w:t>Zespół Szkół Morskich w Świnoujściu zwrócił się z pismem o udzielenie wsparcia finansowego na zorganizowanie i przeprowadzenie jubileuszowych uroczystości, które będą stanowić jeden z elementów Światowych Obchodów Dni Morza w Świnoujściu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ismo stanowi załącznik nr 16 do protokołu.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Ze </w:t>
      </w:r>
      <w:r>
        <w:rPr>
          <w:rFonts w:cs="Tahoma" w:ascii="Tahoma" w:hAnsi="Tahoma"/>
        </w:rPr>
        <w:t>względu na fakt, że planowane w budżecie Powiatu środki zostały rozdysponowane Zarząd nie ma możliwości wsparcia przedsięwzięc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Jednocześnie Zarząd podziela przekonanie Pani Dyrektor </w:t>
      </w:r>
      <w:r>
        <w:rPr>
          <w:rFonts w:cs="Tahoma" w:ascii="Tahoma" w:hAnsi="Tahoma"/>
          <w:bCs/>
        </w:rPr>
        <w:t>Marzeny Baranowskiej</w:t>
      </w:r>
      <w:r>
        <w:rPr>
          <w:rFonts w:cs="Tahoma" w:ascii="Tahoma" w:hAnsi="Tahoma"/>
        </w:rPr>
        <w:t xml:space="preserve">, </w:t>
        <w:br/>
        <w:t>iż Zespół Szkół Morskich w Świnoujściu jest liczącą się placówką oświatową Pomorza Zachodniego, dlatego też życzy, aby idea poszanowania munduru, wychowania nowych pokoleń, a także kultywowania pięknych tradycji morskich zawsze towarzyszyła Dyrektorowi oraz wychowankom Zespołu Szkół Morskich w Świnoujściu.</w:t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Ad.14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olne wnioski.</w:t>
      </w:r>
    </w:p>
    <w:p>
      <w:pPr>
        <w:pStyle w:val="Normal"/>
        <w:numPr>
          <w:ilvl w:val="0"/>
          <w:numId w:val="4"/>
        </w:numPr>
        <w:ind w:left="720" w:hanging="54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icestarosta Marek Kawa odczytał Członkom Zarządu List solidaryzujący Burmistrza Nordvorpommern, który stanowi załącznik nr 17 do protokołu.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Cs/>
        </w:rPr>
        <w:t>Zarząd Powiatu podjął decyzję o przekazaniu listu Przewodniczącemu Rady Powiatu w celu odczytania na Sesji Rady Powiatu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4"/>
        </w:numPr>
        <w:ind w:left="720" w:hanging="540"/>
        <w:jc w:val="both"/>
        <w:rPr/>
      </w:pPr>
      <w:r>
        <w:rPr>
          <w:rFonts w:cs="Tahoma" w:ascii="Tahoma" w:hAnsi="Tahoma"/>
          <w:bCs/>
        </w:rPr>
        <w:t>Zarząd Powiatu podjął decyzję o przekazaniu na rzecz Gminy Kamień Pomorski 2 masztów, które znajdowały się przed siedzibą Starostwa Powiatowego</w:t>
        <w:br/>
        <w:t>w Kamieniu Pomorskim przy ul. Mieszka I 5b w celu umieszczenia po jednym na Cmentarzu Wojennym w Kamieniu Pomorskim oraz przed pomnikiem na Placu 5 marca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4"/>
        </w:numPr>
        <w:ind w:left="720" w:hanging="54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 związku z propozycją </w:t>
      </w:r>
      <w:r>
        <w:rPr>
          <w:rFonts w:cs="Tahoma" w:ascii="Tahoma" w:hAnsi="Tahoma"/>
        </w:rPr>
        <w:t>wspólnego wybudowania ciągu pieszego wzdłuż drogi powiatowej 0020Z na odcinku w miejscowości Jarszewo Zarząd Powiatu ustosunkował się do pisma, które stanowi załącznik nr 18 do protokołu.</w:t>
      </w:r>
    </w:p>
    <w:p>
      <w:pPr>
        <w:pStyle w:val="Normal"/>
        <w:ind w:left="70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br/>
        <w:t>Plan inwestycyjny na 2010 rok został zatwierdzony przez Radę Powiatu Uchwałą Nr XXXIV / 199/ 2009 z dnia 22 grudnia 2009 roku, w związku,</w:t>
        <w:br/>
        <w:t xml:space="preserve">z czym nowe inwestycje mogą zostać ujęte w planie inwestycyjnym </w:t>
        <w:br/>
        <w:t>na 2011 rok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15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obec wyczerpania porządku posiedzenia Starosta Paweł Czapkin o godzinie 14:15 zakończył posiedzenie Zarządu Nr 127/ 2010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Western"/>
        <w:spacing w:lineRule="auto" w:line="276" w:before="0" w:after="0"/>
        <w:ind w:right="-119" w:hanging="0"/>
        <w:jc w:val="both"/>
        <w:rPr>
          <w:b w:val="false"/>
          <w:b w:val="false"/>
          <w:color w:val="000000"/>
        </w:rPr>
      </w:pPr>
      <w:r>
        <w:rPr>
          <w:color w:val="000000"/>
        </w:rPr>
        <w:t xml:space="preserve">Przewodniczący Zarządu  </w:t>
        <w:tab/>
      </w:r>
      <w:r>
        <w:rPr>
          <w:b w:val="false"/>
          <w:color w:val="000000"/>
        </w:rPr>
        <w:tab/>
        <w:t xml:space="preserve">                  </w:t>
      </w:r>
      <w:r>
        <w:rPr>
          <w:color w:val="000000"/>
        </w:rPr>
        <w:t>Członkowie Zarządu</w:t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</w:t>
      </w:r>
      <w:r>
        <w:rPr>
          <w:b w:val="false"/>
          <w:bCs w:val="false"/>
          <w:color w:val="000000"/>
        </w:rPr>
        <w:t>Paweł Czapkin</w:t>
        <w:tab/>
        <w:tab/>
        <w:tab/>
        <w:tab/>
        <w:tab/>
        <w:t xml:space="preserve">      Marek Kawa</w:t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4248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</w:t>
      </w:r>
      <w:r>
        <w:rPr>
          <w:b w:val="false"/>
          <w:bCs w:val="false"/>
          <w:color w:val="000000"/>
        </w:rPr>
        <w:t>Janina Mańczak</w:t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                                                          </w:t>
      </w:r>
      <w:r>
        <w:rPr>
          <w:b w:val="false"/>
          <w:bCs w:val="false"/>
          <w:color w:val="000000"/>
        </w:rPr>
        <w:t>Stanisław Drzewiński</w:t>
      </w:r>
    </w:p>
    <w:p>
      <w:pPr>
        <w:pStyle w:val="Western"/>
        <w:spacing w:lineRule="auto" w:line="360" w:before="0" w:after="0"/>
        <w:ind w:right="-119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                                                           </w:t>
      </w:r>
      <w:r>
        <w:rPr>
          <w:b w:val="false"/>
          <w:bCs w:val="false"/>
          <w:color w:val="000000"/>
        </w:rPr>
        <w:t>Bogdan Wilkowski</w:t>
      </w:r>
    </w:p>
    <w:p>
      <w:pPr>
        <w:pStyle w:val="Western"/>
        <w:spacing w:lineRule="auto" w:line="360"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okołowała:</w:t>
      </w:r>
    </w:p>
    <w:p>
      <w:pPr>
        <w:pStyle w:val="Western"/>
        <w:spacing w:lineRule="auto" w:line="360"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lena Haba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ahoma" w:hAnsi="Tahoma" w:eastAsia="Batang;바탕" w:cs="Tahoma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ahoma" w:hAnsi="Tahoma" w:eastAsia="MS Mincho;ＭＳ 明朝" w:cs="Tahoma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Tahoma" w:hAnsi="Tahoma" w:eastAsia="Arial Unicode MS" w:cs="Tahoma"/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kern w:val="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03:00Z</dcterms:created>
  <dc:creator>mhaba</dc:creator>
  <dc:description/>
  <dc:language>en-US</dc:language>
  <cp:lastModifiedBy>mhaba</cp:lastModifiedBy>
  <cp:lastPrinted>2010-04-19T13:25:00Z</cp:lastPrinted>
  <dcterms:modified xsi:type="dcterms:W3CDTF">2010-04-20T10:53:00Z</dcterms:modified>
  <cp:revision>27</cp:revision>
  <dc:subject/>
  <dc:title>                                                                                       Briz</dc:title>
</cp:coreProperties>
</file>