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10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26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 kwietni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Otwarcie posiedzenia nr 126/2010- stwierdzenie quoru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>Przyjęcie porządku posiedzenia Nr 126/2010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5/2010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wyrażenia zgody na przekazanie Gminie Międzyzdroje w formie umowy użyczenia części nieruchomości wchodzących w skład ulic powiatowych w celu realizacji inwestycj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uchwały w s</w:t>
      </w:r>
      <w:r>
        <w:rPr>
          <w:rFonts w:cs="Tahoma" w:ascii="Tahoma" w:hAnsi="Tahoma"/>
          <w:b/>
          <w:bCs/>
          <w:lang w:bidi="zxx"/>
        </w:rPr>
        <w:t>prawie wyrażenia zgody na przekazanie Gminie Kamień Pomorski w formie umowy użyczenia nieruchomości wchodzącej w skład ulic powiatowych w celu realizacji inwestycj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sprawie zaopiniowania propozycji zaliczenia dróg na terenie Gminy Kamień Pomorski do kategorii dróg gminn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wyrażenia zgody na oddanie w wieczyste użytkowanie w trybie bezprzetargowej nieruchomości gruntowej celem poprawienia warunków zagospodarowania nieruchomości przyległ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i w sprawie wydzierżawienia pomieszczeń znajdujących się na terenie Szpitala z przeznaczeniem na archiwum zakładowe Urzędu Skarbowego w Kamieniu Pomorskim.</w:t>
      </w:r>
    </w:p>
    <w:p>
      <w:pPr>
        <w:pStyle w:val="Normal"/>
        <w:numPr>
          <w:ilvl w:val="0"/>
          <w:numId w:val="4"/>
        </w:numPr>
        <w:ind w:left="360" w:hanging="540"/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sokości udzielanej dotacji dla szkół niepublicznych posiadających uprawnienia szkół publicznych, działających na terenie Powiatu Kamieńskiego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lan naboru uczniów na rok szkolny 2010/ 2011 do szkół prowadzonych przez Powiat Kamieński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wysokości dodatków motywacyjnych dla Dyrektorów jednostek samorządu terytorialnego na okres od marca do sierpnia 2010 roku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yrażenie zgody na uruchomienie nowego kierunku kształcenia w Zespole Szkół Ponadgimnazjalnych</w:t>
        <w:br/>
        <w:t>im. Stanisława Staszica w Kamieniu Pomorskim – kelner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listy imprez organizowanych i współorganizowanych przez Powiat Kamieński w 2010 roku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Zachodniopomorskiego Urzędu Wojewódzkiego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o wyrażenie opinii dla zamierzenia budowlanego polegającego na przebudowie drogi wojewódzkiej nr 106 na odcinku Rzewnowo – Golczewo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26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:12 stwierdził quorum. Na posiedzeniu obecna była Skarbnik Powiatu Ewa Tokarzewska oraz Przewodniczący Rady Powiatu Mariusz Wawrzyń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Przyjęcie porządku posiedzenia nr 126/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Nr 125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Nr 125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0 ro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Ewa Tokarzewska wyjaśńiła, że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w kwocie 14 829,00 zł z rezerwy celowej na </w:t>
      </w:r>
      <w:r>
        <w:rPr>
          <w:rFonts w:cs="Tahoma" w:ascii="Tahoma" w:hAnsi="Tahoma"/>
        </w:rPr>
        <w:t xml:space="preserve">wypłatę odpraw emerytalnych i nagród jubileuszowych pracowników w jednostkach oświatowych                i placówkach opiekuńczo wychowawczych </w:t>
      </w:r>
      <w:r>
        <w:rPr>
          <w:rFonts w:cs="Tahoma" w:ascii="Tahoma" w:hAnsi="Tahoma"/>
          <w:bCs/>
        </w:rPr>
        <w:t>do działu 801 – Oświata i wychowanie,  rozdziału 80111 – Gimnazja specjalne o kwotę 7 247,00 zł na wypłatę nagrody jubileuszowej i odprawy emerytalnej dla pracowników Specjalnego Ośrodka Szkolno-Wychowawczego w Kamieniu Pomorskim oraz w rozdziale 80130 – Szkoły zawodowe o kwotę 7 582,00 zł na wypłatę nagród jubileuszowych dla pracowników Zespołu Szkół Ponadgimnazjalnych w Kamieniu Pomorskim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2 400,00 zł w ramach działu 854 – Edukacyjna opieka wychowawcza, rozdziału 85406 – Poradnie psychologiczno-pedagogiczne, w tym poradnie specjalistyczne w związku z potrzebą przeniesienia środków na wynagrodzenia w Poradni Psychologiczno-Pedagogicznej w Woli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831,00 zł w ramach działu 854 – Edukacyjna opieka wychowawcza, rozdziału 85411 – Domy wczasów dziecięcych w związku z potrzebą uzupełnienia środków na dodatkowe wynagrodzenie roczne w Domu Wczasów Dziecięcych w Międzyzdroja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e podjął Uchwałę Nr 125 / 366 / 2010 </w:t>
      </w:r>
      <w:r>
        <w:rPr>
          <w:rFonts w:cs="Tahoma" w:ascii="Tahoma" w:hAnsi="Tahoma"/>
        </w:rPr>
        <w:t>w sprawie uchwalenia zmian budżetu Powiatu Kamieńskiego na 2010 rok w brzmieniu jak załącznik nr 3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  <w:bCs/>
          <w:lang w:bidi="zxx"/>
        </w:rPr>
        <w:t>w sprawie wyrażenia zgody na przekazanie Gminie Międzyzdroje w formie umowy użyczenia części nieruchomości wchodzących w skład ulic powiatowych w celu realizacji inwesty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lang w:bidi="zxx"/>
        </w:rPr>
        <w:t>Gmina Międzyzdroje wystąpiła z wnioskiem o udzielenie prawa dysponowania nieruchomościami położonymi w Międzyzdrojach na cele budowlane w związku                  z zamiarem planowaną budynku mieszkalnego nr 5 i 6 przy ul. Skłodowskiej                             w Międzyzdrojach oraz przebudową ulicy Orlej w Międzyzdrojach wraz z przebudową uzbrojenia terenu. Nieruchomości, na których będzie realizowana inwestycja stanową między innymi własność Powiatu Kamieńskiego. Gmina w celu uzyskania pozwolenia na budowę musi posiadać prawo do dysponowania nieruchomościami na cele budowla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4 do protok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 xml:space="preserve">Zarząd Powiatu jednogłośnie podjął Uchwałę Nr 125/ 367/ 2010 </w:t>
      </w:r>
      <w:r>
        <w:rPr>
          <w:rFonts w:cs="Tahoma" w:ascii="Tahoma" w:hAnsi="Tahoma"/>
          <w:bCs/>
          <w:lang w:bidi="zxx"/>
        </w:rPr>
        <w:t xml:space="preserve">w sprawie wyrażenia zgody na przekazanie Gminie Międzyzdroje w formie umowy użyczenia części nieruchomości wchodzących w skład ulic powiatowych w celu realizacji inwestycji </w:t>
        <w:br/>
        <w:t>w brzmieniu jak załącznik nr 5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</w:t>
      </w:r>
      <w:r>
        <w:rPr>
          <w:rFonts w:cs="Tahoma" w:ascii="Tahoma" w:hAnsi="Tahoma"/>
          <w:b/>
          <w:bCs/>
          <w:lang w:bidi="zxx"/>
        </w:rPr>
        <w:t>prawie wyrażenia zgody na przekazanie Gminie Kamień Pomorski w formie umowy użyczenia nieruchomości wchodzącej w skład ulic powiatowych w celu realizacji inwestycj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Gmina Kamień Pomorski wystąpiła z wnioskiem o udzielenie prawa dysponowania nieruchomościami położonymi w Kamieniu Pomorskim na cele budowlane w związku z zamiarem planowanym remontem nawierzchni ciągu pieszego przy ul. Krasickiego, Mickiewicza, Strzeleckiej, Basztowej oraz Placu Katedralnego w Kamieniu Pomorskim w granicach istniejącego pasa drogowego. Nieruchomości, na których będzie realizowana inwestycja stanową między innymi własność Powiatu Kamieńskiego. Gmina w celu realizacji inwestycji musi posiadać prawo do dysponowania nieruchomościami na cele budowla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bidi="zxx"/>
        </w:rPr>
        <w:t>Wniosek stanowi załącznik nr 6 do protokoł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25 / 368 / 2010 </w:t>
      </w:r>
      <w:r>
        <w:rPr>
          <w:rFonts w:eastAsia="Tahoma" w:cs="Tahoma" w:ascii="Tahoma" w:hAnsi="Tahoma"/>
          <w:bCs/>
          <w:lang w:bidi="zxx"/>
        </w:rPr>
        <w:t>w s</w:t>
      </w:r>
      <w:r>
        <w:rPr>
          <w:rFonts w:cs="Tahoma" w:ascii="Tahoma" w:hAnsi="Tahoma"/>
          <w:bCs/>
          <w:lang w:bidi="zxx"/>
        </w:rPr>
        <w:t xml:space="preserve">prawie wyrażenia zgody na przekazanie Gminie Kamień Pomorski w formie umowy użyczenia nieruchomości wchodzącej w skład ulic powiatowych w celu realizacji inwestycji </w:t>
        <w:br/>
        <w:t>w brzmieniu jak załącznik nr 7 do protokoł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Tahoma" w:cs="Tahoma" w:ascii="Tahoma" w:hAnsi="Tahoma"/>
          <w:b/>
          <w:bCs/>
          <w:lang w:bidi="zxx"/>
        </w:rPr>
        <w:t xml:space="preserve"> w sprawie zaopiniowania propozycji zaliczenia dróg na terenie Gminy Kamień Pomorski do kategorii dróg gminn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 xml:space="preserve">Burmistrz Kamienia Pomorskiego wystąpił z wnioskiem o wydanie opinii odnośnie zaliczenia działki nr 106 położonej w m. Grabowie oraz działki nr 77/1 położonej </w:t>
        <w:br/>
        <w:t xml:space="preserve">w  m. Wrzosowo do kategorii dróg gminnych. 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liczenie działki do kategorii drogi gminnej pozwoli na efektywne planowanie ich remontów i modernizacji oraz pozwoli na powstanie nowych działek budowlanych.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bidi="zxx"/>
        </w:rPr>
        <w:t>Na podstawie art. 7 ust 2 ustawy z dnia 21 marca 1985 roku o drogach publicznych (Dz. U. z 2007 r. Nr 19 poz. 115) z</w:t>
      </w:r>
      <w:r>
        <w:rPr>
          <w:rFonts w:cs="Tahoma" w:ascii="Tahoma" w:hAnsi="Tahoma"/>
          <w:lang w:bidi="zxx"/>
        </w:rPr>
        <w:t xml:space="preserve">aliczenie działek do kategorii dróg gminnych następuje w drodze uchwały rady gminy po zasięgnięciu opinii właściwego zarządu powiatu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Wniosek stanowi załącznik nr 8 do protokołu.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cs="Tahoma" w:ascii="Tahoma" w:hAnsi="Tahoma"/>
          <w:lang w:bidi="zxx"/>
        </w:rPr>
        <w:t xml:space="preserve">W związku z powyższym Zarząd Powiatu podjął Uchwałę Nr 125 / 369 / 2010 </w:t>
        <w:br/>
      </w:r>
      <w:r>
        <w:rPr>
          <w:rFonts w:eastAsia="Tahoma" w:cs="Tahoma" w:ascii="Tahoma" w:hAnsi="Tahoma"/>
          <w:bCs/>
          <w:lang w:bidi="zxx"/>
        </w:rPr>
        <w:t xml:space="preserve">w sprawie zaopiniowania propozycji zaliczenia dróg na terenie Gminy Kamień Pomorski do kategorii dróg gminnych w brzmieniu jak załącznik nr 9 do protokoł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  <w:bCs/>
        </w:rPr>
        <w:t>Podjęcie uchwały w sprawie wyrażenia zgody na oddanie w wieczyste użytkowanie w trybie bezprzetargowej nieruchomości gruntowej celem poprawienia warunków zagospodarowania nieruchomości przyległej.</w:t>
      </w:r>
      <w:r>
        <w:rPr>
          <w:rFonts w:eastAsia="Tahoma" w:cs="Tahoma" w:ascii="Tahoma" w:hAnsi="Tahoma"/>
          <w:b/>
          <w:bCs/>
          <w:lang w:eastAsia="zxx" w:bidi="zxx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ństwo Zbigniew i Maria Berenda wystąpili z wnioskiem o sprzedaż w użytkowanie wieczyste działki nr 582/1 położonej w Dziwnowie przy ul. Mickiewicz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stanowi załącznik nr 10 do protokoł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Zarząd Powiatu jednogłośnie podjął Uchwałę Nr 125 / 370 / 2010 w sprawie wyrażenia zgody na oddanie w wieczyste użytkowanie w trybie bezprzetargowej nieruchomości gruntowej celem poprawienia warunków zagospodarowania nieruchomości przyległej w brzmieniu jak załącznik nr 11 do protokoł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i w sprawie wydzierżawienia pomieszczeń znajdujących się na terenie Szpitala z przeznaczeniem na archiwum zakładowe Urzędu Skarbowego w Kamieniu Pomorski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rząd Skarbowy w Kamieniu Pomorskim zwrócił się z prośbą o wyrażenie zgody </w:t>
        <w:br/>
        <w:t xml:space="preserve">na wydzierżawienie pomieszczeń znajdujących się na terenie szpitala powiatowego </w:t>
        <w:br/>
        <w:t>z przeznaczeniem na archiwum zakładowe urzę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</w:rPr>
        <w:t xml:space="preserve">Wniosek stanowi załącznik nr 12 do protokoł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wydzierżawieniu pomieszczeń obok Powiatowego Centrum Pomocy Rodzinie w Kamieniu Pomorskim. Jednakże, które pomieszczenie zostanie konkretnie przekazane na rzecz Urzędu Skarbowego Wydział Gospodarki Mieniem Powiatu i Skarbu Państwa uzgodni z Wicestarsotą Kamieński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>w sprawie wysokości udzielanej dotacji dla szkół niepublicznych posiadających uprawnienia szkół publicznych, działających na terenie Powiatu Kamieńskieg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rt. 90 ustawy z dnia 07 września 1991r. o systemie oświaty (Dz.U. z 2004r. Nr 256, poz.2572, z późn. zm.) nakłada na powiat obowiązek udzielania dotacji dla niepublicznych szkół ponadgimnazjalnych dla młodzieży (ust.2a), dla dorosłych (ust.3), dla wychowanków specjalnych ośrodków rehabilitacyjno – edukacyjno – wychowawczych (ust.3a), stąd zachodzi konieczność podjęcia uchwały w sprawie wysokości udzielanej dotacji dla szkół niepublicznych posiadających uprawnienia szkół publicznych, działających na teren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w porównaniu z rokiem poprzednim sytuacja przedstawi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miesięczną dotację tylko i wyłącznie dla jednej wagi – wagi P5 a nie jak w roku poprzednim dla wagi P5 i P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ucznia/słuchacza liceum ogólnokształcącego kwoty wynosiły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  dla młodzieży</w:t>
        <w:tab/>
        <w:tab/>
        <w:tab/>
        <w:tab/>
        <w:tab/>
        <w:tab/>
        <w:tab/>
        <w:t>350,30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</w:t>
        <w:tab/>
        <w:t>dla ucznia niepełnosprawnego w LS (waga P5)</w:t>
        <w:tab/>
        <w:tab/>
        <w:t xml:space="preserve">       3 431,67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 dla dorosłych</w:t>
        <w:tab/>
        <w:tab/>
        <w:tab/>
        <w:tab/>
        <w:tab/>
        <w:tab/>
        <w:tab/>
        <w:t xml:space="preserve">          122,6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. Na słuchacza liceum uzupełniającego kwoty wynosiły :</w:t>
        <w:tab/>
        <w:tab/>
        <w:tab/>
        <w:tab/>
        <w:t xml:space="preserve"> 122,6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 Na ucznia/słuchacza szkoły zawodowej kwoty wynosiły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  dla młodzieży</w:t>
        <w:tab/>
        <w:tab/>
        <w:tab/>
        <w:tab/>
        <w:tab/>
        <w:tab/>
        <w:tab/>
        <w:t xml:space="preserve"> 405,44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  dla dorosłych</w:t>
        <w:tab/>
        <w:tab/>
        <w:tab/>
        <w:tab/>
        <w:tab/>
        <w:tab/>
        <w:tab/>
        <w:t xml:space="preserve"> 141,90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Na wychowanka ośrodka rehabilitacyjno – edukacyjno – wychowawczego:      3 081, 36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25 / 371/ 2010 w sprawie wysokości udzielanej dotacji dla szkół niepublicznych posiadających uprawnienia szkół publicznych, działających na terenie Powiatu Kamieńskiego w brzmieniu jak załącznik nr 13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n naboru uczniów na rok szkolny 2010/ 2011 do szkół prowadzonych przez Powiat Kamieńsk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  <w:r>
        <w:rPr>
          <w:rFonts w:cs="Tahoma" w:ascii="Tahoma" w:hAnsi="Tahoma"/>
        </w:rPr>
        <w:t xml:space="preserve">ustalił następujące liczby oddziałów klas pierwszych </w:t>
        <w:br/>
        <w:t>w poszczególnych szkołach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iceum Ogólnokształcące w Kamieniu Pomorski- </w:t>
      </w:r>
      <w:r>
        <w:rPr>
          <w:rFonts w:cs="Tahoma" w:ascii="Tahoma" w:hAnsi="Tahoma"/>
          <w:bCs/>
          <w:u w:val="single"/>
        </w:rPr>
        <w:t>3 oddział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spół Szkół Ponadgimnazjalnych w Kamieniu Pomorskim –</w:t>
      </w:r>
      <w:r>
        <w:rPr>
          <w:rFonts w:cs="Tahoma" w:ascii="Tahoma" w:hAnsi="Tahoma"/>
          <w:bCs/>
          <w:u w:val="single"/>
        </w:rPr>
        <w:t xml:space="preserve"> 6 oddział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spół Szkół Ponadgimnazjalnych w Wolinie –</w:t>
      </w:r>
      <w:r>
        <w:rPr>
          <w:rFonts w:cs="Tahoma" w:ascii="Tahoma" w:hAnsi="Tahoma"/>
          <w:bCs/>
          <w:u w:val="single"/>
        </w:rPr>
        <w:t xml:space="preserve"> 3 oddział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espół Szkół Ponadgimnazjalnych w Benicach –</w:t>
      </w:r>
      <w:r>
        <w:rPr>
          <w:rFonts w:cs="Tahoma" w:ascii="Tahoma" w:hAnsi="Tahoma"/>
          <w:bCs/>
          <w:u w:val="single"/>
        </w:rPr>
        <w:t xml:space="preserve"> 2 oddziały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azem 14 oddziałów klas 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Symulacje stanowią załącznik nr 14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wysokości dodatków motywacyjnych dla Dyrektorów jednostek samorządu terytorialnego na okres od marca do sierpnia 2010 rok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zaproponował następujące wysokości dodatków motywacyjnych </w:t>
        <w:br/>
        <w:t>dla</w:t>
      </w:r>
      <w:r>
        <w:rPr>
          <w:rFonts w:eastAsia="Tahoma" w:cs="Tahoma" w:ascii="Tahoma" w:hAnsi="Tahoma"/>
          <w:lang w:bidi="zxx"/>
        </w:rPr>
        <w:t xml:space="preserve"> dyrektorów powiatowych jednostek oświatowych na okres od marca  sierpnia 2010 rok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Teresa Malec-  LO w Kamieniu Pomorskim</w:t>
      </w:r>
      <w:r>
        <w:rPr>
          <w:rFonts w:cs="Tahoma" w:ascii="Tahoma" w:hAnsi="Tahoma"/>
          <w:b/>
        </w:rPr>
        <w:t xml:space="preserve">                                           30 %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nna Jarząb-  ZSP w Wolinie</w:t>
      </w:r>
      <w:r>
        <w:rPr>
          <w:rFonts w:cs="Tahoma" w:ascii="Tahoma" w:hAnsi="Tahoma"/>
          <w:b/>
        </w:rPr>
        <w:t xml:space="preserve">    </w:t>
        <w:tab/>
        <w:tab/>
        <w:tab/>
        <w:tab/>
        <w:tab/>
        <w:t xml:space="preserve">    </w:t>
        <w:tab/>
        <w:t xml:space="preserve"> 30%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ndrzej Swatowski- ZSP w Kamieniu Pomorskim</w:t>
        <w:tab/>
      </w:r>
      <w:r>
        <w:rPr>
          <w:rFonts w:cs="Tahoma" w:ascii="Tahoma" w:hAnsi="Tahoma"/>
          <w:b/>
        </w:rPr>
        <w:tab/>
        <w:t xml:space="preserve">            </w:t>
        <w:tab/>
        <w:t xml:space="preserve"> 30 %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lina Łokaj- Binkowska-  Specjalny Ośrodek Szkolno</w:t>
      </w:r>
      <w:r>
        <w:rPr>
          <w:rFonts w:cs="Tahoma" w:ascii="Tahoma" w:hAnsi="Tahoma"/>
          <w:b/>
        </w:rPr>
        <w:t xml:space="preserve">-                  </w:t>
        <w:tab/>
        <w:t xml:space="preserve"> 33 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Wychowawczy w Kamieniu Pomorskim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Krystyna Wadecka- poradnia Psychologiczno- Pedagogiczna</w:t>
      </w:r>
      <w:r>
        <w:rPr>
          <w:rFonts w:cs="Tahoma" w:ascii="Tahoma" w:hAnsi="Tahoma"/>
          <w:b/>
        </w:rPr>
        <w:t xml:space="preserve">         </w:t>
        <w:tab/>
        <w:t xml:space="preserve"> 30 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w Wolinie    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Dorota Mądrowska - Poradnia Psychologiczno- Pedagogiczna</w:t>
      </w:r>
      <w:r>
        <w:rPr>
          <w:rFonts w:cs="Tahoma" w:ascii="Tahoma" w:hAnsi="Tahoma"/>
          <w:b/>
        </w:rPr>
        <w:t xml:space="preserve"> </w:t>
        <w:tab/>
        <w:tab/>
        <w:t xml:space="preserve">  30 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w Kamieniu Pomorskim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cs="Tahoma" w:ascii="Tahoma" w:hAnsi="Tahoma"/>
          <w:b/>
        </w:rPr>
        <w:t xml:space="preserve">g) </w:t>
      </w:r>
      <w:r>
        <w:rPr>
          <w:rFonts w:cs="Tahoma" w:ascii="Tahoma" w:hAnsi="Tahoma"/>
        </w:rPr>
        <w:t>Beata Kiryluk- DWDZ w Międzyzdrojach</w:t>
      </w:r>
      <w:r>
        <w:rPr>
          <w:rFonts w:cs="Tahoma" w:ascii="Tahoma" w:hAnsi="Tahoma"/>
          <w:b/>
        </w:rPr>
        <w:tab/>
        <w:tab/>
        <w:tab/>
        <w:t xml:space="preserve">              </w:t>
        <w:tab/>
        <w:t xml:space="preserve">  30 %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niosek stanowi załącznik nr 15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wyrażenie zgody na uruchomienie nowego kierunku kształcenia w Zespole Szkół Ponadgimnazjalnych im. Stanisława Staszica w Kamieniu Pomorskim – kelne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wnioskiem o wyrażenie zgody na uruchomienie nowego kierunku kształcenia - kelner w Zespole Szkół Ponadgimnazjalnych im. Stanisława Staszica w Kamieniu Pomorskim i wyraził zgodę na uruchomienie od roku szkolnego 2010 / 2011 nowego kierunku kształc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Cs/>
        </w:rPr>
        <w:t xml:space="preserve">Wniosek stanowi załącznik nr 16 do protokoł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listy imprez organizowanych i współorganizowanych przez Powiat Kamieński w 2010 roku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zatwierdził listę imprez organizowanych i współorganizowanych przez Powiat Kamieński w brzmieniu jak poniżej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ista imprez kulturalno- rozrywkowych organizowanych przez Starostwo w 2010 roku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Inauguracja Roku 2010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Dni Powiatu                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III Towarzyskie Zawody w Skokach przez przeszkody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 piknik hippiczny w Benicach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Najazd Wikingów na Kamień Pomorski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IV Gala Powiatowego Konkursu Gospodarczego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ista imprez kulturalno- rozrywkowych współorganizowanych przez Starostwo w 2010 roku: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Gmina Kamień Pomorsk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Wielka Orkiestra Świątecznej Pomocy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</w:rPr>
        <w:t>-</w:t>
      </w:r>
      <w:r>
        <w:rPr>
          <w:rFonts w:cs="Tahoma" w:ascii="Tahoma" w:hAnsi="Tahoma"/>
          <w:bCs/>
        </w:rPr>
        <w:t xml:space="preserve"> Międzynarodowy Festiwal  Muzyki Organowej i Kameralnej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</w:rPr>
        <w:t>-</w:t>
      </w:r>
      <w:r>
        <w:rPr>
          <w:rFonts w:cs="Tahoma" w:ascii="Tahoma" w:hAnsi="Tahoma"/>
          <w:bCs/>
        </w:rPr>
        <w:t xml:space="preserve"> „ OTTONALIA”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Zjazd pojazdów tuningowanych w Śniatowie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Dzień Seniora 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Gmina Golczew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20 – lecie nadania praw miejskich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- Mistrzostwa Europy Juniorów i Młodzików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Muzyka w letnio- jesienno-zimowo- wiosennej szacie</w:t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Emeryci i Renciści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Gmina Międzyzdroje: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</w:rPr>
        <w:t xml:space="preserve">- Festiwal Ekologiczny w Międzyzdrojach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Międzynarodowy  Festiwal Muzyczny Amber Baltic w Międzyzdrojach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u w:val="single"/>
        </w:rPr>
        <w:t>Gmina Wolin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Plener Rzeźbiarski w Wisełce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kansen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iknik Ładzi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Gmina Świerzn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VIII Międzynarodowy Turniej Szermiercz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Kombatanc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91  Rocznica Odzyskania Niepodległości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ocznica Wybuchu II wojn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ocznica Zakończenia wojny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Rocznica Uchwalenia Konstytucji 3 maja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Rocznica zdobycia Wału Pomorskiego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Rocznica przyłączenia Ziemi kamieńskiej do macierzy </w:t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potkanie opłatkowe emeryci i renciści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aństwowa Straż Pożarna i Policja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Zawody Strażniczo – Pożarnicze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Ogólnopolski Konkurs „ Młodzież zapobiega pożarom”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ni Województwa Zachodniopomorskiego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gaty „ Unity Line”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em Zachodniopomorskiego Urzędu Wojewódzki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Zarząd Powiatu zapoznał się z pismem Zachodniopomorskiego Urzędu Wojewódzkiego w sprawie wytypowania szczególnie zasłużonych pracowników urzędów pracy, które stanowi załącznik nr 17 do protokoł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wyrażenie opinii dla zamierzenia budowlanego polegającego na przebudowie drogi wojewódzkiej nr 106 na odcinku Rzewnowo – Golczew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Zarząd Powiatu po zapoznaniu się z projektem przebudowy drogi wojewódzkiej </w:t>
        <w:br/>
        <w:t>nr 106 na odcinku Rzewnowo – Golczewo pozytywnie opiniuje zamierzenie budowlane polegające na przebudowie drogi wojewódzkiej nr 106 na odcinku Rzewnowo – Golczew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jekt stanowi załącznik nr 18 do protokoł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poinformował, że Parafia Rzymsko – Katolicka </w:t>
        <w:br/>
        <w:t>w Dziwnówku , Rada Miasta i Gminy w Dziwnowie , Burmistrz Miasta i Gminy Dziwnów, Sołectwo Dziwnówka zwrócili się z prośbą do Dyrektora Zachodniopomorskiego Zarządu Dróg Wojewódzkich o zmianę organizacji ruchu na odcinku skrzyżowania drogi wojewódzkiej nr 107 z drogą prowadzącą do Kościoła parafialnego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liście wnioskodawców w imieniu Zarządu podpis złożył Wicestarosta Kamieński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bCs/>
        </w:rPr>
        <w:t xml:space="preserve">Wniosek stanowi załącznik nr 19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arbnik Powiatu Ewa Tokarzewska przedstawiła wniosek Likwidatora SPZZOZ i SPSP im. Heliodora Święcickiego Pani Katarzyny Kurkierewicz o uruchomienie środków w kwocie 40, 040 zł na spłatę szóstej raty zobowiązań SPZZOZ – u względem Zakładu Ubezpieczeń Społecznych i na opłaty manipulacyjne </w:t>
        <w:br/>
        <w:t>z tym związane oraz następnych zgodnie z planem spłat z dnia 28 sierpnia 2009 roku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bCs/>
        </w:rPr>
        <w:t>Wniosek stanowi załącznik nr 20 do protokołu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wyraził zgodę na uruchomienie środków </w:t>
        <w:br/>
        <w:t>w kwocie 40. 040 zł i kolejnych w następnych miesiącach zgodnie</w:t>
        <w:br/>
        <w:t>z planem spłat z dnia 28 sierpnia 2009 roku.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8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05 zakończył posiedzenie Zarządu Nr 125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eastAsia="Batang;바탕" w:cs="Tahom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ahoma" w:hAnsi="Tahoma" w:eastAsia="MS Mincho;ＭＳ 明朝" w:cs="Tahoma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7:00Z</dcterms:created>
  <dc:creator>mhaba</dc:creator>
  <dc:description/>
  <dc:language>en-US</dc:language>
  <cp:lastModifiedBy>mhaba</cp:lastModifiedBy>
  <cp:lastPrinted>2010-04-01T10:49:00Z</cp:lastPrinted>
  <dcterms:modified xsi:type="dcterms:W3CDTF">2010-04-19T05:49:00Z</dcterms:modified>
  <cp:revision>72</cp:revision>
  <dc:subject/>
  <dc:title>                                                                                       Briz</dc:title>
</cp:coreProperties>
</file>