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 MH .0062-7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23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5 marc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23/2010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23/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2/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 sprawie zmiany budżetu Powiatu Kamieńskiego na 2010 rok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 sprawie zmiany Uchwały Nr XXXIV/199/2009 Rady Powiatu </w:t>
        <w:br/>
        <w:t>w Kamieniu Pomorskim z dnia 22 grudnia 2009 roku w sprawie uchwalenia budżetu Powiatu Kamieńskiego na rok 2010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 sprawie przyjęcia zadań na rzecz osób niepełnosprawnych</w:t>
        <w:br/>
        <w:t>w Powiecie Kamieńskim na 2010 rok finansowanych z Państwowego Funduszu Rehabilitacji Osób Niepełnosprawny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eastAsia="Lucida Sans Unicode" w:cs="Tahoma" w:ascii="Tahoma" w:hAnsi="Tahoma"/>
          <w:bCs/>
          <w:lang w:eastAsia="zxx" w:bidi="zxx"/>
        </w:rPr>
        <w:t>w sprawie wyrażenia zgody na udzielenie bonifikaty od ceny lokalu mieszkalnego znajdującego się w budynku nr 10A przy ul. Szpitalnej w Kamieniu Pomorskim Gmina Kamień Pomorsk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eastAsia="Tahoma" w:cs="Tahoma" w:ascii="Tahoma" w:hAnsi="Tahoma"/>
          <w:bCs/>
          <w:lang w:eastAsia="zxx" w:bidi="zxx"/>
        </w:rPr>
        <w:t xml:space="preserve">w sprawie zmiany Uchwały nr XXIV/189/2005 Rady Powiatu </w:t>
      </w:r>
      <w:r>
        <w:rPr>
          <w:rFonts w:cs="Tahoma" w:ascii="Tahoma" w:hAnsi="Tahoma"/>
        </w:rPr>
        <w:br/>
      </w:r>
      <w:r>
        <w:rPr>
          <w:rFonts w:eastAsia="Tahoma" w:cs="Tahoma" w:ascii="Tahoma" w:hAnsi="Tahoma"/>
          <w:bCs/>
          <w:lang w:eastAsia="zxx" w:bidi="zxx"/>
        </w:rPr>
        <w:t>w Kamieniu Pomorskim z dnia 24 lutego 2005 roku w sprawie wysokości stawek opłat za zajęcie pasa drogowego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 sprawie nadania Statutu Powiatowemu Centrum Pomocy Rodzinie </w:t>
        <w:br/>
        <w:t>w Kamieniu Pomorskim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Tahoma" w:ascii="Tahoma" w:hAnsi="Tahoma"/>
        </w:rPr>
        <w:t xml:space="preserve">uchwała w sprawie uchwalenia „ Programu współpracy Powiatu Kamieńskiego </w:t>
        <w:br/>
        <w:t>z organizacjami pozarządowymi oraz innymi podmiotami realizującymi zadania publiczne na rok 2010”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Tahoma" w:ascii="Tahoma" w:hAnsi="Tahoma"/>
        </w:rPr>
        <w:t>sprawozdanie ze współpracy Powiatu Kamieńskiego z organizacjami pozarządowymi oraz innymi podmiotami realizującymi zadania publiczne na rok 2010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prawozdanie z realizacji programu przeciwdziałania bezrobociu oraz aktywizacji lokalnego rynku pracy w powiecie kamieńskim za 2009 rok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360" w:hanging="540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</w:rPr>
        <w:t>w sprawie uchwalenia Regulaminu Organizacyjnego Powiatowego Centrum Pomocy Rodzinie w Kamieniu Pomorskim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wyrażenia </w:t>
      </w:r>
      <w:r>
        <w:rPr>
          <w:rFonts w:eastAsia="Tahoma" w:cs="Tahoma" w:ascii="Tahoma" w:hAnsi="Tahoma"/>
          <w:b/>
          <w:bCs/>
          <w:lang w:eastAsia="zxx" w:bidi="zxx"/>
        </w:rPr>
        <w:t xml:space="preserve">zgody na wynajęcie nieruchomości lokalowej znajdującej się w budynku Przychodni </w:t>
        <w:br/>
        <w:t>w Kamieniu Pomorskim stanowiącej własność Powiatu Kamieńskiego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Tahoma" w:cs="Tahoma" w:ascii="Tahoma" w:hAnsi="Tahoma"/>
          <w:b/>
          <w:lang w:eastAsia="zxx" w:bidi="zxx"/>
        </w:rPr>
        <w:t>w sprawie wywieszenia wykazu nieruchomości lokalowej położonej przy ul. Szpitalnej nr 10a, stanowiącej własność Powiatu Kamieńskiego, położonej w Kamieniu Pomorskim obręb 3, Gmina Kamień Pomorski przeznaczonej do sprzedaży w trybie bezprzetargowym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zaopiniowania propozycji Gminy Kamień Pomorski pozbawienia działki nr 3/16 położonej w Kamieniu Pomorskim kategorii drogi gminnej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Gminy Świerzno o nieodpłatne przekazanie </w:t>
        <w:br/>
        <w:t>na rzecz gminy działki nr 181/4 położonej w Świerznie ( staw)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roczną informacją dodatkową za 2009 rok- Samodzielnego Publicznego Zespołu Zakładów Opieki Zdrowotnej </w:t>
        <w:br/>
        <w:t>w likwidacji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dotyczącą kwestii roszczeń byłych pracowników Samodzielnego Publicznego Zespołu Zakładów Opieki Zdrowotnej w likwidacji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ana Antoniego Marcinkowskiego o sprzedanie trylinki z rozbiórki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ów Zarządu Dróg Powiatowych o zwiększenie budżetu jednostki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pismem Marszałka Województwa Zachodniopomorskiego z prośbą o wskazanie liderów samorządowych </w:t>
        <w:br/>
        <w:t>z terenu Powiatu Kamieńskiego, którzy swoją postawą oraz aktywną działalnością przyczynili się w sposób szczególny do propagowania idei samorządu terytorialnego oraz jego rozwoju na przestrzeni minionych dwudziestu lat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Powiatowego Urzędu Pracy o zgodę </w:t>
        <w:br/>
        <w:t>na udzielenie zamówienia publicznego ( szkolenia dla osób bezrobotnych)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23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2:20 stwierdził quorum. Na posiedzeniu obecna była Sekretarz Powiatu Anna Stanaszek – Kaczor,  Skarbnik Powiatu Ewa Tokarzewska oraz Zastępca Przewodniczącego Rady Powiatu Henryk Grzybow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Przyjęcie porządku posiedzenia nr 123/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2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w sprawie zmiany budżetu Powiatu Kamieńskiego na 2010 rok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o kwotę 1 272 422,00 zł w dziale 600 - Transport                       i łączność, w rozdziale 60014 – Drogi publiczne powiatowe w związku ze zmianą finansowania inwestycji „Przebudowa drogi powiatowej nr 0006Z Międzywodzie - Wolin, na odcinku Unin do skrzyżowania z drogą powiatową nr 0003Z i odcinka drogi  nr 0003Z Wisełka - Wolin od skrzyżowania z drogą powiatową nr 0006Z                              do skrzyżowania z wiaduktem kolejowym”, „Przebudowa drogi powiatowej 0015Z Rzeczyn – Wiejkowo” i „Budowa chodnika w miejscowości Chomino w ciągu drogi powiatowej nr 0025Z i 0026Z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niejsza się dochody powiatu o kwotę 515 795,00 zł w związku</w:t>
        <w:br/>
        <w:t xml:space="preserve"> ze zmniejszeniem części oświatowej subwencji ogólnej dla jednostek samorządu terytorialnego. W związku ze zmniejszeniem subwencji zmniejsza się wydatki następujących jednostek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ny Ośrodek Szkolno-Wychowawczy w Kamieniu Pomorskim – 55 000 zł,               w tym: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01 - Oświata i wychowanie, rozdziale 80102 – Szkoły podstawowe specjalne – 17 500 zł,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01 - Oświata i wychowanie, rozdziale 80111 – Gimnazja specjalne – 17 500 zł,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54 - Edukacyjna opieka wychowawcza, rozdziale 85403 - Specjalne ośrodki szkolno-wychowawcze – 20 000 zł;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eum Ogólnokształcące w Kamieniu Pomorskim – w dziale 801 – Oświata                      i wychowanie, w rozdziale 80120 – Licea ogólnokształcące – 57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nych w Kamieniu Pomorskim – 130 000 zł, w tym: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01 – Oświata i wychowanie, w rozdziale 80130 – Szkoły zawodowe – 60 000 zł,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54 – Edukacyjna opieka wychowawcza, w rozdziale 85410 – Internaty i bursy szkolne – 70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nych w Wolinie – w dziale 801 – Oświata                      i wychowanie, w rozdziale 80130 – Szkoły zawodowe – 86 000 zł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nych w Benicach – 20 795 zł, w tym: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01 – Oświata i wychowanie, w rozdziale 80130 – Szkoły zawodowe – 15 795 zł,</w:t>
      </w:r>
    </w:p>
    <w:p>
      <w:pPr>
        <w:pStyle w:val="Tekstpodstawowy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 dziale 854 - Edukacyjna opieka wychowawcza, w rozdziale 85410 – Internaty i bursy szkolne – 5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nia Psychologiczno-Pedagogiczna w Kamieniu Pomorskim – w dziale 854 – Edukacyjna opieka wychowawcza, w rozdziale 85406 – Poradnie psychologiczno-pedagogiczne, w tym poradnie specjalistyczne – 22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nia Psychologiczno-Pedagogiczna w Wolinie – w dziale 854 – Edukacyjna opieka wychowawcza, w rozdziale 85406 – Poradnie psychologiczno-pedagogiczne, w tym poradnie specjalistyczne – 16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Wczasów Dziecięcych w Międzyzdrojach – w dziale 854 – Edukacyjna opieka wychowawcza, w rozdziale 85411 – Domy wczasów dziecięcych – 30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Dziecka w Lubinie – w dziale 852 – Pomoc społeczna, w rozdziale 85201 – Placówki opiekuńczo-wychowawcze – 44 000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Dziecka w Wisełce – w dziale 852 – Pomoc społeczna, w rozdziale 85201 – Placówki opiekuńczo-wychowawcze – 55 000 zł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likwidacją Powiatowego Funduszu Ochrony Środowiska i Gospodarki Wodnej dokonuje się następujących zmian w budżecie powiatu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w dziale 801 – Oświata i wychowanie, w rozdziale 80130 – Szkoły zawodowe o kwotę 150 000,00 zł w związku ze zmianą finansowania inwestycji „Budowa bazy hippicznej w ZSP w Benicach”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w dziale 852 – Pomoc społeczna, w rozdziale 85202 – Domy pomocy społecznej o kwotę 50 000,00 zł w związku ze zmianą finansowania inwestycji „Przebudowa źródła ciepła w obiekcie Domu Pomocy Społecznej Śniatowo 17”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 się dochody w dziale 756 – Dochody od osób prawnych, od osób fizycznych i od innych jednostek nieposiadających osobowości prawnej                      oraz wydatki związane z ich poborem, w rozdziale 75618 – Wpływy z innych opłat stanowiących dochody jednostek samorządu terytorialnego na podstawie ustaw o kwotę 83 000,00 zł z opłat za korzystanie ze środowiska wraz z odsetkami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 się dochody w dziale 801 – Oświata i wychowanie, w rozdziale 80130 – Szkoły zawodowe o kwotę 50 000,00 zł z dotacji z Wojewódzkiego Funduszu Ochrony Środowiska na usunięcie azbestu i wyrobów zawierających azbest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w dziale 900 – Gospodarka komunalna i ochrona środowiska, w rozdziale 90011 – Fundusz Ochrony Środowiska i Gospodarki Wodnej o kwotę 289 954,04 zł ze środków Powiatowego Funduszu Ochrony Środowiska i Gospodarki Wodnej na dzień 31.12.2009 r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w dziale 750 – Administracja publiczna, w rozdziale 75020 – Starostwa powiatowe o kwotę 222 954,04 zł na wydatki związane z ochroną środowiska i gospodarki wodnej na terenie Powiatu Kamieńskiego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powiatu o kwotę 1 187 053,00 zł w dziale 600 – Transport                     i łączność, w rozdziale 60014 – Drogi publiczne powiatowe  w związku z mniejszą wartością realizowanej inwestycji pn.: „Przebudowa drogi powiatowej nr 0006Z Międzywodzie - Wolin, na odcinku Unin do skrzyżowania z drogą powiatową nr 0003Z i odcinka drogi nr 0003Z Wisełka - Wolin od skrzyżowania z drogą powiatową nr 0006Z do skrzyżowania z wiaduktem kolejowym”, „Przebudowa drogi powiatowej 0015Z Rzeczyn – Wiejkowo” oraz „Modernizacja drogi powiatowej 0022Z  Łukęcin-Strzeżewo”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wydatki powiatu o kwotę 7 000,00 zł w dziale 852 – Pomoc społeczna, w rozdziale 85201 – Placówki opiekuńczo-wychowawcze w związku </w:t>
        <w:br/>
        <w:t>z mniejszą wartością inwestycji „Zakup samochodu do przewozu osób” w Domu Dziecka w Wisełce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powiatu o kwotę 568 369,00 zł w dziale 600 – Transport                  i łączność, w rozdziale 60014 – Drogi publiczne powiatowe w związku ze zmianą finansowania inwestycji „Budowa chodnika w miejscowości Chomino w ciągu drogi powiatowej nr 0025Z i 0026Z” i „Przebudowa odcinka ulicy Kozielickiej </w:t>
        <w:br/>
        <w:t>w Wysokiej Kamieńskiej w ciągu drogi powiatowej nr 0027Z Niemica - Kozielice - Wysoka Kamieńska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 się dochody i wydatki powiatu o kwotę 33 500,00 zł w dziale 754 – Bezpieczeństwo publiczne i ochrona przeciwpożarowa, w rozdziale 75411 – Komendy powiatowe Państwowej Straży Pożarnej z dotacji z Gminy Wolin (15 000,00 zł) i z Gminy Międzyzdroje (18 500,00 zł) na inwestycję „Rozbudowa systemu łączności radiowej Komendy Powiatowej Państwowej Straży Pożarnej</w:t>
        <w:br/>
        <w:t xml:space="preserve"> w Kamieniu Pomorskim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o kwotę 1 321 374,21 zł w dziale 758 – Różne rozliczenia, w rozdziale 75814 – Różne rozliczenia finansowe z niewykonanych                      w ustalonym terminie wydatków niewygasających na inwestycję „Remont budynku przy ulicy Wolińskiej na potrzeby Starostwa Powiatowego w Kamieniu Pomorskim ze zmianą sposobu użytkowania oraz termomodernizacją budynku”. Zwiększa się wydatki w dziale 750 – Administracja publiczna, w rozdziale 75020 – Starostwa powiatowe o kwotę 1 328 374,21 zł na inwestycję „Remont budynku przy ulicy Wolińskiej na potrzeby Starostwa Powiatowego w Kamieniu Pomorskim ze zmianą sposobu użytkowania  oraz termomodernizacją budyn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o kwotę 12 205,00 zł w dziale 801 – Oświata                          i wychowanie, w rozdziale 80130 – Szkoły zawodowe w związku z większym wykonaniem dochodów w Zespole Szkół Ponadgimnazjalnych w Benicach. Zwiększa się wydatki jednostki w dziale 854 - Edukacyjna opieka wychowawcza, w rozdziale 85410 – Internaty i bursy szkolne z przeznaczeniem na inwestycję „Przebudowa pierwszego piętra internatu w budynku ZSP w Benicach wpisanego do rejestru zabytków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i wydatki o kwotę 2 000,00 zł w dziale 801 – Oświata                          i wychowanie, w rozdziale 80130 – Szkoły zawodowe w związku z otrzymaniem odszkodowania  za uszkodzenie matryc monitorów i płyty głównej w notebooku                       i potrzebą zakupu nowego sprzęt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i wydatki powiatu o kwotę 42 000,00 zł w dziale 852 – Pomoc społeczna, w rozdziale 85201 – Placówki opiekuńczo-wychowawcze </w:t>
        <w:br/>
        <w:t>w związku z większym wykonaniem dochodów w Domu Dziecka w Lubinie</w:t>
        <w:br/>
        <w:t xml:space="preserve"> i potrzebą przeznaczenia ich na wydatki bieżące w kwocie 12 000,00 zł oraz na inwestycję „Budowa dwóch domków z przeznaczeniem na salę terapeutyczną dla dzieci i pokój gościnny na terenie Domu Dziecka w Lubinie” w kwocie </w:t>
        <w:br/>
        <w:t>30 000,00 zł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 się dochody i wydatki powiatu o kwotę 104 116,00 zł w dziale 852 – Pomoc społeczna, w rozdziale 85202 – Domy pomocy społecznej w związku</w:t>
        <w:br/>
        <w:t xml:space="preserve"> z zatrudnieniem pracowników w formie robót publicznych w Domu Pomocy Społecznej w Śniatowie i refundacją wynagrodzeń tych pracowników ze środków Funduszu Prac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powiatu o kwotę 3 000,00 zł w dziale 852 – Pomoc społeczna, w rozdziale 85218 – Powiatowe centra pomocy rodzinie oraz o kwotę 15 000 zł w dziale 853 – Pozostałe zadania w zakresie polityki społecznej, </w:t>
        <w:br/>
        <w:t xml:space="preserve">w rozdziale 85321 – Państwowy Fundusz Rehabilitacji Osób Niepełnosprawnych </w:t>
        <w:br/>
        <w:t>z odsetek bankowych i 2,5% środków PFRON realizowanych przez Powiatowe Centrum Pomocy Rodzinie w Kamieniu Pomorskim. Zwiększa się wydatki jednostki w dziale 852- Pomoc społeczna, w rozdziale 85218 – Powiatowe centra pomocy rodzinie o kwotę 18 000 zł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wydatki powiatu o kwotę 483 000,00 zł w dziale 600 – Transport                         i łączność, w rozdziale 60014 – Drogi publiczne powiatowe w związku </w:t>
        <w:br/>
        <w:t xml:space="preserve">ze zwiększeniem wartości inwestycji „Przebudowa odcinka ulicy Kozielickiej </w:t>
        <w:br/>
        <w:t xml:space="preserve">w Wysokiej Kamieńskiej w ciągu drogi powiatowej nr 0027Z Niemica - Kozielice - Wysoka Kamieńska” o kwotę 166 000,00 zł i inwestycji „Budowa chodnika </w:t>
        <w:br/>
        <w:t>w miejscowości Chomino w ciągu drogi powiatowej nr 0025Z i 0026Z” o kwotę 100 000,00 zł oraz wniesieniem inwestycji „Wspólne inwestycje z Gminą Golczewo” w kwocie 217 000,00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  <w:b w:val="false"/>
        </w:rPr>
        <w:t xml:space="preserve"> </w:t>
        <w:br/>
      </w:r>
      <w:r>
        <w:rPr>
          <w:rFonts w:cs="Tahoma" w:ascii="Tahoma" w:hAnsi="Tahoma"/>
        </w:rPr>
        <w:t>w sprawie zmiany budżetu Powiatu Kamieńskiego na 2010 rok</w:t>
      </w:r>
      <w:r>
        <w:rPr>
          <w:rStyle w:val="StrongEmphasis"/>
          <w:rFonts w:cs="Tahoma" w:ascii="Tahoma" w:hAnsi="Tahoma"/>
          <w:b w:val="false"/>
        </w:rPr>
        <w:t xml:space="preserve"> na Sesję Rady Powiatu w Kamieniu Pomorskim w brzmieniu jak załącznik nr 3 do protokoł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ahoma" w:ascii="Tahoma" w:hAnsi="Tahoma"/>
          <w:b/>
        </w:rPr>
        <w:t xml:space="preserve">uchwała w sprawie zmiany Uchwały Nr XXXIV/199/2009 Rady Powiatu w Kamieniu Pomorskim z dnia 22 grudnia 2009 roku w sprawie uchwalenia budżetu Powiatu Kamieńskiego na rok 2010,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 w uchwale zmienia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7 „Limity wydatków Powiatu Kamieńskiego na wieloletnie programy inwestycyjne w latach 2007 – 2012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7a „Zadania inwestycyjne w 2010 r.” 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10 „Plan przychodów i wydatków Powiatowego Funduszu Gospodarki Zasobem Geodezyjnym i Kartograficznym w 2010 r.”.</w:t>
      </w:r>
    </w:p>
    <w:p>
      <w:pPr>
        <w:pStyle w:val="Tekstpodstawowy2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</w:rPr>
        <w:t xml:space="preserve">W związku ze zmianą terminów i zakresu realizacji inwestycji Powiatu Kamieńskiego zaistniała konieczność zmiany załącznika Nr 7 </w:t>
      </w:r>
      <w:r>
        <w:rPr>
          <w:rFonts w:cs="Tahoma" w:ascii="Tahoma" w:hAnsi="Tahoma"/>
        </w:rPr>
        <w:t>„Limity wydatków Powiatu Kamieńskiego na wieloletnie programy inwestycyjne w latach 2007 – 2012”</w:t>
      </w:r>
      <w:r>
        <w:rPr>
          <w:rFonts w:cs="Tahoma" w:ascii="Tahoma" w:hAnsi="Tahoma"/>
          <w:bCs/>
        </w:rPr>
        <w:t xml:space="preserve">, załącznika Nr 7a </w:t>
      </w:r>
      <w:r>
        <w:rPr>
          <w:rFonts w:cs="Tahoma" w:ascii="Tahoma" w:hAnsi="Tahoma"/>
        </w:rPr>
        <w:t>„Zadania inwestycyjne w 2010 r.” do uchwały</w:t>
      </w:r>
      <w:r>
        <w:rPr>
          <w:rFonts w:cs="Tahoma" w:ascii="Tahoma" w:hAnsi="Tahoma"/>
          <w:color w:val="FF0000"/>
        </w:rPr>
        <w:t xml:space="preserve"> </w:t>
        <w:br/>
      </w:r>
      <w:r>
        <w:rPr>
          <w:rFonts w:cs="Tahoma" w:ascii="Tahoma" w:hAnsi="Tahoma"/>
        </w:rPr>
        <w:t>Nr XXXIV/199/2009 Rady Powiatu w Kamieniu Pomorskim z dnia 22 grudnia 2009 roku w sprawie uchwalenia budżetu Powiatu Kamieńskiego na 2010 rok. Zmiany w zadaniach inwestycyjnych polegają na: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Inwestycja „Przebudowa drogi powiatowej nr 0006Z Międzywodzie - Wolin,                     na odcinku Unin do skrzyżowania z drogą powiatową nr 0003Z i odcinka drogi                  nr 0003Z Wisełka - Wolin od skrzyżowania z drogą powiatową nr 0006Z                          do skrzyżowania z wiaduktem kolejowym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7 740 000 zł, jest 6 250 000 zł,</w:t>
      </w:r>
    </w:p>
    <w:p>
      <w:pPr>
        <w:pStyle w:val="Tekstpodstawowy2"/>
        <w:spacing w:lineRule="auto" w:line="240" w:before="0" w:after="0"/>
        <w:ind w:left="900" w:hanging="18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6 193 449 zł, jest 5 206 591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2 999 796 zł, jest 2 012 938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Modernizacja drogi powiatowej 0022Z  Łukęcin-Strzeżewo”</w:t>
      </w:r>
    </w:p>
    <w:p>
      <w:pPr>
        <w:pStyle w:val="Tekstpodstawowy2"/>
        <w:spacing w:lineRule="auto" w:line="240" w:before="0" w:after="0"/>
        <w:ind w:left="900" w:hanging="18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5 460 000 zł, jest 5 459 805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2 260 415 zł, jest 2 260 220 zł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Inwestycja „Przebudowa drogi powiatowej 0015Z Rzeczyn – Wiejkowo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1 900 000 zł, jest 1 700 000 zł,</w:t>
      </w:r>
    </w:p>
    <w:p>
      <w:pPr>
        <w:pStyle w:val="Tekstpodstawowy2"/>
        <w:spacing w:lineRule="auto" w:line="240" w:before="0" w:after="0"/>
        <w:ind w:left="900" w:hanging="18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1 220 062 zł, jest 1 020 062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194 362 zł, jest 79 926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1 025 700 zł, jest 940 136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Przebudowa odcinka ulicy Kozielickiej w Wysokiej Kamieńskiej w ciągu drogi powiatowej nr 0027Z Niemica - Kozielice - Wysoka Kamieńska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600 000 zł, jest 766 000 zł,</w:t>
      </w:r>
    </w:p>
    <w:p>
      <w:pPr>
        <w:pStyle w:val="Tekstpodstawowy2"/>
        <w:spacing w:lineRule="auto" w:line="240" w:before="0" w:after="0"/>
        <w:ind w:left="644" w:hanging="0"/>
        <w:rPr/>
      </w:pPr>
      <w:r>
        <w:rPr>
          <w:rFonts w:cs="Tahoma" w:ascii="Tahoma" w:hAnsi="Tahoma"/>
        </w:rPr>
        <w:t>- Planowane wydatki na rok budżetowy 2010 – było 500 000 zł, jest 666 000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500 000 zł, jest 283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0 zł, jest 383 000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inwestycję „Wspólne inwestycje z Gminą Golczewo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217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217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jest 217 000 zł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Inwestycja „Budowa chodnika w miejscowości Chomino w ciągu drogi powiatowej  nr 0025Z i 0026Z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400 000 zł, jest 400 000 zł,</w:t>
      </w:r>
    </w:p>
    <w:p>
      <w:pPr>
        <w:pStyle w:val="Tekstpodstawowy2"/>
        <w:spacing w:lineRule="auto" w:line="240" w:before="0" w:after="0"/>
        <w:ind w:left="720" w:hanging="0"/>
        <w:rPr/>
      </w:pPr>
      <w:r>
        <w:rPr>
          <w:rFonts w:cs="Tahoma" w:ascii="Tahoma" w:hAnsi="Tahoma"/>
        </w:rPr>
        <w:t>- Planowane wydatki na rok budżetowy 2010 – było 300 000 zł, jest 400000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100 000 zł, jest 214 631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200 000 zł, jest 185 369 zł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inwestycję „Remont budynku przy ulicy Wolińskiej na potrzeby Starostwa Powiatowego w Kamieniu Pomorskim ze zmianą sposobu użytkowania oraz termomodernizacją budynku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3 107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1 328 374,21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1 328 374,21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inwestycję „Rozbudowa systemu łączności radiowej na terenie gminy Międzyzdroje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33 5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33 5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jest 33 500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Budowa bazy hippicznej w ZSP w Benicach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1 566 000 zł, jest 1 566 000 zł,</w:t>
      </w:r>
    </w:p>
    <w:p>
      <w:pPr>
        <w:pStyle w:val="Tekstpodstawowy2"/>
        <w:spacing w:lineRule="auto" w:line="240" w:before="0" w:after="0"/>
        <w:ind w:left="720" w:hanging="0"/>
        <w:rPr/>
      </w:pPr>
      <w:r>
        <w:rPr>
          <w:rFonts w:cs="Tahoma" w:ascii="Tahoma" w:hAnsi="Tahoma"/>
        </w:rPr>
        <w:t>- Planowane wydatki na rok budżetowy 2010 – było 150 000 zł, jest 150000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0 zł, jest 100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150 000 zł, jest 50 000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inwestycję „Budowa dwóch domków z przeznaczeniem na salę terapeutyczną dla dzieci i pokój gościnny na terenie Domu Dziecka w Lubinie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- jest 93 126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30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30 000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Termomodernizacja budynków użyteczności publicznej położonych                 na terenie Powiatu Kamieńskiego - Dom Dziecka w Lubinie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400 000 zł, jest 405 800 zł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Inwestycja „Zakup samochodu do przewozu osób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100 000 zł, jest 93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100 000 zł, jest 93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34 443 zł, jest 27 443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65 557 zł, jest 65 557 zł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Przebudowa źródła ciepła w obiekcie Domu Pomocy Społecznej    Śniatowo 17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228 864 zł, jest 228 864 zł,</w:t>
      </w:r>
    </w:p>
    <w:p>
      <w:pPr>
        <w:pStyle w:val="Tekstpodstawowy2"/>
        <w:spacing w:lineRule="auto" w:line="240" w:before="0" w:after="0"/>
        <w:ind w:left="720" w:hanging="0"/>
        <w:rPr/>
      </w:pPr>
      <w:r>
        <w:rPr>
          <w:rFonts w:cs="Tahoma" w:ascii="Tahoma" w:hAnsi="Tahoma"/>
        </w:rPr>
        <w:t>- Planowane wydatki na rok budżetowy 2010 – było 100 000 zł, jest 100000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0 zł, jest 50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100 000 zł, jest 50 000 zł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ieniono nazwę inwestycji „Modernizacja budynku na potrzeby internatu                      dla Zespołu Szkół Ponadgimnazjalnych w Kamieniu Pom.” na „Remont i zmiana sposobu użytkowania budynku oraz budowa kotłowni gazowej w miejsce koksowej na potrzeby internatu dla ZSP w Kamieniu Pom. na dz. Nr 165 obręb 3 przy ul. Jedności Narodowej 5 w Kamieniu Pom.” oraz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600 000 zł, jest 673 238 zł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inwestycję „Przebudowa pierwszego piętra internatu w budynku ZSP                w Benicach wpisanego do rejestru zabytków”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- jest 7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12 205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12 205 zł,</w:t>
      </w:r>
    </w:p>
    <w:p>
      <w:pPr>
        <w:pStyle w:val="Tekstpodstawowy2"/>
        <w:spacing w:lineRule="auto" w:line="240" w:before="0" w:after="0"/>
        <w:ind w:left="644" w:hanging="284"/>
        <w:rPr>
          <w:rFonts w:ascii="Tahoma" w:hAnsi="Tahoma" w:cs="Tahoma"/>
        </w:rPr>
      </w:pPr>
      <w:r>
        <w:rPr>
          <w:rFonts w:cs="Tahoma" w:ascii="Tahoma" w:hAnsi="Tahoma"/>
        </w:rPr>
        <w:t>p)</w:t>
        <w:tab/>
        <w:t>Inwestycja „Termomodernizacja budynków użyteczności publicznej położonych                na terenie Powiatu Kamieńskiego -  Dom Wczasów Dziecięcych  w Międzyzdrojach”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- Łączne koszty finansowe – było 403 948 zł, jest 407 148 zł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ienia się załącznik nr 7 „</w:t>
      </w:r>
      <w:r>
        <w:rPr>
          <w:rFonts w:cs="Tahoma" w:ascii="Tahoma" w:hAnsi="Tahoma"/>
          <w:bCs/>
        </w:rPr>
        <w:t>Plan przychodów i wydatków Powiatowego Funduszu Gospodarki Zasobem Geodezyjnym i Kartograficznym” w związku z większym stanem funduszu na początek roku o kwotę 71 517,53 zł. Zwiększa się następujące wydatki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210 – Zakup materiałów i wyposażenia – zwiększenie o 5 000 zł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270 – Zakup usług remontowych – zwiększenie o 2 000 zł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300 – Zakup usług pozostałych – zwiększenie o 12 000 zł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750 – Zakup akcesoriów komputerowych w tym programów i licencji – zwiększenie o 26 000 zł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120 – Wydatki na zakupy inwestycyjne funduszy celowych – zwiększenie                      o 26 517,53 zł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 xml:space="preserve">W związku z likwidacją Powiatowego Funduszu Ochrony Środowiska i Gospodarki Wodnej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bCs/>
        </w:rPr>
        <w:t>chyla się załącznik nr 9 „Plan przychodów i wydatków Powiatowego Funduszu Ochrony Środowiska i Gospodarki Wodnej w 2010 r.”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  <w:b w:val="false"/>
        </w:rPr>
        <w:t xml:space="preserve"> </w:t>
        <w:br/>
      </w:r>
      <w:r>
        <w:rPr>
          <w:rFonts w:cs="Tahoma" w:ascii="Tahoma" w:hAnsi="Tahoma"/>
        </w:rPr>
        <w:t xml:space="preserve">w sprawie zmiany Uchwały Nr XXXIV/199/2009 Rady Powiatu w Kamieniu Pomorskim z dnia 22 grudnia 2009 roku w sprawie uchwalenia budżetu Powiatu Kamieńskiego na rok 2010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4 do protoko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ahoma" w:ascii="Tahoma" w:hAnsi="Tahoma"/>
          <w:b/>
        </w:rPr>
        <w:t>uchwała w sprawie przyjęcia zadań na rzecz osób niepełnosprawnych w Powiecie Kamieńskim na 2010 rok finansowanych z Państwowego Funduszu Rehabilitacji Osób Niepełnosprawny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Na podstawie art. 35a ust. 3 ustawy z dnia 27 sierpnia 1997 roku o rehabilitacji zawodowej i społecznej oraz zatrudnianiu osób niepełnosprawnych </w:t>
        <w:br/>
        <w:t xml:space="preserve">(Dz. U. z 2008 roku Nr 14, poz. 92 ze zmianami) Rada Powiatu w Kamieniu Pomorskim w drodze uchwały dokonuje określenia rodzajów zadań z zakresu  rehabilitacji zawodowej i społecznej,  na realizację których przeznacza środki finansowe Państwowy Fundusz Rehabilitacji Osób Niepełnosprawnych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ismem Prezesa Zarządu PFRON z dnia 9 lutego 2010 roku przyznano dla Powiatu Kamieńskiego środki PFRON przypadające według algorytmu </w:t>
      </w:r>
      <w:r>
        <w:rPr>
          <w:rFonts w:cs="Tahoma" w:ascii="Tahoma" w:hAnsi="Tahoma"/>
          <w:u w:val="single"/>
        </w:rPr>
        <w:t>w 2010 roku</w:t>
      </w:r>
      <w:r>
        <w:rPr>
          <w:rFonts w:cs="Tahoma" w:ascii="Tahoma" w:hAnsi="Tahoma"/>
        </w:rPr>
        <w:t xml:space="preserve"> </w:t>
        <w:br/>
        <w:t xml:space="preserve">na realizację zadań określonych w ww. ustawie w wysokości </w:t>
      </w:r>
      <w:r>
        <w:rPr>
          <w:rFonts w:cs="Tahoma" w:ascii="Tahoma" w:hAnsi="Tahoma"/>
          <w:u w:val="single"/>
        </w:rPr>
        <w:t>1.383.814 zł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w 2010 roku są niższe niż otrzymane w latach poprzednich. W związku</w:t>
        <w:br/>
        <w:t xml:space="preserve">z powyższym po zasięgnięciu opinii Powiatowej Społecznej Rady do Spraw Osób Niepełnosprawnych w Powiecie Kamieńskim oraz analizie złożonych wniosków postanowiono dokonać podziału zgodnie z przedstawionym załącznikiem do uchwały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środków przedstawia się następując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A NA RZECZ OSÓB NIEPEŁNOSPRAWNYCH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POWIECIE KAMIEŃSKIM W 2010 r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ANE ZE ŚRODKÓW</w:t>
      </w:r>
    </w:p>
    <w:p>
      <w:pPr>
        <w:pStyle w:val="Heading1"/>
        <w:rPr/>
      </w:pPr>
      <w:r>
        <w:rPr/>
        <w:t>PAŃSTWOWEGO FUNDUSZU REHABILITACJI OSÓB NIEPEŁNOSPRAWNYCH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1"/>
        <w:gridCol w:w="6619"/>
        <w:gridCol w:w="1961"/>
      </w:tblGrid>
      <w:tr>
        <w:trPr>
          <w:trHeight w:val="405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HABILITACJA    SPOŁECZNA</w:t>
            </w:r>
          </w:p>
        </w:tc>
      </w:tr>
      <w:tr>
        <w:trPr>
          <w:trHeight w:val="2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</w:t>
            </w:r>
          </w:p>
        </w:tc>
      </w:tr>
      <w:tr>
        <w:trPr>
          <w:trHeight w:val="10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ansowanie kosztów działania Warsztatu Terapii Zajęciowej dla 54 osób niepełnosprawnych, prowadzonego przez Polskie Stowarzyszenie na Rzecz Osób z Upośledzeniem Umysłowym  Koło w Kamieniu Pomorskim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.984,00</w:t>
            </w:r>
          </w:p>
        </w:tc>
      </w:tr>
      <w:tr>
        <w:trPr>
          <w:trHeight w:val="5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ansowanie kosztów działania Warsztatu Terapii Zajęciowej dla 20 osób niepełnosprawnych prowadzonego przez Polskie Stowarzyszenie na Rzecz Osób z Upośledzeniem Umysłowym  Koło w Wolini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.920,00</w:t>
            </w:r>
          </w:p>
        </w:tc>
      </w:tr>
      <w:tr>
        <w:trPr>
          <w:trHeight w:val="6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uczestnictwa osób niepełnosprawnych i ich opiekunów w turnusach rehabilitacyj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250,00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sportu, kultury, rekreacji i turystyki osób niepełnosprawnyc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750,00</w:t>
            </w:r>
          </w:p>
        </w:tc>
      </w:tr>
      <w:tr>
        <w:trPr>
          <w:trHeight w:val="13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zaopatrzenia w sprzęt rehabilitacyjny oraz  przedmioty ortopedyczne i środki pomocnicze przyznawane  osobom niepełnosprawnym na podstawie odrębnych przepisów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910,00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likwidacji barier architektonicznych,                   w komunikowaniu się i technicznych, w związku                         z indywidualnymi potrzebami osób niepełnosprawnych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</w:tr>
      <w:tr>
        <w:trPr>
          <w:trHeight w:val="337" w:hRule="atLeast"/>
          <w:cantSplit w:val="true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ółem środki finansowane na rehabilitację społeczn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87.814,00</w:t>
            </w:r>
          </w:p>
        </w:tc>
      </w:tr>
      <w:tr>
        <w:trPr>
          <w:trHeight w:val="58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HABILITACJA ZAWODOWA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Zada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4"/>
                <w:szCs w:val="24"/>
              </w:rPr>
              <w:t xml:space="preserve">Finansowanie wydatków na instrumenty i usługi rynku pracy określone w ustawie o promocji w odniesieniu do osób niepełnosprawnych zarejestrowanych jako poszukujące pracy niepozostające  w zatrudnieni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000,00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4"/>
                <w:szCs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4"/>
                <w:szCs w:val="24"/>
              </w:rPr>
              <w:t>Dokonywanie zwrotu kosztów zatrudnienia pracowników pomagających pracownikom niepełnosprawnym w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4"/>
                <w:szCs w:val="24"/>
              </w:rPr>
              <w:t xml:space="preserve">Dokonywanie zwrotu kosztów wyposażenia stanowiska pracy osoby niepełnosprawnej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>
          <w:trHeight w:val="337" w:hRule="atLeast"/>
          <w:cantSplit w:val="true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Ogółem środki finansowane na rehabilitację zawodow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</w:rPr>
        <w:t xml:space="preserve"> </w:t>
        <w:br/>
      </w:r>
      <w:r>
        <w:rPr>
          <w:rFonts w:cs="Tahoma" w:ascii="Tahoma" w:hAnsi="Tahoma"/>
        </w:rPr>
        <w:t>w sprawie przyjęcia zadań na rzecz osób niepełnosprawnych w Powiecie Kamieńskim na 2010 rok finansowanych z Państwowego Funduszu Rehabilitacji Osób Niepełnosprawnych</w:t>
      </w:r>
      <w:r>
        <w:rPr>
          <w:rStyle w:val="StrongEmphasis"/>
          <w:rFonts w:cs="Tahoma" w:ascii="Tahoma" w:hAnsi="Tahoma"/>
          <w:b w:val="false"/>
        </w:rPr>
        <w:t xml:space="preserve"> na Sesję Rady Powiatu w Kamieniu Pomorskim w brzmieniu jak załącznik nr 5 do protokoł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</w:t>
      </w:r>
      <w:r>
        <w:rPr>
          <w:rFonts w:eastAsia="Lucida Sans Unicode" w:cs="Tahoma" w:ascii="Tahoma" w:hAnsi="Tahoma"/>
          <w:b/>
          <w:bCs/>
          <w:lang w:eastAsia="zxx" w:bidi="zxx"/>
        </w:rPr>
        <w:t>w sprawie wyrażenia zgody na udzielenie bonifikaty od ceny lokalu mieszkalnego znajdującego się w budynku nr 10A przy ul. Szpitalnej w Kamieniu Pomorskim Gmina Kamień Pomorsk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rt. </w:t>
      </w:r>
      <w:r>
        <w:rPr>
          <w:rFonts w:cs="Tahoma" w:ascii="Tahoma" w:hAnsi="Tahoma"/>
          <w:lang w:eastAsia="zxx" w:bidi="zxx"/>
        </w:rPr>
        <w:t xml:space="preserve">12 pkt. 8 lit. a ustawy z dnia 5 czerwca 1998 r. o samorządzie powiatowym stanowi, iż do wyłącznej właściwości Rady Powiatu należy podejmowanie uchwał </w:t>
        <w:br/>
        <w:t xml:space="preserve">w sprawach majątkowych Powiatu przekraczający zakres zwykłego zarządu dotyczących nabycia, zbycia i obciążania nieruchomości gruntowych oraz ich wydzierżawiania lub najmu na okres dłuższy niż trzy lata, o ile ustawy szczególne nie stanowią inaczej. Uszczególnieniem powyższej zasady generalnej jest art. 68 ust. 1 ustawy o gospodarce nieruchomościami, który upoważnia właściwy organ </w:t>
        <w:br/>
        <w:t xml:space="preserve">do udzielenia bonifikaty. Art. 68 ust. 1 nie stanowi natomiast w żadnej mierze podstawy do wydania aktu o charakterze generalnym, odnoszącym się do ogólnego określonego kręgu podmiotów, niesprecyzowanych nieruchomości, przed ustaleniem ceny w sposób określony w art. 67 tej ustawy. Oznacza to, iż udzielenie bonifikaty, zgodnie z treścią art. 68 ust. 1 ma charakter indywidualny, tzn., że jest wymagana zgoda rady w każdym przypadku zbycia nieruchomości na rzecz każdoczesnego nabywcy. 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polityką Powiatu przyjętą dotychczas wysokość bonifikaty wynosi 95% </w:t>
      </w:r>
      <w:r>
        <w:rPr>
          <w:rFonts w:eastAsia="Arial" w:cs="Arial" w:ascii="Tahoma" w:hAnsi="Tahoma"/>
          <w:lang w:eastAsia="zxx" w:bidi="zxx"/>
        </w:rPr>
        <w:t xml:space="preserve">od ustalonej przez rzeczoznawcę majątkowego ceny lokalu mieszkalnego </w:t>
        <w:br/>
        <w:t>z chwilą jego zakupu. Dodatkowo niniejsza bonifikata obejmuje tylko najemców, którzy przepracowali, co najmniej 2 lata w jednostkach organizacyjnych, zakładach budżetowych, jak również najemcom zatrudnionym w podmiotach, dla których Powiat Kamieński jest organem założycielskim z chwilą, gdy w budynku istnieją,</w:t>
        <w:br/>
        <w:t>co najmniej dwa lokale mieszkalne.</w:t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Tahoma" w:hAnsi="Tahoma"/>
          <w:lang w:eastAsia="zxx" w:bidi="zxx"/>
        </w:rPr>
        <w:t xml:space="preserve">Najemcy lokali mieszkalnych ujętych w uchwale spełniają wszystkie warunki, które były podstawą do udzielania bonifikaty przy umowach zawieranych w poprzednich latach.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eastAsia="Arial" w:cs="Tahoma"/>
          <w:lang w:eastAsia="zxx" w:bidi="zxx"/>
        </w:rPr>
      </w:pPr>
      <w:r>
        <w:rPr>
          <w:rFonts w:eastAsia="Arial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</w:rPr>
        <w:t xml:space="preserve"> </w:t>
        <w:br/>
      </w:r>
      <w:r>
        <w:rPr>
          <w:rFonts w:eastAsia="Lucida Sans Unicode" w:cs="Tahoma" w:ascii="Tahoma" w:hAnsi="Tahoma"/>
          <w:bCs/>
          <w:lang w:eastAsia="zxx" w:bidi="zxx"/>
        </w:rPr>
        <w:t>w sprawie wyrażenia zgody na udzielenie bonifikaty od ceny lokalu mieszkalnego znajdującego się w budynku nr 10A przy ul. Szpitalnej w Kamieniu Pomorskim Gmina Kamień Pomorski,</w:t>
      </w:r>
      <w:r>
        <w:rPr>
          <w:rFonts w:cs="Tahoma" w:ascii="Tahoma" w:hAnsi="Tahoma"/>
          <w:bCs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6 do protoko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</w:t>
      </w:r>
      <w:r>
        <w:rPr>
          <w:rFonts w:eastAsia="Tahoma" w:cs="Tahoma" w:ascii="Tahoma" w:hAnsi="Tahoma"/>
          <w:b/>
          <w:bCs/>
          <w:lang w:eastAsia="zxx" w:bidi="zxx"/>
        </w:rPr>
        <w:t xml:space="preserve">w sprawie zmiany Uchwały nr XXIV/189/2005 Rady Powiatu w Kamieniu Pomorskim z dnia 24 lutego 2005 roku </w:t>
        <w:br/>
        <w:t>w sprawie wysokości stawek opłat za zajęcie pasa drogowego,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W Uchwale Nr XXIV/189/2005 Rady Powiatu w Kamieniu Pomorskim z dnia 24 lutego 2005 roku w sprawie wysokości stawek opłat za zajęcie pasa drogowego (Dziennik Urzędowy Województwa Zachodniopomorskiego Nr 29 z dnia 12 kwietnia 2005 roku poz. 622) w § 4 ust. 1 po pkt 3 dodaje się pkt 4 o następującym brzmieniu: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„</w:t>
      </w:r>
      <w:r>
        <w:rPr>
          <w:rFonts w:eastAsia="Tahoma" w:cs="Tahoma" w:ascii="Tahoma" w:hAnsi="Tahoma"/>
          <w:lang w:eastAsia="zxx" w:bidi="zxx"/>
        </w:rPr>
        <w:t>4) pasa drogowego zajętego na prowadzenie ogródków gastronomicznych - 0,10 zł”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Niniejsza zmiana uchwały dotyczy wprowadzenia nowej wysoko</w:t>
      </w:r>
      <w:r>
        <w:rPr>
          <w:rFonts w:eastAsia="TimesNewRoman;MS Mincho" w:cs="TimesNewRoman;MS Mincho" w:ascii="Tahoma" w:hAnsi="Tahoma"/>
        </w:rPr>
        <w:t>ś</w:t>
      </w:r>
      <w:r>
        <w:rPr>
          <w:rFonts w:cs="Tahoma" w:ascii="Tahoma" w:hAnsi="Tahoma"/>
        </w:rPr>
        <w:t>ci stawek za zaj</w:t>
      </w:r>
      <w:r>
        <w:rPr>
          <w:rFonts w:eastAsia="TimesNewRoman;MS Mincho" w:cs="TimesNewRoman;MS Mincho" w:ascii="Tahoma" w:hAnsi="Tahoma"/>
        </w:rPr>
        <w:t>ę</w:t>
      </w:r>
      <w:r>
        <w:rPr>
          <w:rFonts w:cs="Tahoma" w:ascii="Tahoma" w:hAnsi="Tahoma"/>
        </w:rPr>
        <w:t xml:space="preserve">cie pasa drogowego na prowadzenie ogródków gastronomicznych. Uchwała </w:t>
        <w:br/>
        <w:t xml:space="preserve">w dotychczasowym brzmieniu traktowała jednakowo użytkowników pasa drogowego mających zezwolenie na całoroczne obiekty jak i użytkowników mających obiekty działające tymczasowo w okresie wiosenno-letnim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</w:rPr>
        <w:t xml:space="preserve"> </w:t>
        <w:br/>
      </w:r>
      <w:r>
        <w:rPr>
          <w:rFonts w:eastAsia="Tahoma" w:cs="Tahoma" w:ascii="Tahoma" w:hAnsi="Tahoma"/>
          <w:bCs/>
          <w:lang w:eastAsia="zxx" w:bidi="zxx"/>
        </w:rPr>
        <w:t xml:space="preserve">w sprawie zmiany Uchwały nr XXIV/189/2005 Rady Powiatu w Kamieniu Pomorskim </w:t>
        <w:br/>
        <w:t>z dnia 24 lutego 2005 roku w sprawie wysokości stawek opłat za zajęcie pasa drogowego</w:t>
      </w:r>
      <w:r>
        <w:rPr>
          <w:rFonts w:cs="Tahoma" w:ascii="Tahoma" w:hAnsi="Tahoma"/>
          <w:bCs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7 do protokoł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ahoma" w:ascii="Tahoma" w:hAnsi="Tahoma"/>
          <w:b/>
        </w:rPr>
        <w:t>uchwała w sprawie nadania Statutu Powiatowemu Centrum Pomocy Rodzinie w Kamieniu Pomorskim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informował, że Powiatowe Centrum Pomocy Rodzinie w Kamieniu Pomorskim przedstawiło projekt zmiany Statutu jednostki. Projekt został sprawdzony, poprawiony oraz zatwierdzony przez Radcę Prawnego (załącznik nr 8 do protokołu)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roponowana przez Powiatowe Centrum Pomocy Rodzinie w Kamieniu Pomorskim zmiana Statutu zatwierdzonego Uchwałą Nr XXXIX/302/2006 Rady Powiatu </w:t>
        <w:br/>
        <w:t xml:space="preserve">w Kamieniu Pomorskim z dnia 26 października 2006 roku w sprawie nadania  Statutu Powiatowemu Centrum Pomocy Rodzinie w Kamieniu Pomorskim podyktowana jest koniecznością dostosowania treści Statutu do obowiązujących przepisów prawnych  oraz zmianą adresu siedziby Centrum.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świetle powyższego, mając na uwadze art. 20 ust. 2 ustawy z dnia 30 czerwca 2005 roku o finansach publicznych (Dz. U. Nr 249, poz. 2104 z późn. zm.), który stanowi, że jednostka budżetowa działa na podstawie statutu określającego                  w szczególności jej nazwę, siedzibę i przedmiot działalności, w tym działalności podstawowej, podjęcie Uchwały przez Radę Powiatu w Kamieniu Pomorskim            w sprawie uchwalenia Statutu Powiatowego Centrum Pomocy Rodzinie w Kamieniu Pomorskim jest uzasadnione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XXXIX/302/2006 Rady Powiatu w Kamieniu Pomorskim            z dnia 26 października 2006 roku w sprawie nadania Statutu Powiatowemu Centrum Pomocy Rodzinie w Kamieniu Pomorskim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</w:rPr>
        <w:t xml:space="preserve"> </w:t>
        <w:br/>
      </w:r>
      <w:r>
        <w:rPr>
          <w:rFonts w:cs="Tahoma" w:ascii="Tahoma" w:hAnsi="Tahoma"/>
        </w:rPr>
        <w:t>w sprawie nadania Statutu Powiatowemu Centrum Pomocy Rodzinie w Kamieniu Pomorskim</w:t>
      </w:r>
      <w:r>
        <w:rPr>
          <w:rStyle w:val="StrongEmphasis"/>
          <w:rFonts w:cs="Tahoma" w:ascii="Tahoma" w:hAnsi="Tahoma"/>
          <w:b w:val="false"/>
        </w:rPr>
        <w:t xml:space="preserve"> na Sesję Rady Powiatu w Kamieniu Pomorskim w brzmieniu jak załącznik nr 8 do protokoł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ahoma" w:ascii="Tahoma" w:hAnsi="Tahoma"/>
          <w:b/>
        </w:rPr>
        <w:t>uchwała w sprawie uchwalenia „ Programu współpracy Powiatu Kamieńskiego z organizacjami pozarządowymi oraz innymi podmiotami realizującymi zadania publiczne na rok 2010”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24 kwietnia 2003 roku o działalności pożytku publicznego </w:t>
        <w:br/>
        <w:t>i o wolontariacie nakłada na organ stanowiący jednostki samorządu terytorialnego obowiązek corocznego uchwalania programu współpracy z organizacjami pozarządowymi oraz innymi podmiotami realizującymi zadania publicz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W związku z powyższym </w:t>
      </w:r>
      <w:r>
        <w:rPr>
          <w:rFonts w:eastAsia="Tahoma" w:cs="Tahoma" w:ascii="Tahoma" w:hAnsi="Tahoma"/>
          <w:lang w:bidi="zxx"/>
        </w:rPr>
        <w:t>Zarząd Powiatu jednogłośnie podjął decyzję o skierowaniu projektu</w:t>
      </w:r>
      <w:r>
        <w:rPr>
          <w:rFonts w:cs="Tahoma" w:ascii="Tahoma" w:hAnsi="Tahoma"/>
        </w:rPr>
        <w:t xml:space="preserve"> w sprawie uchwalenia „ Programu współpracy Powiatu Kamieńskiego </w:t>
        <w:br/>
        <w:t>z organizacjami pozarządowymi oraz innymi podmiotami realizującymi zadanie publiczne na rok 2010”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9 do protokoł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e współpracy Powiatu Kamieńskiego z organizacjami pozarządowymi oraz innymi podmiotami realizującymi zadania publiczne na rok 2010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lang w:bidi="zxx"/>
        </w:rPr>
        <w:t xml:space="preserve">Zarząd Powiatu jednogłośnie podjął decyzję o skierowaniu </w:t>
      </w:r>
      <w:r>
        <w:rPr>
          <w:rFonts w:cs="Tahoma" w:ascii="Tahoma" w:hAnsi="Tahoma"/>
        </w:rPr>
        <w:t xml:space="preserve">sprawozdania </w:t>
        <w:br/>
        <w:t>ze współpracy Powiatu Kamieńskiego z organizacjami pozarządowymi oraz innymi podmiotami realizującymi zadania publiczne na rok 2010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a Sesję Rady Powiatu</w:t>
        <w:br/>
        <w:t>w Kamieniu Pomorskim w brzmieniu jak załącznik nr 10 do protokoł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sprawozdanie z realizacji programu przeciwdziałania bezrobociu oraz aktywizacji lokalnego rynku pracy w powiecie kamieńskim </w:t>
        <w:br/>
        <w:t>za 2009 rok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lang w:bidi="zxx"/>
        </w:rPr>
        <w:t xml:space="preserve">Zarząd Powiatu jednogłośnie podjął decyzję o skierowaniu </w:t>
      </w:r>
      <w:r>
        <w:rPr>
          <w:rFonts w:cs="Tahoma" w:ascii="Tahoma" w:hAnsi="Tahoma"/>
        </w:rPr>
        <w:t xml:space="preserve">sprawozdania </w:t>
      </w:r>
      <w:r>
        <w:rPr>
          <w:rFonts w:cs="Tahoma" w:ascii="Tahoma" w:hAnsi="Tahoma"/>
          <w:bCs/>
        </w:rPr>
        <w:t xml:space="preserve">z realizacji programu przeciwdziałania bezrobociu oraz aktywizacji lokalnego rynku pracy </w:t>
        <w:br/>
        <w:t>w powiecie kamieńskim za 2009 rok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11 do protokołu.</w:t>
      </w:r>
    </w:p>
    <w:p>
      <w:pPr>
        <w:pStyle w:val="Normal"/>
        <w:ind w:left="360" w:hanging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5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</w:rPr>
        <w:t>w sprawie uchwalenia Regulaminu Organizacyjnego Powiatowego Centrum Pomocy Rodzinie w Kamieniu Pomorski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>Starosta poinformował, że Powiatowe Centrum Pomocy Rodzinie w Kamieniu Pomorskim przedstawiło projekt zmiany Regulaminu Organizacyjnego jednostki. Projekt został sprawdzony, poprawiony oraz zatwierdzony przez Radcę Prawnego (załącznik nr 12 do protokoł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ponowana przez Powiatowe Centrum Pomocy Rodzinie w Kamieniu Pomorskim zmiana regulaminu organizacyjnego zatwierdzonego Uchwałą Nr 158/351/2006 Zarządu Powiatu w Kamieniu Pomorskim z dnia 19 stycznia 2006 roku w sprawie uchwalenia regulaminu Organizacyjnego Powiatowego Centrum Pomocy Rodzinie w Kamieniu Pomorskim podyktowana jest koniecznością dostosowania treści Regulaminu do obowiązujących przepisów, tj. wejściem w życie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a Rady Ministrów z dnia 18 marca 2009 roku w sprawie wynagradzania pracowników samorządowych (Dz. U. Nr 50 poz. 398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</w:rPr>
        <w:t xml:space="preserve">Uchwały Nr 37/104/2008 Zarządu Powiatu Kamieńskiego z dnia 30 stycznia 2008 roku w sprawie przystąpienia Powiatowego Centrum Pomocy Rodzinie </w:t>
        <w:br/>
        <w:t xml:space="preserve">w Kamieniu Pomorskim do partnerskiego projektu systemowego współfinansowanego z Europejskiego Funduszu Społecznego pt. „Aktywizacja zawodowa i społeczna klientów instytucji pomocy społecznej” złożonego </w:t>
        <w:br/>
        <w:t xml:space="preserve">w ramach Priorytetu VII Programu Operacyjnego Kapitał Ludzki 2008-2013 (POKL) oraz udzielenia pełnomocnictwa do realizacji powyższego projek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ąpienie do realizacji projektu POKL spowodowało utworzenie nowych stanowisk pracy i zatrudnienie trzech pracowników: księgowego POKL i koordynatora POKL od 1 kwietnia 2008 roku oraz aspiranta pracy socjalnej POKL od 12 maja </w:t>
        <w:br/>
        <w:t xml:space="preserve">2008 ro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otychczas uchwalonym Regulaminie Organizacyjnym Powiatowego Centrum Pomocy Rodzinie w Kamieniu Pomorskim ujęte stanowiska pracy nie są adekwatne</w:t>
        <w:br/>
        <w:t>do rodzaju zadań realizowanych przez PCPR w wyniku zmiany ustawy z dnia 12 marca 2004 roku o pomocy społecznej (Dz. U. z 2009 roku Nr 175 poz. 1362 z późn. zm.)i zmiany ustawy z dnia 27 sierpnia 1997 roku o rehabilitacji zawodowej i społecznej oraz zatrudnianiu osób niepełnosprawnych (Dz. U. z 2008 roku Nr 14 poz. 92z późn. zm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wobec braku w jednostce treści dokumentu „Instrukcji kancelaryjnej”  wprowadzenie nowego Regulaminu pozwoli na opracowanie  i wdrożenie nowej  Instrukcji kancelaryj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 świetle powyższego Zarząd Powiatu jednogłośnie podjął Uchwałę </w:t>
        <w:br/>
        <w:t>Nr 123 / 362 / 201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uchwalenia Regulaminu Organizacyjnego Powiatowego Centrum Pomocy Rodzinie w Kamieniu Pomorskim w brzmieniu jak załącznik nr 13 do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wyrażenia </w:t>
      </w:r>
      <w:r>
        <w:rPr>
          <w:rFonts w:eastAsia="Tahoma" w:cs="Tahoma" w:ascii="Tahoma" w:hAnsi="Tahoma"/>
          <w:b/>
          <w:bCs/>
          <w:lang w:eastAsia="zxx" w:bidi="zxx"/>
        </w:rPr>
        <w:t>zgody na wynajęcie nieruchomości lokalowej znajdującej się w budynku Przychodni w Kamieniu Pomorskim stanowiącej własność Powiatu Kamieńskiego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Podjęcie niniejszej uchwały ma na celu zapewnienie obecnemu najemcy możliwość kontynuacji umowy przez okres 10 lat z uwagi na zaplanowaną przez najemcę inwestycję związaną z modernizacją dzierżawionych pomieszczeń. Dotyczy  nieruchomości lokalowej stanowiącej własność Powiatu Kamieńskiego, położonej </w:t>
        <w:br/>
        <w:t xml:space="preserve">w budynku przy ulicy Kopernika 26 </w:t>
      </w:r>
      <w:r>
        <w:rPr>
          <w:rFonts w:eastAsia="Tahoma" w:cs="Tahoma" w:ascii="Tahoma" w:hAnsi="Tahoma"/>
          <w:lang w:eastAsia="zxx" w:bidi="zxx"/>
        </w:rPr>
        <w:t xml:space="preserve">(dz. nr 180 o pow. 0,4743 ha) z przeznaczeniem na świadczenie usług medycznych. Stawka minimalna opłaty z tytułu najmu wynosi 36 zł za 1 m² w tym 22% Vat wynajmowanej powierzchni. </w:t>
      </w:r>
      <w:r>
        <w:rPr>
          <w:rFonts w:eastAsia="Tahoma" w:cs="Tahoma" w:ascii="Tahoma" w:hAnsi="Tahoma"/>
          <w:szCs w:val="20"/>
          <w:lang w:eastAsia="zxx" w:bidi="zxx"/>
        </w:rPr>
        <w:t>Wydatki związane</w:t>
        <w:br/>
        <w:t xml:space="preserve">z inwestycją będą poniesione przez najemcę.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23 / 363 / 2010 </w:t>
      </w:r>
      <w:r>
        <w:rPr>
          <w:rFonts w:eastAsia="Tahoma" w:cs="Tahoma" w:ascii="Tahoma" w:hAnsi="Tahoma"/>
          <w:bCs/>
          <w:lang w:bidi="zxx"/>
        </w:rPr>
        <w:t xml:space="preserve">w sprawie wyrażenia </w:t>
      </w:r>
      <w:r>
        <w:rPr>
          <w:rFonts w:eastAsia="Tahoma" w:cs="Tahoma" w:ascii="Tahoma" w:hAnsi="Tahoma"/>
          <w:bCs/>
          <w:lang w:eastAsia="zxx" w:bidi="zxx"/>
        </w:rPr>
        <w:t xml:space="preserve">zgody na wynajęcie nieruchomości lokalowej znajdującej się w budynku Przychodni w Kamieniu Pomorskim stanowiącej własność Powiatu Kamieńskiego </w:t>
        <w:br/>
        <w:t xml:space="preserve">w brzmieniu jak załącznik nr 14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Tahoma" w:cs="Tahoma" w:ascii="Tahoma" w:hAnsi="Tahoma"/>
          <w:b/>
          <w:lang w:eastAsia="zxx" w:bidi="zxx"/>
        </w:rPr>
        <w:t>w sprawie wywieszenia wykazu nieruchomości lokalowej położonej przy ul. Szpitalnej nr 10a, stanowiącej własność Powiatu Kamieńskiego, położonej w Kamieniu Pomorskim obręb 3, Gmina Kamień Pomorski przeznaczonej do sprzedaży w trybie bezprzetargowym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Starosta wyjaśnił, że uchwała dotyczy nieruchomości przeznaczonej do sprzedaży</w:t>
        <w:br/>
        <w:t xml:space="preserve">w trybie bezprzetargowym na rzecz najemcy, tj. lokal nr 3a wraz z udziałem                w częściach wspólnych budynku nr 10a przy ul. Szpitalnej oraz działce                                   nr 133/ 2 o pow. 0,0961 ha położony w obrębie 3 m. Kamień Pomorski.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23 / 364 / 2010 </w:t>
      </w:r>
      <w:r>
        <w:rPr>
          <w:rFonts w:eastAsia="Tahoma" w:cs="Tahoma" w:ascii="Tahoma" w:hAnsi="Tahoma"/>
          <w:lang w:eastAsia="zxx" w:bidi="zxx"/>
        </w:rPr>
        <w:t xml:space="preserve">w sprawie wywieszenia wykazu nieruchomości lokalowej położonej przy ul. Szpitalnej nr 10a, stanowiącej własność Powiatu Kamieńskiego, położonej w Kamieniu Pomorskim obręb 3, Gmina Kamień Pomorski przeznaczonej do sprzedaży w trybie bezprzetargowym w brzmieniu jak załącznik nr 15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zaopiniowania propozycji Gminy Kamień Pomorski pozbawienia działki nr 3/16 położonej w Kamieniu Pomorskim kategorii drogi gminnej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>Gmina Kamień Pomorski wystąpiła z wnioskiem o zdjęcie z działki nr 3/16 położonej w Kamieniu Pomorskim obręb 7 kategoryzacji drogi gminnej. Na nieruchomości planowane jest przeniesienie targowiska znajdującego się w centrum miasta i całość działki ma być przedmiotem dzierżawy. Przepisy ustawy o drogach publicznych nie przewidują możliwości dzierżawienia działek skategoryzowanych jako drogi na cele niezwiązane z działalnością drogową. Zniesienie kategoryzacji pozwoli na zrealizowanie zamierzonego przez Gminę celu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0"/>
          <w:lang w:bidi="zxx"/>
        </w:rPr>
        <w:t xml:space="preserve">Wniosek gminy stanowi załącznik nr 16 do protokołu. 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cs="Tahoma" w:ascii="Tahoma" w:hAnsi="Tahoma"/>
        </w:rPr>
        <w:t xml:space="preserve">Zarząd Powiatu jednogłośnie podjął Uchwałę Nr 123 / 365 / 2010 </w:t>
      </w:r>
      <w:r>
        <w:rPr>
          <w:rFonts w:eastAsia="Tahoma" w:cs="Tahoma" w:ascii="Tahoma" w:hAnsi="Tahoma"/>
          <w:bCs/>
          <w:lang w:bidi="zxx"/>
        </w:rPr>
        <w:t xml:space="preserve">w sprawie zaopiniowania propozycji Gminy Kamień Pomorski pozbawienia działki nr 3/16 położonej w Kamieniu Pomorskim kategorii drogi gminnej w brzmieniu jak załącznik nr 17 do protokołu.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Gminy Świerzno o nieodpłatne przekazanie </w:t>
        <w:br/>
        <w:t>na rzecz gminy działki nr 181/4 położonej w Świerznie ( staw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Świerzno wystąpiła z wnioskiem w sprawie przekazania nieodpłatne na ich rzecz działki nr 181/4 położonej w Świerznie stanowiącej nieużytek- sta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gminy stanowi załącznik nr 18 do protokołu. 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Niniejszą nieruchomość gmina w ramach programu Rozwoju Obszarów Wiejskich 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zagospodarować pod kątem rekreacyjno – wypoczynkowym. 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Wydziału Gospodarki Mieniem Powiatu i Skarbu Państwa stanowi załącznik nr 19 do protokołu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o ogłoszeniu kolejnego przetargu na zbycie nieruchomości i obniżeniu ceny wywoławczej 27 007,50 zł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roczną informacją dodatkową za 2009 rok- Samodzielnego Publicznego Zespołu Zakładów Opieki Zdrowotnej </w:t>
        <w:br/>
        <w:t>w likwid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</w:t>
      </w:r>
      <w:r>
        <w:rPr>
          <w:rFonts w:cs="Tahoma" w:ascii="Tahoma" w:hAnsi="Tahoma"/>
          <w:bCs/>
        </w:rPr>
        <w:t>z roczną informacją dodatkową za 2009 rok- Samodzielnego Publicznego Zespołu Zakładów Opieki Zdrowotnej w likwidacji, która stanowi załącznik nr 20 do protokoł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dotyczącą kwestii roszczeń byłych pracowników Samodzielnego Publicznego Zespołu Zakładów Opieki Zdrowotnej w likwidacj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rząd Powiatu zapoznał się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z informacją dotyczącą kwestii roszczeń byłych pracowników Samodzielnego Publicznego Zespołu Zakładów Opieki Zdrowotnej </w:t>
        <w:br/>
        <w:t>w likwidacji, która stanowi załącznik nr 21 do protokołu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ana Antoniego Marcinkowskiego o sprzedanie trylinki z rozbiór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Antoni Marcinkowski złożył wniosek o </w:t>
      </w:r>
      <w:r>
        <w:rPr>
          <w:rFonts w:cs="Tahoma" w:ascii="Tahoma" w:hAnsi="Tahoma"/>
          <w:bCs/>
        </w:rPr>
        <w:t xml:space="preserve">sprzedanie trylinki z rozbiórki, który stanowi załącznik nr 22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 i nie wyraża zgody na sprzedanie trylinki Panu Antoniemu Marcinkowskiemu. W chwili obecnej z żadnej drogi powiatowej nie jest pozyskiwana trylinka, natomiast ta, która znajduje się na stanie Zarządu Dróg Powiatowych w Kamieniu Pomorskim zostanie wykorzystana na potrzeby jednost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ów Zarządu Dróg Powiatowych o zwiększenie budżetu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Zarząd Dróg Powiatowych złożył dwa wnios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o zwiększenie budżetu jednostki w związku z nieprzewidzianymi wydatkami – </w:t>
      </w:r>
      <w:r>
        <w:rPr>
          <w:rFonts w:cs="Tahoma" w:ascii="Tahoma" w:hAnsi="Tahoma"/>
          <w:u w:val="single"/>
        </w:rPr>
        <w:t>Zarząd Powiatu jednogłośnie wyraził zgodę na zwiększenie budżetu jednost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o wyrażenie zgody na przeprowadzenie przetargu na wykonanie przeglądów szczegółowych obiektów budowlanych dla dróg powiatowych oraz </w:t>
        <w:br/>
        <w:t xml:space="preserve">o wyrażenie zgody na podpisanie umowy, w trybie bezprzetragowym, </w:t>
        <w:br/>
        <w:t xml:space="preserve">na wykonanie przeglądów szczegółowych i podstawowych obiektów budowlanych dla mostów w ciągu dróg powiatowych – </w:t>
      </w:r>
      <w:r>
        <w:rPr>
          <w:rFonts w:cs="Tahoma" w:ascii="Tahoma" w:hAnsi="Tahoma"/>
          <w:u w:val="single"/>
        </w:rPr>
        <w:t>Zarząd Powiatu zobowiązuje Dyrektora Zarządu Dróg Powiatowych w Kamieniu do ogłoszenia przetargu na oba zadania . Wydział Finansów przyjmuje wartość realizacji zadania do 175 tys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ki stanowią załącznik nr 23 i 24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ismem Marszałka Województwa Zachodniopomorskiego z prośbą o wskazanie liderów samorządowych z terenu Powiatu Kamieńskiego, którzy swoją postawą oraz aktywną działalnością przyczynili się w sposób szczególny do propagowania idei samorządu terytorialnego oraz jego rozwoju na przestrzeni minionych dwudziestu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Członkom Zarządu pismo</w:t>
      </w:r>
      <w:r>
        <w:rPr>
          <w:rFonts w:cs="Tahoma" w:ascii="Tahoma" w:hAnsi="Tahoma"/>
          <w:bCs/>
        </w:rPr>
        <w:t xml:space="preserve"> Marszałka Województwa Zachodniopomorskiego z prośbą o wskazanie liderów samorządowych z terenu Powiatu Kamieńskiego, którzy swoją postawą oraz aktywną działalnością przyczynili się w sposób szczególny do propagowania idei samorządu terytorialnego oraz jego rozwoju na przestrzeni minionych dwudziestu lat, które stanowi załącznik nr 25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owiatowego Urzędu Pracy o zgodę na udzielenie zamówienia publicznego ( szkolenia dla osób bezrobotnych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Starosta wyjaśnił, że Powiatowy Urząd Pracy w Kamieniu Pomorskim wystąpił </w:t>
        <w:br/>
        <w:t xml:space="preserve">z wnioskiem </w:t>
      </w:r>
      <w:r>
        <w:rPr>
          <w:rFonts w:cs="Tahoma" w:ascii="Tahoma" w:hAnsi="Tahoma"/>
          <w:bCs/>
        </w:rPr>
        <w:t>o zgodę na udzielenie zamówienia publicznego na szkolenia dla osób bezrobotnych zarejestrowanych w Powiatowym Urzędzie Pracy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26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wyraził zgodę na udzielenie zamówienia publicznego na szkolenia zaproponowane przez Dyrektora PUP tj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22" w:hanging="2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ucharz- czeladnik małej gastronom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BC Przedsiębiorcz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fesjonalny sprzedawc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azurnik – posadzkar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acownik magazynowy z obsługą wózków jezdni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iekun osób starszych i niepełnosprawnych z podstawami języka niemiecki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kas fiskalnych z terminalami płatniczym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nim zostanie opublikowany przetarg to Specyfikacja istotnych warunków zamówienia ma zostać przedstawiona do zatwierdzenia Staro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celu sprawnego przeprowadzenia przetargu i uniknięcia błędów wskazanych przez Urząd Wojewódzki po kontroli w PUP Zarząd Powiatu zobowiązał Pana Dyrektora do powołania Komisji Przetargowej w składzie: 3 osoby z PUP i 2 wydelegowane przez Starostę Kamień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20 zakończył posiedzenie Zarządu Nr 122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Batang;바탕" w:cs="Tahoma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ahoma" w:hAnsi="Tahoma" w:eastAsia="Batang;바탕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eastAsia="MS Mincho;ＭＳ 明朝" w:cs="Tahoma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7:00Z</dcterms:created>
  <dc:creator>mhaba</dc:creator>
  <dc:description/>
  <dc:language>en-US</dc:language>
  <cp:lastModifiedBy>mhaba</cp:lastModifiedBy>
  <cp:lastPrinted>2010-03-17T10:23:00Z</cp:lastPrinted>
  <dcterms:modified xsi:type="dcterms:W3CDTF">2010-03-17T09:23:00Z</dcterms:modified>
  <cp:revision>79</cp:revision>
  <dc:subject/>
  <dc:title>                                                                                       Briz</dc:title>
</cp:coreProperties>
</file>