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Uchwała Nr XXV/210/2010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Rady Powiatu w Kamieniu Pomorskim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z dnia 16 marca 2010 roku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w sprawie wyrażenia zgody na udzielenie bonifikaty od ceny lokalu mieszkalnego znajdującego się w budynku nr 10A przy ul. Szpitalnej </w:t>
        <w:br/>
        <w:t xml:space="preserve">w Kamieniu Pomorskim Gmina Kamień Pomorski. </w:t>
      </w:r>
    </w:p>
    <w:p>
      <w:pPr>
        <w:pStyle w:val="Normal"/>
        <w:spacing w:lineRule="auto" w:line="360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Arial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ab/>
        <w:t xml:space="preserve">Na podstawie art. 11 ust. 2 i art. 68 ust. 1 pkt 7 ustawy z dnia 21 sierpnia 1997 roku o gospodarce nieruchomościami ( Dz. U. z 2004 r. Nr 261 poz. 2603;                       z 2004 r. Dz. U. Nr </w:t>
      </w:r>
      <w:r>
        <w:rPr>
          <w:rFonts w:eastAsia="Arial" w:cs="Tahoma" w:ascii="Tahoma" w:hAnsi="Tahoma"/>
          <w:lang w:eastAsia="zxx" w:bidi="zxx"/>
        </w:rPr>
        <w:t xml:space="preserve">281 poz. 2782, z 2005 r. Dz. U. Nr 130 poz. 1087, Dz. U. Nr 169 poz.1420, Dz. U. Nr 175 poz.1459, z 2006 r. Dz. U. Nr 104 poz.708, Dz. U. Nr 220 poz. 1600, Dz. U. Nr 220 poz. 1601, z 2007 r. Dz. U. Nr 69 poz.468, Dz. U. Nr 173 poz. 1218, z 2008 r. Nr 59  poz. 369, Nr 220 poz. 1412, z 2009 r. Nr 19 poz. 100, </w:t>
        <w:br/>
        <w:t>Nr 42 poz. 335, Nr 42 poz. 340, Nr 98 poz. 817, Nr 161 poz. 1279, Nr 161 poz. 1281, Nr 206 poz. 1590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Tahoma" w:hAnsi="Tahoma"/>
          <w:b/>
          <w:bCs/>
          <w:lang w:eastAsia="zxx" w:bidi="zxx"/>
        </w:rPr>
        <w:t xml:space="preserve">Rada Powiatu w Kamieniu Pomorskim uchwala, co następuje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Arial" w:cs="Arial"/>
          <w:b/>
          <w:b/>
          <w:bCs/>
          <w:lang w:eastAsia="zxx" w:bidi="zxx"/>
        </w:rPr>
      </w:pPr>
      <w:r>
        <w:rPr>
          <w:rFonts w:eastAsia="Arial" w:cs="Arial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Tahoma" w:hAnsi="Tahoma"/>
          <w:b/>
          <w:bCs/>
          <w:lang w:eastAsia="zxx" w:bidi="zxx"/>
        </w:rPr>
        <w:t xml:space="preserve">§ 1. </w:t>
      </w:r>
      <w:r>
        <w:rPr>
          <w:rFonts w:eastAsia="Arial" w:cs="Arial" w:ascii="Tahoma" w:hAnsi="Tahoma"/>
          <w:bCs/>
          <w:lang w:eastAsia="zxx" w:bidi="zxx"/>
        </w:rPr>
        <w:t>1.</w:t>
      </w:r>
      <w:r>
        <w:rPr>
          <w:rFonts w:eastAsia="Arial" w:cs="Arial" w:ascii="Tahoma" w:hAnsi="Tahoma"/>
          <w:lang w:eastAsia="zxx" w:bidi="zxx"/>
        </w:rPr>
        <w:t xml:space="preserve"> Wyraża się zgodę na udzielenie najemcy lokalu mieszkalnego nr 3a znajdującego się w budynku mieszkalnym nr 10A w Kamieniu Pomorskim, Gmina Kamień Pomorski bonifikaty w wysokości 95% od ustalonej przez rzeczoznawcę majątkowego ceny lokalu mieszkalnego w skład, której wchodzi wartość lokalu mieszkalnego bez nakładów poniesionych przez najemcę wraz z wartością rynkową udziału w prawie własności gruntu – działce nr 133/2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Tahoma" w:hAnsi="Tahoma"/>
          <w:lang w:eastAsia="zxx" w:bidi="zxx"/>
        </w:rPr>
        <w:t>2. B</w:t>
      </w:r>
      <w:r>
        <w:rPr>
          <w:rFonts w:cs="Tahoma" w:ascii="Tahoma" w:hAnsi="Tahoma"/>
        </w:rPr>
        <w:t>onifikata obejmuje cenę lokalu, w tym cenę udziału w prawie własności gruntu. Bonifikata udzielana od ceny lokalu obejmuje wszystkie jej składniki w jednakowej wysokośc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  <w:t>3. Jeżeli nabywca nieruchomości zbędzie nieruchomość lub wykorzysta ją na inne cele niż cele uzasadniające udzielenie bonifikaty, przed upływem 5 lat, licząc od dnia nabycia, na żądanie właściwego organu jest zobowiązany do zwrotu kwoty równej udzielonej bonifikacie po jej waloryza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Tahoma" w:hAnsi="Tahoma"/>
        </w:rPr>
        <w:t>4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Tahoma" w:hAnsi="Tahoma"/>
        </w:rPr>
        <w:t>Przepisu ust. 3 nie stosuje się w przypadku zbycia na rzecz osoby bliskiej,                       zamiany lokalu mieszkalnego na inny lokal mieszkalny albo nieruchomość przeznaczoną lub wykorzystywaną na cele mieszkaniowe bądź sprzedaży lokalu mieszkalnego, jeśli środki uzyskane z jego sprzedaży przeznaczone zostaną w ciągu 12 miesięcy na nabycie innego lokalu mieszkalnego albo nieruchomości przeznaczonej lub wykorzystanej na cele mieszkaniow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Tahoma" w:hAnsi="Tahoma"/>
          <w:szCs w:val="20"/>
        </w:rPr>
        <w:t xml:space="preserve">5. </w:t>
      </w:r>
      <w:r>
        <w:rPr>
          <w:rFonts w:eastAsia="Arial" w:cs="Arial" w:ascii="Tahoma" w:hAnsi="Tahoma"/>
        </w:rPr>
        <w:t xml:space="preserve">Cena za sprzedaż lokalu mieszkalnego nie podlega rozłożeniu na raty i ma być wpłacona </w:t>
      </w:r>
      <w:r>
        <w:rPr>
          <w:rFonts w:cs="Tahoma" w:ascii="Tahoma" w:hAnsi="Tahoma"/>
        </w:rPr>
        <w:t xml:space="preserve">nie później niż do dnia zawarcia umowy przenoszącej własność. </w:t>
      </w:r>
    </w:p>
    <w:p>
      <w:pPr>
        <w:pStyle w:val="Normal"/>
        <w:autoSpaceDE w:val="false"/>
        <w:jc w:val="both"/>
        <w:rPr>
          <w:rFonts w:ascii="Tahoma" w:hAnsi="Tahoma" w:eastAsia="Arial" w:cs="Arial"/>
        </w:rPr>
      </w:pPr>
      <w:r>
        <w:rPr>
          <w:rFonts w:eastAsia="Arial" w:cs="Arial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Tahoma" w:hAnsi="Tahoma"/>
          <w:b/>
          <w:bCs/>
          <w:lang w:eastAsia="zxx" w:bidi="zxx"/>
        </w:rPr>
        <w:t xml:space="preserve">§ 2. </w:t>
      </w:r>
      <w:r>
        <w:rPr>
          <w:rFonts w:eastAsia="Arial" w:cs="Arial" w:ascii="Tahoma" w:hAnsi="Tahoma"/>
          <w:lang w:eastAsia="zxx" w:bidi="zxx"/>
        </w:rPr>
        <w:t>Wykonanie uchwały powierza się Zarządowi Powiatu w Kamieniu Pomorskim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§ 3.</w:t>
      </w:r>
      <w:r>
        <w:rPr>
          <w:rFonts w:cs="Tahoma" w:ascii="Tahoma" w:hAnsi="Tahoma"/>
        </w:rPr>
        <w:t xml:space="preserve"> Uchwała wchodzi w życie z dniem podjęci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left="5100" w:hanging="5000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ab/>
        <w:t>Przewodniczący Rady Powiatu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left="5100" w:hanging="5000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5100" w:leader="none"/>
        </w:tabs>
        <w:autoSpaceDE w:val="false"/>
        <w:ind w:left="5100" w:hanging="5000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ab/>
        <w:tab/>
        <w:t xml:space="preserve">  Mariusz Wawrzyńsk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Uzasadnienie</w:t>
        <w:br/>
        <w:t xml:space="preserve"> do Uchwały Nr XXXV/210/2010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Rady Powiatu w Kamieniu Pomorskim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>z dnia 16 marca 2010 roku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  <w:t xml:space="preserve">w sprawie wyrażenia zgody na udzielenie bonifikaty od ceny lokalu mieszkalnego znajdującego się w budynku nr 10A przy ul. Szpitalnej </w:t>
        <w:br/>
        <w:t xml:space="preserve">w Kamieniu Pomorskim Gmina Kamień Pomorski.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/>
          <w:b/>
          <w:bCs/>
          <w:lang w:eastAsia="zxx" w:bidi="zxx"/>
        </w:rPr>
      </w:pPr>
      <w:r>
        <w:rPr>
          <w:rFonts w:eastAsia="Lucida Sans Unicode" w:cs="Tahoma" w:ascii="Tahoma" w:hAnsi="Tahoma"/>
          <w:b/>
          <w:bCs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Art. </w:t>
      </w:r>
      <w:r>
        <w:rPr>
          <w:rFonts w:cs="Tahoma" w:ascii="Tahoma" w:hAnsi="Tahoma"/>
          <w:lang w:eastAsia="zxx" w:bidi="zxx"/>
        </w:rPr>
        <w:t xml:space="preserve">12 pkt. 8 lit. a ustawy z dnia 5 czerwca 1998 r. o samorządzie powiatowym stanowi, iż do wyłącznej właściwości Rady Powiatu należy podejmowanie uchwał w sprawach majątkowych Powiatu przekraczający zakres zwykłego zarządu dotyczących nabycia, zbycia i obciążania nieruchomości gruntowych oraz ich wydzierżawiania lub najmu na okres dłuższy niż trzy lata, o ile ustawy szczególne nie stanowią inaczej. Uszczególnieniem powyższej zasady generalnej jest art. 68 ust. 1 ustawy o gospodarce nieruchomościami, który upoważnia właściwy organ do udzielenia bonifikaty. Art. 68 ust. 1 nie stanowi natomiast w żadnej mierze podstawy do wydania aktu o charakterze generalnym, odnoszącym się do ogólnego określonego kręgu podmiotów, niesprecyzowanych nieruchomości, przed ustaleniem ceny w sposób określony w art. 67 tej ustawy. Oznacza to, iż udzielenie bonifikaty, zgodnie z treścią art. 68 ust. 1 ma charakter indywidualny, tzn., że jest wymagana zgoda rady w każdym przypadku zbycia nieruchomości na rzecz każdoczesnego nabywcy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Zgodnie z polityką Powiatu przyjętą dotychczas wysokość bonifikaty wynosi 95% </w:t>
      </w:r>
      <w:r>
        <w:rPr>
          <w:rFonts w:eastAsia="Arial" w:cs="Arial" w:ascii="Tahoma" w:hAnsi="Tahoma"/>
          <w:lang w:eastAsia="zxx" w:bidi="zxx"/>
        </w:rPr>
        <w:t xml:space="preserve">od ustalonej przez rzeczoznawcę majątkowego ceny lokalu mieszkalnego </w:t>
        <w:br/>
        <w:t>z chwilą jego zakupu. Dodatkowo niniejsza bonifikata obejmuje tylko najemców, którzy przepracowali, co najmniej 2 lata w jednostkach organizacyjnych, zakładach budżetowych, jak również najemcom zatrudnionym w podmiotach, dla których Powiat Kamieński jest organem założycielskim z chwilą, gdy w budynku istnieją,</w:t>
        <w:br/>
        <w:t>co najmniej dwa lokale mieszkalne.</w:t>
      </w:r>
    </w:p>
    <w:p>
      <w:pPr>
        <w:pStyle w:val="Normal"/>
        <w:ind w:firstLine="708"/>
        <w:jc w:val="both"/>
        <w:rPr>
          <w:rFonts w:ascii="Tahoma" w:hAnsi="Tahoma" w:eastAsia="Arial" w:cs="Arial"/>
          <w:lang w:eastAsia="zxx" w:bidi="zxx"/>
        </w:rPr>
      </w:pPr>
      <w:r>
        <w:rPr>
          <w:rFonts w:eastAsia="Arial" w:cs="Arial" w:ascii="Tahoma" w:hAnsi="Tahoma"/>
          <w:lang w:eastAsia="zxx" w:bidi="zxx"/>
        </w:rPr>
        <w:t xml:space="preserve">Najemcy lokali mieszkalnych ujętych w uchwale spełniają wszystkie warunki, które były podstawą do udzielania bonifikaty przy umowach zawieranych </w:t>
        <w:br/>
        <w:t xml:space="preserve">w poprzednich latach.   </w:t>
      </w:r>
    </w:p>
    <w:p>
      <w:pPr>
        <w:pStyle w:val="Normal1"/>
        <w:tabs>
          <w:tab w:val="clear" w:pos="708"/>
          <w:tab w:val="left" w:pos="283" w:leader="none"/>
        </w:tabs>
        <w:ind w:left="283" w:hanging="0"/>
        <w:jc w:val="both"/>
        <w:rPr>
          <w:rFonts w:ascii="Tahoma" w:hAnsi="Tahoma" w:eastAsia="Courier New" w:cs="Courier New"/>
          <w:b/>
          <w:b/>
          <w:bCs/>
          <w:sz w:val="24"/>
          <w:szCs w:val="24"/>
          <w:lang w:eastAsia="zxx" w:bidi="zxx"/>
        </w:rPr>
      </w:pPr>
      <w:r>
        <w:rPr>
          <w:rFonts w:eastAsia="Courier New" w:cs="Courier New" w:ascii="Tahoma" w:hAnsi="Tahoma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 w:ascii="Tahoma" w:hAnsi="Tahoma"/>
          <w:b/>
          <w:bCs/>
          <w:sz w:val="24"/>
          <w:szCs w:val="24"/>
          <w:lang w:eastAsia="zxx" w:bidi="zxx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autoSpaceDE w:val="false"/>
    </w:pPr>
    <w:rPr>
      <w:sz w:val="20"/>
      <w:szCs w:val="20"/>
      <w:lang w:val="pl-PL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7:00Z</dcterms:created>
  <dc:creator>Katarzyna Zatylna - Powiat kamieński</dc:creator>
  <dc:description/>
  <cp:keywords/>
  <dc:language>en-US</dc:language>
  <cp:lastModifiedBy>Katarzyna Zatylna - Powiat kamieński</cp:lastModifiedBy>
  <cp:lastPrinted>2010-03-05T13:17:00Z</cp:lastPrinted>
  <dcterms:modified xsi:type="dcterms:W3CDTF">2010-03-17T07:48:00Z</dcterms:modified>
  <cp:revision>4</cp:revision>
  <dc:subject/>
  <dc:title/>
</cp:coreProperties>
</file>