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                                                           </w:t>
      </w:r>
      <w:r>
        <w:rPr/>
        <w:t>Briz. MH .0062-6/10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22/ 2010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 marca 2010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22/2010- stwierdzenie quoru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22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20/2010 i 121/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) </w:t>
      </w:r>
      <w:r>
        <w:rPr>
          <w:rFonts w:cs="Tahoma" w:ascii="Tahoma" w:hAnsi="Tahoma"/>
        </w:rPr>
        <w:t>uchwała w sprawie rozpatrzenia sprawozdania oraz udzielenia absolutorium Zarządowi Powiatu w Kamieniu Pomorskim z wykonania budżetu Powiatu Kamieńskiego za 2009 rok.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Rozpatrzenie wniosku Burmistrza Wolina w sprawie wydania decyzji </w:t>
        <w:br/>
        <w:t xml:space="preserve">o środowiskowych uwarunkowaniach dla przedsięwzięcia polegającego </w:t>
        <w:br/>
        <w:t xml:space="preserve">na „ Wybudowaniu kruszywa naturalnego ze złoża „ Wolin”, położonego </w:t>
        <w:br/>
        <w:t>w miejscowości, gmina Wolin”.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22/2010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edzenie rozpoczął Starosta Paweł Czapkin, o godzinie 12:10 stwierdził quorum. Na posiedzeniu obecny był Przewodniczący Rady Powiatu Mariusz Wawrzyński, </w:t>
        <w:br/>
        <w:t>oraz Skarbnik Powiatu Ewa Tokarzewsk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>Przyjęcie porządku posiedzenia nr 122/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20/2010 i 121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4 głosami „ za”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yjął protokół Nr 120/2010 i 121/ 20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 sprawie rozpatrzenia sprawozdania oraz udzielenia absolutorium Zarządowi Powiatu w Kamieniu Pomorskim z wykonania budżetu Powiatu Kamieńskiego za 2009 ro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bnik Powiatu Ewa Tokarzewska wyjaśniła, ż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Na mocy art. 12 pkt 6 ustawy o samorządzie powiatowym, Rada Powiatu zobowiązana jest rozpatrzyć sprawozdanie roczne z wykonania budżetu Powiatu Kamieńskiego za rok 2009 oraz podjąć uchwałę w sprawie udzielenia lub nieudzielenia absolutorium dla Zarządu z tego tytułu. Przedłożone sprawozdanie zawiera następujące wyniki wykonania budżetu Powiatu Kamieńskiego za 2009 rok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hody budżetowe w wysokości 43 310 030,43 zł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je z budżetu państwa na zadania zlecone – 6 542 535,08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je z budżetu państwa na zadania własne – 952 384,13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tacje z budżetu państwa na zadania na podstawie porozumień – 300,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/>
      </w:pPr>
      <w:r>
        <w:rPr>
          <w:rFonts w:cs="Tahoma" w:ascii="Tahoma" w:hAnsi="Tahoma"/>
        </w:rPr>
        <w:t xml:space="preserve">dochody z udziału w podatku dochodowym od osób fizycznych – </w:t>
        <w:br/>
        <w:t>4 623 349,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hody z udziału w podatku dochodowym od osób prawnych – 108 910,95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hody z części oświatowej subwencji ogólnej dla jednostek samorządu terytorialnego – 12 569 244,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chody z części wyrównawczej subwencji ogólnej dla powiatów – </w:t>
        <w:br/>
        <w:t>4 968 536,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cs="Tahoma" w:ascii="Tahoma" w:hAnsi="Tahoma"/>
        </w:rPr>
        <w:t xml:space="preserve">dochody z części równoważącej subwencji ogólnej dla powiatów – </w:t>
        <w:br/>
        <w:t>1 620 700,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upełnienie subwencji ogólnej jednostek samorządu terytorialnego – </w:t>
        <w:br/>
        <w:t>70 169,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chody własne powiatu – 11 853 902,27 z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godnie z załącznikami nr 1, 11, 12 i 13 oraz częścią opisową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ki budżetowe w wysokości 48 841 918,33 zł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ki bieżące – 38 765 816,48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ki majątkowe – 10 076 101,85 zł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załącznikami nr 2, 11, 12 i 13 oraz częścią opisową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chody ogółem w wysokości 9 690 022,00 zł oraz rozchody ogółem w wysokości 3 034 864,00 zł (załącznik nr 3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Limity wydatków na wieloletnie programy inwestycyjne Powiatu Kamieńskiego                      w latach 2007 – 2011 (załącznik nr 4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Realizacja zadań inwestycyjnych Powiatu Kamieńskiego na dzień 31.12.2009 r. (załącznik nr 4a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Limity wydatków Powiatu Kamieńskiego na projekty planowane do realizacji </w:t>
        <w:br/>
        <w:t>w ramach poszczególnych programów operacyjnych w latach 2008 i kolejnych (załącznik nr 5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iki Powiatowego Funduszu Ochrony Środowiska i Gospodarki Wodnej </w:t>
        <w:br/>
        <w:t>(załącznik nr 6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niki Powiatowego Funduszu Gospodarki Zasobem Geodezyjnym</w:t>
        <w:br/>
        <w:t>i Kartograficznym (załącznik nr 7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nie dotacji podmiotowych na dzień 31.12.2009 r. (załącznik nr 8)</w:t>
      </w:r>
    </w:p>
    <w:p>
      <w:pPr>
        <w:pStyle w:val="Normal"/>
        <w:numPr>
          <w:ilvl w:val="0"/>
          <w:numId w:val="5"/>
        </w:numPr>
        <w:suppressAutoHyphens w:val="true"/>
        <w:ind w:left="360" w:hanging="502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nie dotacji celowych na zadania własne powiatu realizowane przez podmioty należące do sektora finansów publicznych na dzień 31.12.2009 r. (załącznik nr 9)</w:t>
      </w:r>
    </w:p>
    <w:p>
      <w:pPr>
        <w:pStyle w:val="Normal"/>
        <w:numPr>
          <w:ilvl w:val="0"/>
          <w:numId w:val="5"/>
        </w:numPr>
        <w:suppressAutoHyphens w:val="true"/>
        <w:ind w:left="360" w:hanging="502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nie dotacji celowych na zadania własne powiatu realizowane przez podmioty nienależące do sektora finansów publicznych na dzień 31.12.2009 r.</w:t>
        <w:br/>
        <w:t>(załącznik nr 10)</w:t>
      </w:r>
    </w:p>
    <w:p>
      <w:pPr>
        <w:pStyle w:val="Normal"/>
        <w:numPr>
          <w:ilvl w:val="0"/>
          <w:numId w:val="5"/>
        </w:numPr>
        <w:suppressAutoHyphens w:val="true"/>
        <w:ind w:left="360" w:hanging="5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dochodów i wydatków związanych z realizacją zadań z zakresu administracji rządowej i innych zadań zleconych odrębnymi ustawami na dzień 31.12.2009 r. (załącznik nr 11)</w:t>
      </w:r>
    </w:p>
    <w:p>
      <w:pPr>
        <w:pStyle w:val="Normal"/>
        <w:numPr>
          <w:ilvl w:val="0"/>
          <w:numId w:val="5"/>
        </w:numPr>
        <w:suppressAutoHyphens w:val="true"/>
        <w:ind w:left="360" w:hanging="5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dochodów i wydatków związanych z realizacją zadań z zakresu administracji rządowej wykonywanych na podstawie porozumień z organami administracji rządowej na dzień 31.12.2009 r. (załącznik nr 12)</w:t>
      </w:r>
    </w:p>
    <w:p>
      <w:pPr>
        <w:pStyle w:val="Normal"/>
        <w:numPr>
          <w:ilvl w:val="0"/>
          <w:numId w:val="5"/>
        </w:numPr>
        <w:suppressAutoHyphens w:val="true"/>
        <w:ind w:left="360" w:hanging="5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nie dochodów i wydatków związanych z realizacją zadań wykonywanych                na podstawie porozumień (umów) między jednostkami samorządu terytorialnego na dzień 31.12.2009 r. (załącznik nr 13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przygotował oraz przyjął sprawozdanie z wykonania budżetu Powiatu Kamieńskiego za 2009 rok w brzmieniu jak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cześnie Zarząd Powiatu podjął decyzję o przedłożeniu sprawozdania </w:t>
        <w:br/>
        <w:t>Radzie Powiatu w Kamieniu Pomorskim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rząd Powiatu przygotował projekt uchwały </w:t>
      </w:r>
      <w:r>
        <w:rPr>
          <w:rFonts w:cs="Tahoma" w:ascii="Tahoma" w:hAnsi="Tahoma"/>
        </w:rPr>
        <w:t xml:space="preserve">w sprawie rozpatrzenia sprawozdania oraz udzielenia absolutorium Zarządowi Powiatu w Kamieniu Pomorskim z wykonania budżetu Powiatu Kamieńskiego za 2009 rok i skierował na Sesję Rady Powiatu </w:t>
        <w:br/>
        <w:t xml:space="preserve">w Kamieniu Pomorskim w brzmieniu jak </w:t>
      </w:r>
      <w:r>
        <w:rPr>
          <w:rFonts w:cs="Tahoma" w:ascii="Tahoma" w:hAnsi="Tahoma"/>
          <w:bCs/>
        </w:rPr>
        <w:t>załącznik nr 4 do protokoł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Burmistrza Wolina w sprawie wydania decyzji </w:t>
        <w:br/>
        <w:t xml:space="preserve">o środowiskowych uwarunkowaniach dla przedsięwzięcia polegającego </w:t>
        <w:br/>
        <w:t xml:space="preserve">na „ Wybudowaniu kruszywa naturalnego ze złoża „ Wolin”, położonego </w:t>
        <w:br/>
        <w:t>w miejscowości, gmina Wolin”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arosta Paweł Czapkin przedstawił pismo Burmistrza Wolina, które stanowi załącznik nr 5 do protokołu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 analizy materiałów dotyczących powyższego przedsięwzięcia wynika, iż istnieje konieczność wykonania zjazdu z drogi powiatowej w kierunku kopalni kruszywa. </w:t>
        <w:br/>
        <w:t xml:space="preserve">W związku z tym, że na planowanej drodze Wolin – Unin rozpoczęto inwestycję modernizacji tej drogi nie ma możliwości dokonania zmian w projekcie na tym etapie, gdyż wiązałoby się to z koniecznością uzyskania nowego pozwolenia na budowę. Ponadto na drogę Unin – Wolin Powiat Kamieński uzyskał dofinansowanie na kwotę 2 999 796 zł. i jest zobowiązany do dotrzymania harmonogramu realizacji tej inwestycji. Wobec powyższego nie widzimy możliwości wykonania zjazdu spełniającego warunki w parametrach jak zakłada projekt przedsięwzięcia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wniesion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3:20 zakończył posiedzenie Zarządu Nr 122/ 201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Przewodniczący Zarządu  </w:t>
        <w:tab/>
      </w:r>
      <w:r>
        <w:rPr>
          <w:b w:val="false"/>
          <w:color w:val="000000"/>
        </w:rPr>
        <w:tab/>
        <w:t xml:space="preserve">                  </w:t>
      </w:r>
      <w:r>
        <w:rPr>
          <w:color w:val="000000"/>
        </w:rPr>
        <w:t>Członkowie Zarządu</w:t>
      </w:r>
    </w:p>
    <w:p>
      <w:pPr>
        <w:pStyle w:val="Western"/>
        <w:spacing w:lineRule="auto" w:line="276" w:before="0" w:after="0"/>
        <w:ind w:right="-119" w:hanging="0"/>
        <w:jc w:val="both"/>
        <w:rPr>
          <w:b w:val="false"/>
          <w:b w:val="false"/>
          <w:color w:val="000000"/>
          <w:sz w:val="8"/>
          <w:szCs w:val="8"/>
        </w:rPr>
      </w:pPr>
      <w:r>
        <w:rPr>
          <w:b w:val="false"/>
          <w:color w:val="000000"/>
          <w:sz w:val="8"/>
          <w:szCs w:val="8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Marek Kawa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ahoma" w:hAnsi="Tahoma" w:eastAsia="MS Mincho;ＭＳ 明朝" w:cs="Tahoma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1:00Z</dcterms:created>
  <dc:creator>mhaba</dc:creator>
  <dc:description/>
  <dc:language>en-US</dc:language>
  <cp:lastModifiedBy>mhaba</cp:lastModifiedBy>
  <cp:lastPrinted>2010-03-02T13:15:00Z</cp:lastPrinted>
  <dcterms:modified xsi:type="dcterms:W3CDTF">2010-03-02T12:45:00Z</dcterms:modified>
  <cp:revision>12</cp:revision>
  <dc:subject/>
  <dc:title>                                                                                       Briz</dc:title>
</cp:coreProperties>
</file>