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>
          <w:rFonts w:eastAsia="Tahoma"/>
        </w:rPr>
        <w:t xml:space="preserve">        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 MH .0062- 3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19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8 stycznia 2010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19/2010- stwierdzenie quor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19/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18/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lang w:bidi="zxx"/>
        </w:rPr>
        <w:t xml:space="preserve">Spotkanie z Panią Joanną Masiotą z firmy Green Key, podpisanie umowy oraz udzielenie upoważnienia na sporządzenie </w:t>
      </w:r>
      <w:r>
        <w:rPr>
          <w:rFonts w:cs="Tahoma" w:ascii="Tahoma" w:hAnsi="Tahoma"/>
          <w:b/>
        </w:rPr>
        <w:t>„Program Ochrony Środowiska dla Powiatu Kamieńskiego na lata 2009- 2011</w:t>
        <w:br/>
        <w:t>z uwzględnieniem lat 2012-2015 wraz z Planem Gospodarki Odpadami dla Powiatu Kamieńskiego na lata 2009 – 2011 z uwzględnieniem lat 2012 – 2019 oraz Prognoza Oddziaływania na środowisk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>Rozpatrzenie wniosku Dyrektora S.Z.O.Z „ PRAXIS” o wyrażenie zgody na wykonanie odrębnego wejścia do budynku przychodn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wyrażenia zgody na wydzierżawienie części nieruchomości położonej w Śniatowie Gmina Kamień Pomorski                            z przeznaczeniem pod garaż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zaopiniowania propozycji zaliczenia dróg                na terenie Gminy Kamień Pomorski do kategorii dróg gminnych                           ( Rzewnowo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</w:t>
      </w:r>
      <w:r>
        <w:rPr>
          <w:rFonts w:eastAsia="Tahoma" w:cs="Tahoma" w:ascii="Tahoma" w:hAnsi="Tahoma"/>
          <w:b/>
          <w:bCs/>
          <w:lang w:bidi="zxx"/>
        </w:rPr>
        <w:t xml:space="preserve">w sprawie zaopiniowania propozycji zaliczenia dróg                na terenie Gminy Kamień Pomorski do kategorii dróg gminnych.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lang w:eastAsia="zxx" w:bidi="zxx"/>
        </w:rPr>
        <w:t>Rozpatrzenie wniosku Zarządu Dróg Powiatowych w Kamieniu Pomorskim o wyrażenie zgody n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uppressAutoHyphens w:val="true"/>
        <w:jc w:val="both"/>
        <w:rPr/>
      </w:pPr>
      <w:r>
        <w:rPr>
          <w:rFonts w:eastAsia="Lucida Sans Unicode" w:cs="Tahoma" w:ascii="Tahoma" w:hAnsi="Tahoma"/>
          <w:lang w:eastAsia="zxx" w:bidi="zxx"/>
        </w:rPr>
        <w:t xml:space="preserve">przekazanie do likwidowanego szpitala powiatowego kserokopiarki </w:t>
        <w:br/>
        <w:t>Mita DC 15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likwidację zestawu komputerowego ( komputer, monitor, drukarka laserow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likwidacja zestawu komputerowego ( komputer, monitor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Polskiego Stowarzyszenia na Rzecz Osób                           z Upośledzeniem Umysłowym Koło w Kamieniu Pomorskim z prośbą                   o wydanie niezbędnych zezwoleń w celu przedstawienia ich </w:t>
        <w:br/>
        <w:t>w Inspekcji Nadzoru Budowlanego w związku z planowanym oddzieleniem skrzydła od reszty przychodni przy ul. Kopernika 2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zatwierdzenie terminu składania wniosków                    o udzielenie dotacji na sfinansowanie prac konserwatorskich, restauratorskich lub robót budowla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b/>
          <w:bCs/>
        </w:rPr>
        <w:t xml:space="preserve">Rozpatrzenie wniosku Likwidatora </w:t>
      </w:r>
      <w:r>
        <w:rPr>
          <w:rFonts w:cs="Tahoma" w:ascii="Tahoma" w:hAnsi="Tahoma"/>
          <w:b/>
        </w:rPr>
        <w:t xml:space="preserve">SPZZOZ o uruchomienie środków                  na pokrycie ujemnego wyniku finansowego SPZZOZ w wysokości </w:t>
        <w:br/>
        <w:t>5 020 z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ismem Pani Teresy Malec w sprawie odpowiedzi jaką udzieliła Pani Ewie Milczarskiej dot. gotowości przejęcia obowiązków Dyrektora Liceum Ogólnokształc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19/2010- stwierdzenie quorum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Wicestarosta Marek Kawa, o godzinie 12:25 stwierdził quorum. Na posiedzeniu obecny był Przewodniczący Rady Powiatu Mariusz Wawrzyński oraz Sekretarz Powiatu, Anna Stanaszek – Kacz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obecny na posiedzeniu był Starosta Paweł Czapk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119/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18/2010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rząd Powiatu jednogłośnie przyjął protokół z posiedzenia Nr 118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bidi="zxx"/>
        </w:rPr>
        <w:t xml:space="preserve">Spotkanie z Panią Joanną Masiotą z firmy Green Key, podpisanie umowy oraz udzielenie upoważnienia na sporządzenie </w:t>
      </w:r>
      <w:r>
        <w:rPr>
          <w:rFonts w:cs="Tahoma" w:ascii="Tahoma" w:hAnsi="Tahoma"/>
          <w:b/>
        </w:rPr>
        <w:t xml:space="preserve">„Program Ochrony Środowiska dla Powiatu Kamieńskiego na lata 2009- 2011 </w:t>
        <w:br/>
        <w:t>z uwzględnieniem lat 2012-2015 wraz  z Planem Gospodarki Odpadami dla Powiatu Kamieńskiego na lata 2009 – 2011 z uwzględnieniem lat 2012 – 2019 oraz Prognoza Oddziaływania na środowisko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</w:rPr>
        <w:t xml:space="preserve">Wicestarosta Marek Kawa wyjaśnił, że na dzisiejsze posiedzenie Zarządu zaproszona została Pani Joanna Masiota </w:t>
      </w:r>
      <w:r>
        <w:rPr>
          <w:rFonts w:cs="Tahoma" w:ascii="Tahoma" w:hAnsi="Tahoma"/>
          <w:bCs/>
          <w:lang w:bidi="zxx"/>
        </w:rPr>
        <w:t>z firmy Green Key jednak ze względu na panujące warunki na drogach nie dojechała na spotkanie. Jednocześnie Wicestarosta poinformował, że w związku z zaistniałą sytuacją spotkanie z Panią Joanną Masiotą zostanie przełożone na kolejne posiedzenie Zarządu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lang w:bidi="zxx"/>
        </w:rPr>
        <w:t>Zgodnie z ustaleniami z posiedzenia Zarządu Nr 118/ 2010 Zarząd Powiatu podpisał umowę na realizację dokumentów związanych z aktualizacją Programu ochrony środowiska i Planu gospodarki odpadami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>Umowa podpisana została w 3 jednobrzmiących egzemplarzach, w brzmieniu jak załącznik Nr 3 do protokołu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bidi="zxx"/>
        </w:rPr>
        <w:t xml:space="preserve">Zarząd Powiatu udzielił również Pani Joannie Masiocie upoważnienia na sporządzenie </w:t>
      </w:r>
      <w:r>
        <w:rPr>
          <w:rFonts w:cs="Tahoma" w:ascii="Tahoma" w:hAnsi="Tahoma"/>
        </w:rPr>
        <w:t xml:space="preserve">„Program Ochrony Środowiska dla Powiatu Kamieńskiego na lata 2009- 2011 </w:t>
        <w:br/>
        <w:t xml:space="preserve">z uwzględnieniem lat 2012-2015 wraz z Planem Gospodarki Odpadami dla Powiatu Kamieńskiego na lata 2009 – 2011 z uwzględnieniem lat 2012 – 2019 oraz Prognoza Oddziaływania na środowisko” w brzmieniu jak załącznik nr 4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Rozpatrzenie wniosku Dyrektora S.Z.O.Z „ PRAXIS” o wyrażenie zgody</w:t>
        <w:br/>
        <w:t>na wykonanie odrębnego wejścia do budynku przychodni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</w:rPr>
        <w:t>Dyrektor S.Z.O.Z. „ PRAXIS” wystąpił z wnioskiem</w:t>
      </w:r>
      <w:r>
        <w:rPr>
          <w:rFonts w:cs="Tahoma" w:ascii="Tahoma" w:hAnsi="Tahoma"/>
          <w:bCs/>
          <w:lang w:bidi="zxx"/>
        </w:rPr>
        <w:t xml:space="preserve"> o wyrażenie zgody</w:t>
        <w:br/>
        <w:t>na wykonanie odrębnego wejścia do budynku przychodni. Nowe drzwi do zakładu optycznego znajdowałyby się na przedniej ścianie obiektu. Całość inwestycji zostanie wykonana na koszt własny wnioskodawcy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Wniosek Dyrektora S.Z.O.Z „ PRAXIS” stanowi załącznik nr 5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Zarząd Powiatu jednogłośnie wyraził zgodę </w:t>
      </w:r>
      <w:r>
        <w:rPr>
          <w:rFonts w:cs="Tahoma" w:ascii="Tahoma" w:hAnsi="Tahoma"/>
          <w:bCs/>
          <w:lang w:bidi="zxx"/>
        </w:rPr>
        <w:t>Dyrektorowi S.Z.O.Z „ PRAXIS”</w:t>
        <w:br/>
      </w:r>
      <w:r>
        <w:rPr>
          <w:rFonts w:cs="Tahoma" w:ascii="Tahoma" w:hAnsi="Tahoma"/>
          <w:bCs/>
        </w:rPr>
        <w:t>na wykonanie odrębnego wejścia do budynku przychodni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wyrażenia zgody na wydzierżawienie części nieruchomości położonej w Śniatowie Gmina Kamień Pomorski                            z przeznaczeniem pod garaż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Zarząd Powiatu jednogłośnie podjął Uchwałę Nr 119/ 345/ 2010 w sprawie wyrażenia zgody na wydzierżawienie części nieruchomości położonej w Śniatowie Gmina Kamień Pomorski z przeznaczeniem pod garaż w brzmieniu jak załącznik nr 6 do protokołu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zaopiniowania propozycji zaliczenia dróg                na terenie Gminy Kamień Pomorski do kategorii dróg gminnych</w:t>
        <w:br/>
        <w:t>( Rzewnowo)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Burmistrz Kamienia Pomorskiego wystąpił z wnioskiem o wydanie opinii odnośnie zaliczenia działki nr 147/10 położonej w m. Rzewnowo do kategorii drogi gminnej. 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Wniosek stanowi załącznik nr 7 do protokołu. 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Zaliczenie działki do kategorii drogi gminnej pozwoli na podział nieruchomości                       i powstanie nowych działek budowlanych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>Na podstawie art. 7 ust 2 ustawy z dnia 21 marca 1985 roku o drogach publicznych (Dz. U. z 2007 roku Nr 19 poz. 115) z</w:t>
      </w:r>
      <w:r>
        <w:rPr>
          <w:rFonts w:eastAsia="Lucida Sans Unicode" w:cs="Tahoma" w:ascii="Tahoma" w:hAnsi="Tahoma"/>
          <w:lang w:eastAsia="zxx" w:bidi="zxx"/>
        </w:rPr>
        <w:t xml:space="preserve">aliczenie działek do kategorii dróg gminnych następuje w drodze uchwały rady gminy po zasięgnięciu opinii właściwego zarządu powiatu. </w:t>
      </w:r>
    </w:p>
    <w:p>
      <w:pPr>
        <w:pStyle w:val="Normal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Zarząd Powiatu jednogłośnie podjął Uchwałę Nr 119/ 346/ 2010 </w:t>
      </w:r>
      <w:r>
        <w:rPr>
          <w:rFonts w:eastAsia="Tahoma" w:cs="Tahoma" w:ascii="Tahoma" w:hAnsi="Tahoma"/>
          <w:bCs/>
          <w:lang w:eastAsia="zxx" w:bidi="zxx"/>
        </w:rPr>
        <w:t xml:space="preserve">w sprawie zaopiniowania propozycji zaliczenia dróg na terenie Gminy Kamień Pomorski </w:t>
        <w:br/>
        <w:t xml:space="preserve">o kategorii dróg gminnych w brzmieniu jak załącznik nr 8 do protokołu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d.8.</w:t>
        <w:br/>
      </w:r>
      <w:r>
        <w:rPr>
          <w:rFonts w:eastAsia="Lucida Sans Unicode" w:cs="Tahoma" w:ascii="Tahoma" w:hAnsi="Tahoma"/>
          <w:b/>
          <w:lang w:eastAsia="zxx" w:bidi="zxx"/>
        </w:rPr>
        <w:t>Podjęcie uchwały</w:t>
      </w:r>
      <w:r>
        <w:rPr>
          <w:rFonts w:eastAsia="Tahoma" w:cs="Tahoma" w:ascii="Tahoma" w:hAnsi="Tahoma"/>
          <w:b/>
          <w:lang w:bidi="zxx"/>
        </w:rPr>
        <w:t xml:space="preserve"> </w:t>
      </w:r>
      <w:r>
        <w:rPr>
          <w:rFonts w:eastAsia="Tahoma" w:cs="Tahoma" w:ascii="Tahoma" w:hAnsi="Tahoma"/>
          <w:b/>
          <w:bCs/>
          <w:lang w:bidi="zxx"/>
        </w:rPr>
        <w:t xml:space="preserve">w sprawie zaopiniowania propozycji zaliczenia dróg                na terenie Gminy Kamień Pomorski do kategorii dróg gminnych. 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Burmistrz Kamienia Pomorskiego wystąpił z wnioskiem o wydanie opinii odnośnie zaliczenia działek położonych w m. Rzewnowo, Buszęcin, Skarchowo, Jarzysław</w:t>
        <w:br/>
        <w:t xml:space="preserve">i Jarszewo do kategorii drogi gminnej. 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Wniosek stanowi załącznik nr 9 do protokołu.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 xml:space="preserve">Zaliczenie działek do kategorii dróg gminnych związane jest z uchwaleniem przez gminę planu zagospodarowania przestrzennego niezbędnego, aby dokonać podziału </w:t>
        <w:br/>
        <w:br/>
        <w:t xml:space="preserve">działek, który zgodny jest z planem zagospodarowania przestrzennego Parku Siłowni Wiatrowych.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>Na podstawie art. 7 ust 2 ustawy z dnia 21 marca 1985 roku o drogach publicznych (Dz. U. z 2007 roku Nr 19 poz. 115) z</w:t>
      </w:r>
      <w:r>
        <w:rPr>
          <w:rFonts w:cs="Tahoma" w:ascii="Tahoma" w:hAnsi="Tahoma"/>
          <w:lang w:bidi="zxx"/>
        </w:rPr>
        <w:t xml:space="preserve">aliczenie działek do kategorii dróg gminnych następuje w drodze uchwały rady gminy po zasięgnięciu opinii właściwego zarządu powiatu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19/ 347/ 2010 </w:t>
      </w:r>
      <w:r>
        <w:rPr>
          <w:rFonts w:eastAsia="Tahoma" w:cs="Tahoma" w:ascii="Tahoma" w:hAnsi="Tahoma"/>
          <w:bCs/>
          <w:lang w:bidi="zxx"/>
        </w:rPr>
        <w:t xml:space="preserve">w sprawie zaopiniowania propozycji zaliczenia dróg na terenie Gminy Kamień Pomorski </w:t>
        <w:br/>
        <w:t xml:space="preserve">do kategorii dróg gminnych w brzmieniu jak załącznik nr 10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>Rozpatrzenie wniosku Zarządu Dróg Powiatowych w Kamieniu Pomorskim o wyrażenie zgody na 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przekazanie do likwidowanego szpitala powiatowego kserokopiarki Mita DC 1560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likwidację zestawu komputerowego ( komputer, monitor, drukarka laserow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likwidacja zestawu komputerowego ( komputer, monitor)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Zarząd Dróg Powiatowych wystąpił z wnioskiem o wyrażenie zgody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przekazanie do likwidowanego szpitala powiatowego kserokopiarki Mita DC 1560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likwidację zestawu komputerowego ( komputer, monitor, drukarka laserowa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likwidacja zestawu komputerowego ( komputer, monitor)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Wniosek stanowi załącznik nr 11 do protokołu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Zarząd Powiatu jednogłośnie pozytywnie rozpatrzył wniosek Zarządu Dróg Powiatowych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Polskiego Stowarzyszenia na Rzecz Osób                           z Upośledzeniem Umysłowym Koło w Kamieniu Pomorskim z prośbą                   o wydanie niezbędnych zezwoleń w celu przedstawienia ich w Inspekcji Nadzoru Budowlanego w związku z planowanym oddzieleniem skrzydła od reszty przychodni przy ul. Kopernika 26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lskie Stowarzyszenie na Rzecz Osób z Upośledzeniem Umysłowym Koło </w:t>
        <w:br/>
        <w:t>w Kamieniu Pomorskim wystąpiło z prośbą o wydanie niezbędnych zezwoleń w celu przedstawienia ich w Inspekcji Nadzoru Budowlanego w związku z planowanym oddzieleniem skrzydła od reszty przychodni przy ul. Kopernika 26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2 do protokołu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Zarząd Powiatu jednogłośnie przychylił się do prośby Polskiego Stowarzyszenia na Rzecz Osób z Upośledzeniem Umysłowym Koło w Kamieniu Pomorskim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zatwierdzenie terminu składania wniosków                    o udzielenie dotacji na sfinansowanie prac konserwatorskich, restauratorskich lub robót budowlanych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czelnik Wydziału Inwestycji, Rozwoju i Wspierania Przedsiębiorczości wystąpiła  </w:t>
        <w:br/>
        <w:t xml:space="preserve">z wnioskiem o zatwierdzenie terminu składania wniosków o udzielenie dotacji </w:t>
        <w:br/>
        <w:t xml:space="preserve">na sfinansowanie prac konserwatorskich, restauratorskich lub robót budowlanych. Proponowany termin to 14 dni od dnia publikacji ogłoszenia o naborze wniosków </w:t>
        <w:br/>
        <w:t>o dotację w Biuletynie Informacji Publicznej Starostwa Powiatowego w Kamieniu Pomorskim. Dzień publikacji ogłoszenia w biuletynie będzie jednocześnie dniem ogłoszenia naboru na tablicy ogłoszeń w Starostwie Powiatowym w Kamieniu Pomorskim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stanowi załącznik nr 13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Zarząd Powiatu zatwierdził termin składania wniosków przedstawiony przez Naczelnika Wydziału Inwestycji, Rozwoju i Wspierania Przedsiębiorczości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Likwidatora </w:t>
      </w:r>
      <w:r>
        <w:rPr>
          <w:rFonts w:cs="Tahoma" w:ascii="Tahoma" w:hAnsi="Tahoma"/>
          <w:b/>
        </w:rPr>
        <w:t>SPZZOZ o uruchomienie środków                  na pokrycie ujemnego wyniku finansowego SPZZOZ w wysokości 5 020 zł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Likwidator Samodzielnego Publicznego Zespołu Zakładów Opieki Zdrowotnej </w:t>
        <w:br/>
        <w:t xml:space="preserve">w Kamieniu Pomorskim wystąpiła z wnioskiem o uruchomienie środków na pokrycie ujemnego wyniku finansowego </w:t>
      </w:r>
      <w:r>
        <w:rPr>
          <w:rFonts w:cs="Tahoma" w:ascii="Tahoma" w:hAnsi="Tahoma"/>
        </w:rPr>
        <w:t>w wysokości 5 020 zł. z przeznaczeniem na wypłatę zaległego wynagrodzenia za rok 2009 dla likwidatora i głównej księgowej oraz na opłaty manipulacyjne z tym związan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niosek stanowi załącznik nr 14 do protokołu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ismem Pani Teresy Malec w sprawie odpowiedzi jaką udzieliła Pani Ewie Milczarskiej dot. gotowości przejęcia obowiązków Dyrektora Liceum Ogólnokształcąceg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</w:rPr>
        <w:t>Zarząd Powiatu zapoznał się z pismem Pani Teresy Malec w sprawie odpowiedzi jaką udzieliła Pani Ewie Milczarskiej dot. gotowości przejęcia obowiązków Dyrektora Liceum Ogólnokształcącego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smo stanowi załącznik nr 15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cestarosta Marek Kawa poinformował, że w dniu 25 stycznia 2010 roku </w:t>
        <w:br/>
        <w:t xml:space="preserve">w Kurierze Szczecińskim ukazał się artykuł „ Cała prawda o regionie”. Urząd Marszałkowski opublikował „ Raport o stanie województwa zachodniopomorskiego”. W raporcie znajduję się porównanie poszczególnych powiatów Pomorza Zachodniego. Ranking powstał w oparciu o wskaźniki </w:t>
        <w:br/>
        <w:br/>
        <w:t xml:space="preserve">produktywności firm. Urzędnicy przyjrzeli się latom 2004 i 2008. Zaobserwowali, </w:t>
        <w:br/>
        <w:t xml:space="preserve">że powiaty, w których w 2004 roku firmy były najbardziej produktywne powtórzyły swój wynik cztery lata później. W badanym okresie poprawiła się sytuacja w powiatach: gryfińskim, stargardzkim, białogardzkim, </w:t>
      </w:r>
      <w:r>
        <w:rPr>
          <w:rFonts w:cs="Tahoma" w:ascii="Tahoma" w:hAnsi="Tahoma"/>
          <w:b/>
          <w:bCs/>
        </w:rPr>
        <w:t>kamieńskim</w:t>
      </w:r>
      <w:r>
        <w:rPr>
          <w:rFonts w:cs="Tahoma" w:ascii="Tahoma" w:hAnsi="Tahoma"/>
          <w:bCs/>
        </w:rPr>
        <w:t xml:space="preserve"> </w:t>
        <w:br/>
        <w:t>i draw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ykuł stanowi załącznik nr 16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cestarosta Marek Kawa poinformował, że w dniu 25 stycznia 2010 roku wpłynęła odpowiedź Burmistrza Kamienia Pomorskiego na pismo </w:t>
        <w:br/>
        <w:t>z dnia 24 listopada 2010 roku w sprawie udostępnienia stałego przejazdu drogą gminną, przebiegającą w pobliżu Szkoły Podstawowej nr 2 oraz Publicznego Gimnazjum im. Noblistów Polskich w Kamieniu Pomorskim. Ze względu na bezpieczeństwo uczniów uczęszczających do w/ w szkół Burmistrz odmówił zezwolenia na przejazd samochodów pracowników oraz petentów do siedziby Starostwa Powiatowego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smo stanowi załącznik nr 17 do protokołu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po zapoznaniu się z pismem, jednogłośnie stwierdził, </w:t>
        <w:br/>
        <w:t xml:space="preserve">że odmowa jest bezzasadna, gdyż przejazd, ma być alternatywny i nie zwiększy on natężenia ruchu w sposób bezpośrednio zagrażający bezpieczeństwu uczniów. 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związku z powyższym w celu wyjaśnienia sytuacji telefonicznie zaproszono Zastępcę Burmistrza Pana Andrzeja Jędrzejewskiego na posiedzenie Zarządu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godziny 14: 35 do godziny 14:55 nastąpiła przerwa w obradach Zarządu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godzinie 14: 55 Wicestarosta wznowił posiedzenie Zarządu oraz poprosił Zastępcę Burmistrza Pana Andrzeja Jędrzejewskiego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urmistrz wyjaśnił, że po rozmowie z Burmistrzem Bronisławem Karpińskim decyzja w/w sprawie pozostaje bez zmian gdyż na dzień dzisiejszy niemożliwa jest jazda po chodniku, który prowadzi do szkoły, ze względu na bezpieczeństwo dzieci uczęszczających do szkoły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cestarosta Marek Kawa wyjaśnił, że nikt nie chce jeździć po chodniku prowadzącym do szkoły od strony ul. Szczecińskiej, a jedynie wnioskuje </w:t>
        <w:br/>
        <w:t>o udostępnienie przejazdu alternatywnego drogą, która już istnieje i jeżdżą nią busy dowożące do szkoły dzieci, rodzice oraz nauczyciele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n Bogdan Wilkowski wyjaśnił, że dobrze byłoby zastosować pewne obwarowania dotyczące wykonania wpięcia drogi ze Starostwa do drogi gminnej dla bezpieczeństwa dzieci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szcze raz wyjaśnił Burmistrzowi, w którym miejscu i jak wyglądałby ten przejazd oraz poprosił o spotkanie w powyższej sprawie.</w:t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an Jędrzejewski po konsultacji z Burmistrzem Karpińskim poinformował, </w:t>
        <w:br/>
        <w:t>że spotkanie w celu wypracowania rozwiązania w powyższej sprawie jest możliw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 planowanymi inwestycjami na drogach powiatowych, które wykonuje Zarząd Dróg Powiatowych w Kamieniu Pomorskim Zarząd Powiatu jednogłośnie podjął Uchwałę Nr 119/ 348 / 2010 </w:t>
      </w:r>
      <w:r>
        <w:rPr>
          <w:rFonts w:cs="Tahoma" w:ascii="Tahoma" w:hAnsi="Tahoma"/>
          <w:lang w:bidi="zxx"/>
        </w:rPr>
        <w:t>w sprawie</w:t>
      </w:r>
      <w:r>
        <w:rPr>
          <w:rFonts w:cs="Tahoma" w:ascii="Tahoma" w:hAnsi="Tahoma"/>
          <w:b/>
          <w:lang w:bidi="zxx"/>
        </w:rPr>
        <w:t xml:space="preserve"> </w:t>
      </w:r>
      <w:r>
        <w:rPr>
          <w:rFonts w:cs="Tahoma" w:ascii="Tahoma" w:hAnsi="Tahoma"/>
          <w:lang w:bidi="zxx"/>
        </w:rPr>
        <w:t xml:space="preserve">wyrażenia zgody Dyrektorowi Zarządu Dróg Powiatowych w Kamieniu Pomorskim do składania oświadczeń o posiadanym prawie do dysponowania nieruchomościami na cele budowlane w brzmieniu jak załącznik nr 18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d.15.</w:t>
        <w:br/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Wicestarosta Marek Kawa o godzinie 15:25 zakończył posiedzenie Zarządu Nr 119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right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ahoma" w:hAnsi="Tahoma" w:eastAsia="MS Mincho;ＭＳ 明朝" w:cs="Tahoma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4:00Z</dcterms:created>
  <dc:creator>mhaba</dc:creator>
  <dc:description/>
  <dc:language>en-US</dc:language>
  <cp:lastModifiedBy>mhaba</cp:lastModifiedBy>
  <cp:lastPrinted>2010-02-02T14:26:00Z</cp:lastPrinted>
  <dcterms:modified xsi:type="dcterms:W3CDTF">2010-02-15T08:36:00Z</dcterms:modified>
  <cp:revision>10</cp:revision>
  <dc:subject/>
  <dc:title>                                                                                       Briz</dc:title>
</cp:coreProperties>
</file>