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>
          <w:rFonts w:eastAsia="Tahoma"/>
        </w:rPr>
        <w:t xml:space="preserve">                                                                                            </w:t>
      </w:r>
      <w:r>
        <w:rPr/>
        <w:t>Briz.KZ.0062- 1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117/2010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7 stycznia 2010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17/2010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117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potkanie z Panią Grażyną Stodulską, p.o. Kierownika Powiatowego     Centrum Pomocy Rodzinie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16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>Podjęcie uchwały w sprawie upoważnienia Pani Grażyny Stodulskiej p.o. Kierownika Powiatowego Centrum Pomocy Rodzinie w Kamieniu Pomorskim do negocjowania, zawierania i podpisywania umów cywilno – 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 xml:space="preserve">Podjęcie uchwały w sprawie udzielenia upoważnienia Pani Grażynie Stodulskiej p.o. Kierownika Powiatowego Centrum Pomocy Rodzinie </w:t>
        <w:br/>
        <w:t>w Kamieniu Pomorskim do podpisywania porozum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 xml:space="preserve">Podjęcie uchwały w sprawie udzielenia upoważnienia Pani Grażynie Stodulskiej p.o. Kierownika Powiatowego Centrum Pomocy Rodzinie </w:t>
        <w:br/>
        <w:t>w Kamieniu Pomorskim do podpisywania porozum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odjęcie uchwały w sprawie zmiany Uchwały Nr 87/237/2009 z dnia 24 kwietnia 2009 roku w sprawie przystąpienia Powiatowego Centrum Pomocy Rodzinie w Kamieniu Pomorskim do partnerskiego projektu systemowego współfinansowanego z europejskiego Funduszu Społecznego pt. „Aktywizacja zawodowa i społeczna klientów instytucji pomocy społecznej” złożonego w ramach Priorytetu VII Programu Operacyjnego Kapitał Ludzki 2008-2013 ( PO KL) oraz udzielenia pełnomocnictwa do realizacji powyższego projek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dzielenia pełnomocnictwa Pani Grażynie Stodulskiej p.o. Kierownika Powiatowego Centrum Pomocy Rodzinie w Kamieniu Pomorskim do podejmowania czynności związanych z realizacją partnerskich projektów systemowych w ramach priorytetu VII Promocja Integracji Społecznej Programu Operacyjnego Kapitał Lud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>Rozpatrzenie wniosku o zgodę na udzielenie zamówienia publicznego w trybie przetargu nieograniczonego na zadanie: „Zmiana sposobu użytkowania części budynku szkolno – wychowawczego na internat przyszkolny”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11. Wolne wniosk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12. Zakończenie posiedzeni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17/2010- stwierdzenie quoru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1:50 stwierdził quorum. Na posiedzeniu obecny był Przewodniczący Rady Powiatu, Mariusz Wawrzyński oraz p.o. Kierownika Powiatowego Centrum Pomocy Rodzinie w Kamieniu Pomorskim, Pani Grażyna Stoduls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117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Spotkanie z </w:t>
      </w:r>
      <w:r>
        <w:rPr>
          <w:rFonts w:cs="Tahoma" w:ascii="Tahoma" w:hAnsi="Tahoma"/>
          <w:b/>
        </w:rPr>
        <w:t>Panią Grażyną Stodulską, p.o. Kierownika Powiatowego Centrum Pomocy Rodzinie w Kamieniu Pomorski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ierownik Powiatowego Centrum Pomocy Rodzinie w Kamieniu Pomorskim, Pani Grażyna Stodulska zreferowała Zarządowi, co zdążyła zrobić przez 4 dni swojego urzędowania. W pierwszym dniu zapoznała się z protokołem pokontrolnym </w:t>
        <w:br/>
        <w:t>z ostatnich dni listopada. Kolejnego dnia zorganizowała spotkanie z pracownikami, których poinformowała, że na piśmie dowiedzą się o zastrzeżeniach pod swoim adres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i Grażyna Stodulska poinformowała Członków Zarządu, że udzieliła głównej księgowej, Pani Irenie Guster urlopu wypoczynkowego na dzień 8 stycznia 2010 roku, jednakże, w związku z nieprawidłowościami znajdującymi się w liście wypłat świadczeń dla rodzin zastępczych zmuszona była go cofnąć. Oznajmiła, że decyzja </w:t>
        <w:br/>
        <w:t xml:space="preserve">w sprawie wypłaty świadczenia jest przez nikogo nie podpisana, w związku z czym nie ma podstaw do wypłaty należnych środków za miesiąc styczeń, jak również zastanawia się, co zrobić z należnościami wypłaconymi od kwietnia 2007 rok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oinformował, że Pani Grażyna Stodulska ma pełne poparcie Zarządu, </w:t>
        <w:br/>
        <w:t xml:space="preserve">a także zgodę na zmianę pracowników. Oznajmił, iż Pani Kierownik może zatrudnić pracowników w ramach robót publicznych, stażystów, a także może zatrudnić pracownik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16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116/ 200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Podjęcie uchwały w sprawie upoważnienia Pani Grażyny Stodulskiej p.o. Kierownika Powiatowego Centrum Pomocy Rodzinie w Kamieniu Pomorskim do negocjowania, zawierania i podpisywania umów cywilno – prawnych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tarosta wyjaśnił, że w związku z powołaniem Kierownika Powiatowego Centrum Pomocy zachodzi konieczność podjęcia uchwał upoważniających Panią Grażynę Stodulską do podejmowania działań związanych z bieżącą działalnością jednostki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Uchwałę Nr 117/335/2010 w sprawie  </w:t>
      </w:r>
      <w:r>
        <w:rPr>
          <w:rFonts w:cs="Tahoma" w:ascii="Tahoma" w:hAnsi="Tahoma"/>
          <w:lang w:bidi="zxx"/>
        </w:rPr>
        <w:t xml:space="preserve">upoważnienia Pani Grażyny Stodulskiej p.o. Kierownika Powiatowego Centrum Pomocy Rodzinie w Kamieniu Pomorskim do negocjowania, zawierania </w:t>
        <w:br/>
        <w:t>i podpisywania umów cywilno – prawnych</w:t>
      </w:r>
      <w:r>
        <w:rPr>
          <w:rFonts w:cs="Tahoma" w:ascii="Tahoma" w:hAnsi="Tahoma"/>
        </w:rPr>
        <w:t xml:space="preserve">, w brzmieniu jak załącznik </w:t>
        <w:br/>
        <w:t xml:space="preserve">nr 3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</w:rPr>
        <w:t xml:space="preserve">Podjęcie uchwały w sprawie </w:t>
      </w:r>
      <w:r>
        <w:rPr>
          <w:rFonts w:cs="Tahoma" w:ascii="Tahoma" w:hAnsi="Tahoma"/>
          <w:b/>
          <w:lang w:bidi="zxx"/>
        </w:rPr>
        <w:t xml:space="preserve">udzielenia upoważnienia Pani Grażynie Stodulskiej p.o. Kierownika Powiatowego Centrum Pomocy Rodzinie </w:t>
        <w:br/>
        <w:t>w Kamieniu Pomorskim do podpisywania porozumień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 Powiatu jednogłośnie podjął Uchwałę Nr 117/336/2010 w sprawie udzielenia upoważnienia Pani Grażynie Stodulskiej p.o. Kierownika Powiatowego Centrum Pomocy Rodzinie w Kamieniu Pomorskim do podpisywania porozumień, w brzmieniu jak załącznik nr 4 do protokołu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</w:rPr>
        <w:t xml:space="preserve">Podjęcie uchwały w sprawie </w:t>
      </w:r>
      <w:r>
        <w:rPr>
          <w:rFonts w:cs="Tahoma" w:ascii="Tahoma" w:hAnsi="Tahoma"/>
          <w:b/>
          <w:lang w:bidi="zxx"/>
        </w:rPr>
        <w:t xml:space="preserve">udzielenia upoważnienia Pani Grażynie Stodulskiej p.o. Kierownika Powiatowego Centrum Pomocy Rodzinie </w:t>
        <w:br/>
        <w:t>w Kamieniu Pomorskim do podpisywania porozumień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 Powiatu jednogłośnie podjął Uchwałę Nr 117/337/2010 w sprawie udzielenia upoważnienia Pani Grażynie Stodulskiej p.o. Kierownika Powiatowego Centrum Pomocy Rodzinie w Kamieniu Pomorskim do podpisywania porozumień, w brzmieniu jak załącznik nr 5 do protokołu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zmiany Uchwały Nr 87/237/2009 z dnia </w:t>
        <w:br/>
        <w:t xml:space="preserve">24 kwietnia 2009 roku w sprawie przystąpienia Powiatowego Centrum Pomocy Rodzinie w Kamieniu Pomorskim do partnerskiego projektu systemowego współfinansowanego z europejskiego Funduszu Społecznego pt. „Aktywizacja zawodowa i społeczna klientów instytucji pomocy społecznej” złożonego w ramach Priorytetu VII Programu Operacyjnego Kapitał Ludzki 2008-2013 ( PO KL) oraz udzielenia pełnomocnictwa do realizacji powyższego projekt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17/338/2010 w sprawie zmiany Uchwały Nr 87/237/2009 z dnia 24 kwietnia 2009 roku w sprawie przystąpienia Powiatowego Centrum Pomocy Rodzinie w Kamieniu Pomorskim do partnerskiego projektu systemowego współfinansowanego z europejskiego Funduszu Społecznego pt. „Aktywizacja zawodowa i społeczna klientów instytucji pomocy społecznej” złożonego w ramach Priorytetu VII Programu Operacyjnego Kapitał Ludzki 2008-2013 ( PO KL) oraz udzielenia pełnomocnictwa do realizacji powyższego projektu, </w:t>
        <w:br/>
        <w:t>w brzmieniu jak załącznik nr 6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djęcie uchwały w sprawie udzielenia pełnomocnictwa Pani Grażynie Stodulskiej p.o. Kierownika Powiatowego Centrum Pomocy Rodzinie         w Kamieniu Pomorskim do podejmowania czynności związanych </w:t>
        <w:br/>
        <w:t>z realizacją partnerskich projektów systemowych w ramach priorytetu VII Promocja Integracji Społecznej Programu Operacyjnego Kapitał Ludz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17/339/2010 w sprawie udzielenia pełnomocnictwa Pani Grażynie Stodulskiej p.o. Kierownika Powiatowego Centrum Pomocy Rodzinie w Kamieniu Pomorskim do podejmowania czynności związanych </w:t>
        <w:br/>
        <w:t>z realizacją partnerskich projektów systemowych w ramach priorytetu VII Promocja Integracji Społecznej Programu Operacyjnego Kapitał Ludzki, w brzmieniu jak załącznik nr 7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 xml:space="preserve">Rozpatrzenie wniosku o zgodę na udzielenie zamówienia publicznego </w:t>
        <w:br/>
        <w:t>w trybie przetargu nieograniczonego na zadanie: „Zmiana sposobu użytkowania części budynku szkolno – wychowawczego na internat przyszkolny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wyjaśnił, że Dyrektor Specjalnego Ośrodka Szkolno-Wychowawczego </w:t>
        <w:br/>
        <w:t xml:space="preserve">w Kamieniu Pomorskim, Pani Alina Łokaj – Binkowska wystąpiła z wnioskiem </w:t>
        <w:br/>
        <w:t>o wyrażenie zgody na udzielenie zamówienia publicznego w trybie przetargu nieograniczonego na zadanie pn.: „ Zmiana sposobu użytkowania części budynku szkolno – wychowawczego na internat przyszkolny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8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wyraził zgodę na udzielenie zamówienia publicznego </w:t>
        <w:br/>
        <w:t>w trybie przetargu nieograniczonego na zadanie pn.: „Zmiana sposobu użytkowania części budynku szkolno – wychowawczego na internat przyszkolny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wniesion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2:40 zakończył posiedzenie Zarządu Nr 117/ 201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Tahoma" w:cs="Tahoma"/>
          <w:bCs/>
          <w:sz w:val="16"/>
          <w:szCs w:val="16"/>
          <w:lang w:bidi="zxx"/>
        </w:rPr>
      </w:pPr>
      <w:r>
        <w:rPr>
          <w:rFonts w:eastAsia="Tahoma"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Cs/>
          <w:sz w:val="8"/>
          <w:szCs w:val="8"/>
          <w:lang w:bidi="zxx"/>
        </w:rPr>
      </w:pPr>
      <w:r>
        <w:rPr>
          <w:rFonts w:eastAsia="Tahoma" w:cs="Tahoma" w:ascii="Tahoma" w:hAnsi="Tahoma"/>
          <w:bCs/>
          <w:sz w:val="8"/>
          <w:szCs w:val="8"/>
          <w:lang w:bidi="zxx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276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arzyna Zatylna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ahoma" w:hAnsi="Tahoma" w:eastAsia="MS Mincho;ＭＳ 明朝" w:cs="Tahoma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4:00Z</dcterms:created>
  <dc:creator>mhaba</dc:creator>
  <dc:description/>
  <cp:keywords/>
  <dc:language>en-US</dc:language>
  <cp:lastModifiedBy>Katarzyna Zatylna - Powiat kamieński</cp:lastModifiedBy>
  <cp:lastPrinted>2010-01-11T08:39:00Z</cp:lastPrinted>
  <dcterms:modified xsi:type="dcterms:W3CDTF">2010-01-11T07:53:00Z</dcterms:modified>
  <cp:revision>8</cp:revision>
  <dc:subject/>
  <dc:title>                                                                                       Briz</dc:title>
</cp:coreProperties>
</file>