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tabs>
          <w:tab w:val="clear" w:pos="708"/>
          <w:tab w:val="left" w:pos="1230" w:leader="none"/>
        </w:tabs>
        <w:suppressAutoHyphens w:val="false"/>
        <w:spacing w:before="0" w:after="0"/>
        <w:jc w:val="right"/>
        <w:rPr/>
      </w:pPr>
      <w:r>
        <w:rPr>
          <w:rFonts w:eastAsia="Tahoma"/>
        </w:rPr>
        <w:t xml:space="preserve">  </w:t>
      </w:r>
      <w:r>
        <w:rPr/>
        <w:t>Briz.MH.0062- 43/09</w:t>
      </w:r>
    </w:p>
    <w:p>
      <w:pPr>
        <w:pStyle w:val="Western"/>
        <w:tabs>
          <w:tab w:val="clear" w:pos="708"/>
          <w:tab w:val="left" w:pos="1230" w:leader="none"/>
        </w:tabs>
        <w:suppressAutoHyphens w:val="false"/>
        <w:spacing w:before="0" w:after="0"/>
        <w:jc w:val="right"/>
        <w:rPr/>
      </w:pPr>
      <w:r>
        <w:rPr/>
      </w:r>
    </w:p>
    <w:p>
      <w:pPr>
        <w:pStyle w:val="Western"/>
        <w:tabs>
          <w:tab w:val="clear" w:pos="708"/>
          <w:tab w:val="left" w:pos="1230" w:leader="none"/>
        </w:tabs>
        <w:suppressAutoHyphens w:val="false"/>
        <w:spacing w:before="0" w:after="0"/>
        <w:jc w:val="right"/>
        <w:rPr/>
      </w:pPr>
      <w:r>
        <w:rPr/>
      </w:r>
    </w:p>
    <w:p>
      <w:pPr>
        <w:pStyle w:val="NormalnyWeb"/>
        <w:spacing w:before="0" w:after="0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                             </w:t>
      </w:r>
      <w:r>
        <w:rPr>
          <w:rFonts w:cs="Tahoma" w:ascii="Tahoma" w:hAnsi="Tahoma"/>
          <w:b/>
          <w:bCs/>
        </w:rPr>
        <w:t>Protokół Nr 116/2009</w:t>
      </w:r>
    </w:p>
    <w:p>
      <w:pPr>
        <w:pStyle w:val="Western"/>
        <w:spacing w:before="0" w:after="0"/>
        <w:jc w:val="center"/>
        <w:rPr/>
      </w:pPr>
      <w:r>
        <w:rPr/>
        <w:t>z posiedzenia Zarządu Powiatu w Kamieniu Pomorskim</w:t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 dnia 31 grudnia 2009 roku</w:t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nyWeb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</w:rPr>
        <w:t xml:space="preserve">Otwarcie posiedzenia nr 116/2009- stwierdzenie quorum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</w:rPr>
        <w:t>Przyjęcie porządku posiedzenia nr 116/200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Przyjęcie protokołu z poprzedniego posied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Podjęcie uchwały w sprawie uchwalenia zmian budżetu Powiatu Kamieńskiego na 2009 ro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</w:rPr>
        <w:t>Podjęcie uchwały w sprawie powierzenia pełnienia obowiązków Kierownika Powiatowego Centrum Pomocy Rodzinie w Kamieniu Pomorski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olne wniosk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kończenie posiedzenia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 1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twarcie posiedzenia nr 116/2009- stwierdzenie quorum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siedzenie rozpoczął Starosta Paweł Czapkin, o godzinie 10: 15 stwierdził quorum. Na posiedzeniu obecna była Skarbnik Powiatu Ewa Tokarzewska, Sekretarz Powiatu Anna Stanaszek- Kaczor oraz Przewodniczący Rady Powiatu Mariusz Wawrzyńsk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ista obecności stanowi załącznik nr 1 do protokołu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 2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zyjęcie porządku posiedzenia nr 116/2009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rząd Powiatu jednogłośnie przyjął porządek posiedzenia w brzmieniu jak załącznik nr 2 do protokołu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3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zyjęcie protokołu z poprzedniego posiedzenia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Zarząd Powiatu jednogłośnie przyjął protokół z poprzedniego posiedzenia </w:t>
        <w:br/>
        <w:t>Nr 115/ 2009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4.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Podjęcie uchwały w sprawie uchwalenia zmian budżetu Powiatu Kamieńskiego na 2009 rok.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>
          <w:rFonts w:cs="Tahoma" w:ascii="Tahoma" w:hAnsi="Tahoma"/>
        </w:rPr>
        <w:t>Skarbnik Powiatu wyjaśniła, że: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2"/>
        </w:numPr>
        <w:suppressAutoHyphens w:val="true"/>
        <w:ind w:left="540" w:hanging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rzenosi się środki na wydatki w kwocie 1 200 zł w ramach działu 700 – Gospodarka mieszkaniowa, w rozdziale 70005 – Gospodarka gruntami                  i nieruchomościami, w związku z potrzebą zabezpieczenia środków na zakup energii i wykonanie opinii.</w:t>
      </w:r>
    </w:p>
    <w:p>
      <w:pPr>
        <w:pStyle w:val="Normal"/>
        <w:numPr>
          <w:ilvl w:val="0"/>
          <w:numId w:val="2"/>
        </w:numPr>
        <w:suppressAutoHyphens w:val="true"/>
        <w:ind w:left="540" w:hanging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rzenosi się środki na wydatki w kwocie 2 000 zł w ramach działu 700 – Gospodarka mieszkaniowa, w rozdziale 70095 – Pozostała działalność,                w związku z potrzebą zabezpieczenia środków na podatek od towarów i usług (VAT).</w:t>
      </w:r>
    </w:p>
    <w:p>
      <w:pPr>
        <w:pStyle w:val="Normal"/>
        <w:numPr>
          <w:ilvl w:val="0"/>
          <w:numId w:val="2"/>
        </w:numPr>
        <w:suppressAutoHyphens w:val="true"/>
        <w:ind w:left="540" w:hanging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rzenosi się środki na wydatki w kwocie 999 zł w ramach działu 750 – Administracja publiczna, w rozdziale 75011 – Urzędy wojewódzkie, w związku     z potrzebą dostosowania planu do potrzeb związanych z wynagrodzeniami pracowników wykonujących zadania zlecone powiatu.</w:t>
      </w:r>
    </w:p>
    <w:p>
      <w:pPr>
        <w:pStyle w:val="Normal"/>
        <w:numPr>
          <w:ilvl w:val="0"/>
          <w:numId w:val="2"/>
        </w:numPr>
        <w:suppressAutoHyphens w:val="true"/>
        <w:ind w:left="540" w:hanging="360"/>
        <w:jc w:val="both"/>
        <w:rPr/>
      </w:pPr>
      <w:r>
        <w:rPr>
          <w:rFonts w:cs="Tahoma" w:ascii="Tahoma" w:hAnsi="Tahoma"/>
          <w:bCs/>
        </w:rPr>
        <w:t>Przenosi się środki na wydatki w kwocie 9 000 zł w ramach działu 750 – Administracja publiczna, w rozdziale 75020 – Starostwa powiatowe, w związku  z potrzebą zabezpieczenia środków na zakup energii.</w:t>
      </w:r>
    </w:p>
    <w:p>
      <w:pPr>
        <w:pStyle w:val="Normal"/>
        <w:numPr>
          <w:ilvl w:val="0"/>
          <w:numId w:val="2"/>
        </w:numPr>
        <w:suppressAutoHyphens w:val="true"/>
        <w:ind w:left="540" w:hanging="360"/>
        <w:jc w:val="both"/>
        <w:rPr>
          <w:rFonts w:ascii="Tahoma" w:hAnsi="Tahoma" w:cs="Tahoma"/>
          <w:bCs/>
          <w:color w:val="FF0000"/>
        </w:rPr>
      </w:pPr>
      <w:r>
        <w:rPr>
          <w:rFonts w:cs="Tahoma" w:ascii="Tahoma" w:hAnsi="Tahoma"/>
          <w:bCs/>
        </w:rPr>
        <w:t>Przenosi się środki w kwocie 3 054 zł w ramach działu 852 – Pomoc społeczna, w rozdziale 85201 - Placówki opiekuńczo-wychowawcze w związku z potrzebą dostosowania planu wydatków w Domu Dziecka w Lubinie do rzeczywistych potrzeb związanych z bieżącym utrzymaniem.</w:t>
      </w:r>
    </w:p>
    <w:p>
      <w:pPr>
        <w:pStyle w:val="Normal"/>
        <w:numPr>
          <w:ilvl w:val="0"/>
          <w:numId w:val="2"/>
        </w:numPr>
        <w:suppressAutoHyphens w:val="true"/>
        <w:ind w:left="540" w:hanging="360"/>
        <w:jc w:val="both"/>
        <w:rPr/>
      </w:pPr>
      <w:r>
        <w:rPr>
          <w:rFonts w:cs="Tahoma" w:ascii="Tahoma" w:hAnsi="Tahoma"/>
          <w:bCs/>
        </w:rPr>
        <w:t>Przenosi się środki na wydatki w kwocie 2 323 zł w ramach działu 853 – Pozostałe zadania w zakresie polityki społecznej, w rozdziale 85333 – Powiatowe urzędy pracy, w związku z potrzebą przesunięć pomiędzy wydatkami                   na wynagrodzenia i pochodne w Powiatowym Urzędzie Pracy w Kamieniu Pomorskim.</w:t>
      </w:r>
    </w:p>
    <w:p>
      <w:pPr>
        <w:pStyle w:val="Normal"/>
        <w:numPr>
          <w:ilvl w:val="0"/>
          <w:numId w:val="2"/>
        </w:numPr>
        <w:suppressAutoHyphens w:val="true"/>
        <w:ind w:left="540" w:hanging="360"/>
        <w:jc w:val="both"/>
        <w:rPr/>
      </w:pPr>
      <w:r>
        <w:rPr>
          <w:rFonts w:cs="Tahoma" w:ascii="Tahoma" w:hAnsi="Tahoma"/>
          <w:bCs/>
        </w:rPr>
        <w:t>Przenosi się środki na wydatki w kwocie 32 zł w ramach działu 921 – Kultura              i ochrona dziedzictwa narodowego, w rozdziale 92195 – Pozostała działalność            w związku z potrzebą przesunięć pomiędzy wydatkami na zadania powiatu związane z kulturą.</w:t>
      </w:r>
    </w:p>
    <w:p>
      <w:pPr>
        <w:pStyle w:val="Normal"/>
        <w:jc w:val="both"/>
        <w:rPr>
          <w:rFonts w:ascii="Tahoma" w:hAnsi="Tahoma" w:cs="Tahoma"/>
          <w:bCs/>
          <w:color w:val="FF0000"/>
        </w:rPr>
      </w:pPr>
      <w:r>
        <w:rPr>
          <w:rFonts w:cs="Tahoma" w:ascii="Tahoma" w:hAnsi="Tahoma"/>
          <w:bCs/>
          <w:color w:val="FF0000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 Powiatu jednogłośnie podjął Uchwałę Nr 116/ 333 / 2009</w:t>
      </w:r>
      <w:r>
        <w:rPr>
          <w:rFonts w:cs="Tahoma" w:ascii="Tahoma" w:hAnsi="Tahoma"/>
          <w:bCs/>
        </w:rPr>
        <w:t xml:space="preserve"> w sprawie uchwalenia zmian budżetu Powiatu Kamieńskiego na 2009 rok w brzmieniu jak załącznik nr 3 do protokołu. 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5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djęcie uchwały w sprawie powierzenia pełnienia obowiązków Kierownika Powiatowego Centrum Pomocy Rodzinie w Kamieniu Pomorskim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ahoma" w:ascii="Tahoma" w:hAnsi="Tahoma"/>
        </w:rPr>
        <w:t>Starosta wyjaśnił, że w związku z wygaśnięciem z dniem 31 października 2009 roku umowy Pani Edyty Olejnickiej dotychczasowego Kierownika i brakiem Kierownika zachodzi konieczność powierzenia pełnienia obowiązków Kierownika Powiatowego Centrum Pomocy Rodzinie w Kamieniu Pomorskim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w/w stanowisko proponuje Panią Grażynę Stodulską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ahoma" w:ascii="Tahoma" w:hAnsi="Tahoma"/>
        </w:rPr>
        <w:t xml:space="preserve">Zarząd Powiatu jednogłośnie podjął Uchwałę Nr 116/ 334 / 2009 w sprawie powierzenia pełnienia obowiązków Kierownika Powiatowego Centrum Pomocy Rodzinie w Kamieniu Pomorskim w brzmieniu jak załącznik nr 4 do protokołu. </w:t>
      </w:r>
    </w:p>
    <w:p>
      <w:pPr>
        <w:pStyle w:val="Western"/>
        <w:jc w:val="both"/>
        <w:rPr>
          <w:b w:val="false"/>
          <w:b w:val="false"/>
          <w:bCs w:val="false"/>
        </w:rPr>
      </w:pPr>
      <w:r>
        <w:rPr>
          <w:b w:val="false"/>
        </w:rPr>
        <w:t>Powierzenie pełnienia obowiązków Kierownika Powiatowego Centrum Pomocy Rodzinie w Kamieniu Pomorskim Pani Grażynie Stodulskiej z dniem 4 stycznia 2010 roku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6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olne wniosk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rząd Powiatu zapoznał się z listą imprez współorganizowanych przez Powiat Kamieński w 2010 roku oraz wydatkami na promocję i wstępnie zaakceptował </w:t>
        <w:br/>
        <w:t>w brzmieniu jak załącznik nr 5 do protokoł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kolejnym posiedzeniu Zarządu Członkowie wniosą ewentualne uwag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 Powiatu jednogłośnie zatwierdził kwotę 700 zł z przeznaczeniem na XVIII Finał Wielkiej Orkiestry Świątecznej Pomocy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8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kończenie posiedzenia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obec wyczerpania porządku posiedzenia Starosta Paweł Czapkin o godzinie 11:25 zakończył posiedzenie Zarządu Nr 116/ 2009.</w:t>
      </w:r>
    </w:p>
    <w:p>
      <w:pPr>
        <w:pStyle w:val="Normal"/>
        <w:jc w:val="both"/>
        <w:rPr>
          <w:rFonts w:ascii="Tahoma" w:hAnsi="Tahoma" w:eastAsia="Tahoma" w:cs="Tahoma"/>
          <w:bCs/>
          <w:sz w:val="16"/>
          <w:szCs w:val="16"/>
          <w:lang w:bidi="zxx"/>
        </w:rPr>
      </w:pPr>
      <w:r>
        <w:rPr>
          <w:rFonts w:eastAsia="Tahoma" w:cs="Tahoma" w:ascii="Tahoma" w:hAnsi="Tahoma"/>
          <w:bCs/>
          <w:sz w:val="16"/>
          <w:szCs w:val="16"/>
          <w:lang w:bidi="zxx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eastAsia="Tahoma" w:cs="Tahoma"/>
          <w:b/>
          <w:b/>
          <w:bCs/>
          <w:sz w:val="8"/>
          <w:szCs w:val="8"/>
          <w:lang w:bidi="zxx"/>
        </w:rPr>
      </w:pPr>
      <w:r>
        <w:rPr>
          <w:rFonts w:eastAsia="Tahoma" w:cs="Tahoma" w:ascii="Tahoma" w:hAnsi="Tahoma"/>
          <w:b/>
          <w:bCs/>
          <w:sz w:val="8"/>
          <w:szCs w:val="8"/>
          <w:lang w:bidi="zxx"/>
        </w:rPr>
      </w:r>
    </w:p>
    <w:p>
      <w:pPr>
        <w:pStyle w:val="Western"/>
        <w:spacing w:lineRule="auto" w:line="276" w:before="0" w:after="0"/>
        <w:ind w:right="-119" w:hanging="0"/>
        <w:jc w:val="both"/>
        <w:rPr>
          <w:color w:val="000000"/>
        </w:rPr>
      </w:pPr>
      <w:r>
        <w:rPr>
          <w:color w:val="000000"/>
        </w:rPr>
        <w:t xml:space="preserve">Przewodniczący Zarządu  </w:t>
        <w:tab/>
        <w:tab/>
        <w:t xml:space="preserve">                      Członkowie Zarządu</w:t>
      </w:r>
    </w:p>
    <w:p>
      <w:pPr>
        <w:pStyle w:val="Western"/>
        <w:spacing w:lineRule="auto" w:line="276" w:before="0" w:after="0"/>
        <w:ind w:right="-119" w:hanging="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Western"/>
        <w:spacing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  </w:t>
      </w:r>
      <w:r>
        <w:rPr>
          <w:b w:val="false"/>
          <w:bCs w:val="false"/>
          <w:color w:val="000000"/>
        </w:rPr>
        <w:t>Paweł Czapkin</w:t>
        <w:tab/>
        <w:tab/>
        <w:tab/>
        <w:tab/>
        <w:tab/>
        <w:t xml:space="preserve">                Marek Kawa</w:t>
      </w:r>
    </w:p>
    <w:p>
      <w:pPr>
        <w:pStyle w:val="Western"/>
        <w:spacing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before="0" w:after="0"/>
        <w:ind w:left="4248" w:right="-119" w:firstLine="708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          </w:t>
      </w:r>
      <w:r>
        <w:rPr>
          <w:b w:val="false"/>
          <w:bCs w:val="false"/>
          <w:color w:val="000000"/>
        </w:rPr>
        <w:t>Janina Mańczak</w:t>
      </w:r>
    </w:p>
    <w:p>
      <w:pPr>
        <w:pStyle w:val="Western"/>
        <w:spacing w:before="0" w:after="0"/>
        <w:ind w:left="4248" w:right="-119" w:firstLine="708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before="0" w:after="0"/>
        <w:ind w:left="4248" w:right="-119" w:firstLine="708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276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276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                                                                            </w:t>
      </w:r>
      <w:r>
        <w:rPr>
          <w:b w:val="false"/>
          <w:bCs w:val="false"/>
          <w:color w:val="000000"/>
        </w:rPr>
        <w:t>Stanisław Drzewiński</w:t>
      </w:r>
    </w:p>
    <w:p>
      <w:pPr>
        <w:pStyle w:val="Western"/>
        <w:spacing w:lineRule="auto" w:line="276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276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276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ab/>
        <w:tab/>
        <w:tab/>
        <w:t xml:space="preserve">    </w:t>
        <w:tab/>
        <w:tab/>
        <w:tab/>
        <w:tab/>
        <w:tab/>
        <w:t xml:space="preserve">     Bogdan Wilkowski  </w:t>
      </w:r>
    </w:p>
    <w:p>
      <w:pPr>
        <w:pStyle w:val="Western"/>
        <w:spacing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before="0" w:after="0"/>
        <w:ind w:right="-119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Protokołowała:</w:t>
      </w:r>
      <w:r>
        <w:rPr>
          <w:sz w:val="20"/>
          <w:szCs w:val="20"/>
        </w:rPr>
        <w:t xml:space="preserve"> </w:t>
      </w:r>
    </w:p>
    <w:p>
      <w:pPr>
        <w:pStyle w:val="Western"/>
        <w:spacing w:before="0" w:after="0"/>
        <w:ind w:right="-119" w:hanging="0"/>
        <w:jc w:val="both"/>
        <w:rPr/>
      </w:pPr>
      <w:r>
        <w:rPr>
          <w:sz w:val="20"/>
          <w:szCs w:val="20"/>
        </w:rPr>
        <w:t>Marlena Haba</w:t>
      </w:r>
      <w:r>
        <w:rPr>
          <w:b w:val="false"/>
          <w:bCs w:val="false"/>
          <w:color w:val="000000"/>
        </w:rPr>
        <w:tab/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ahoma" w:hAnsi="Tahoma" w:eastAsia="MS Mincho;ＭＳ 明朝" w:cs="Tahoma"/>
      <w:b w:val="false"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  <w:color w:val="00000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>
      <w:rFonts w:eastAsia="Times New Roman"/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4"/>
      <w:szCs w:val="2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rFonts w:ascii="Tahoma" w:hAnsi="Tahoma" w:eastAsia="Arial Unicode MS" w:cs="Tahoma"/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Tahoma" w:hAnsi="Tahoma" w:cs="Tahoma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/>
      <w:kern w:val="2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0:19:00Z</dcterms:created>
  <dc:creator>mhaba</dc:creator>
  <dc:description/>
  <dc:language>en-US</dc:language>
  <cp:lastModifiedBy>mhaba</cp:lastModifiedBy>
  <cp:lastPrinted>2009-12-23T09:39:00Z</cp:lastPrinted>
  <dcterms:modified xsi:type="dcterms:W3CDTF">2010-01-04T13:35:00Z</dcterms:modified>
  <cp:revision>4</cp:revision>
  <dc:subject/>
  <dc:title>                                                                                       Briz</dc:title>
</cp:coreProperties>
</file>