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</w:t>
      </w:r>
      <w:r>
        <w:rPr/>
        <w:t>Briz.MH.0062- 41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114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6 grudnia 2009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14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14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miana projektu uchwały z dnia 11 grudnia 2009 roku w sprawie zmiany budżetu Powiatu Kamieńskiego 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ończenie posiedzeni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14/2009- stwierdzenie quoru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4:05  stwierdził quorum. Na posiedzeniu obecna była Skarbnik Powiatu Ewa Tokarzewska, Sekretarz Powiatu Anna Stanaszek- Kaczor oraz Przewodniczący Rady Powiatu Pan Mariusz Wawrzyń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14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rotokołu z poprzedniego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rzyjął protokół z poprzedniego posiedzenia </w:t>
        <w:br/>
        <w:t>Nr 113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miana projektu uchwały z dnia 11 grudnia 2009 roku w sprawie zmiany budżetu Powiatu Kamieńskiego 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 w związku z otrzymaniem środków z rezerwy subwencji ogólnej w wysokości 70 169 zł oraz korektą klasyfikacji wydatków inwestycyjnych należy dokonać następujących zmian w projekcie uchwały w sprawie zmiany budżetu Powiatu Kamieńskiego na 2009 rok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2 pkt 8 ppkt e zmieniono kwotę zmniejszenia wydatków z 140 000 zł</w:t>
        <w:br/>
        <w:t>na 104 831 zł.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3 pkt 3 ppkt a dodano zwiększenie dochodów w dziale 758- Różne rozliczenia, w rozdziale 75802- Uzupełnienie subwencji ogólnej dla jednostek samorządu terytorialnego, w § 2760- Środki na uzupełnienie dochodów  powiatów o kwotę 70 169 zł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 pkt 2 dodano zwiększenie wydatków w dziale 700- Gospodarka mieszkaniowa, w rozdziale 70005- Gospodarka gruntami i nieruchomościami, w § 4300- Zakup usług pozostałych o kwotę 35 000 zł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 pkt 3 kwotę 621 739 zł ujęto w dwóch paragrafach wydatków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6050- Wydatki inwestycyjne jednostek budżetowych- 221 739 zł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6060- Wydatki na zakupy inwestycyjne jednostek budżetowych- 400 0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wniósł autopoprawkę do </w:t>
      </w:r>
      <w:r>
        <w:rPr>
          <w:rFonts w:cs="Tahoma" w:ascii="Tahoma" w:hAnsi="Tahoma"/>
          <w:bCs/>
        </w:rPr>
        <w:t>projektu uchwały</w:t>
        <w:br/>
        <w:t>z dnia 11 grudnia 2009 roku w sprawie zmiany budżetu Powiatu Kamieńskiego</w:t>
        <w:br/>
        <w:t>na 2009 rok</w:t>
      </w:r>
      <w:r>
        <w:rPr>
          <w:rFonts w:cs="Tahoma" w:ascii="Tahoma" w:hAnsi="Tahoma"/>
        </w:rPr>
        <w:t xml:space="preserve"> w brzmieniu jak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nadto Starosta przypomniał, że w dniu </w:t>
      </w:r>
      <w:r>
        <w:rPr>
          <w:rFonts w:cs="Tahoma" w:ascii="Tahoma" w:hAnsi="Tahoma"/>
          <w:bCs/>
        </w:rPr>
        <w:t xml:space="preserve">11 grudnia 2009 roku wprowadzono autoporawkę </w:t>
      </w:r>
      <w:r>
        <w:rPr>
          <w:rFonts w:cs="Tahoma" w:ascii="Tahoma" w:hAnsi="Tahoma"/>
        </w:rPr>
        <w:t xml:space="preserve">do projektu budżetu Powiatu Kamieńskiego na 2010 rok w związku </w:t>
        <w:br/>
        <w:t xml:space="preserve">z mylnie wprowadzoną klasyfikacją budżetową w załączniku nr 7 „ Limity wydatków Powiatu Kamieńskiego na wieloletnie programy inwestycyjne w latach 2007- 2012” </w:t>
        <w:br/>
        <w:t xml:space="preserve">w ten sposób, że w załączniku nr 7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z. 10 zmienia się klasyfikację budżetową- dział 852 rozdział 85202 </w:t>
        <w:br/>
        <w:t>na dział 852 rozdział 85201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z. 13 zmienia się klasyfikację budżetową- dział 921 rozdział 92120 </w:t>
        <w:br/>
        <w:t>na dział 854 rozdział 854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poprawka stanowi załącznik nr 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skierowaniu powyższych autopoprawek do Rady Powiatu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4:45 zakończył posiedzenie Zarządu Nr 114/ 2009.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lineRule="auto" w:line="276"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 xml:space="preserve">    </w:t>
        <w:tab/>
        <w:tab/>
        <w:tab/>
        <w:tab/>
        <w:tab/>
        <w:t xml:space="preserve">     Bogdan Wilkowski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  <w:r>
        <w:rPr>
          <w:sz w:val="20"/>
          <w:szCs w:val="20"/>
        </w:rPr>
        <w:t xml:space="preserve"> </w:t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sz w:val="20"/>
          <w:szCs w:val="20"/>
        </w:rPr>
        <w:t>Marlena Haba</w:t>
      </w:r>
      <w:r>
        <w:rPr>
          <w:b w:val="false"/>
          <w:bCs w:val="false"/>
          <w:color w:val="00000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ahoma" w:hAnsi="Tahoma" w:eastAsia="MS Mincho;ＭＳ 明朝" w:cs="Tahoma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39:00Z</dcterms:created>
  <dc:creator>mhaba</dc:creator>
  <dc:description/>
  <dc:language>en-US</dc:language>
  <cp:lastModifiedBy>mhaba</cp:lastModifiedBy>
  <cp:lastPrinted>2009-12-17T09:50:00Z</cp:lastPrinted>
  <dcterms:modified xsi:type="dcterms:W3CDTF">2009-12-18T13:59:00Z</dcterms:modified>
  <cp:revision>8</cp:revision>
  <dc:subject/>
  <dc:title>                                                                                       Briz</dc:title>
</cp:coreProperties>
</file>