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ędzyzdroje, 25.01.2010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-1/20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; numer sprawy- ZP-1/20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produktów żywnościowych do Domu Wczasów Dziecięcych w Międzyzdrojach, ul . Leśna 24, 72-500 Międzyzdro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Działając na podstawie art. 92 ust. 1 pkt. 1 Prawa zamówień publicznych Zamawiający informuje, że w prowadzonym postępowaniu wybrano do realizacji zamówienia najkorzystniejsze oferty złożone przez  następujących Wykonawców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nr 1(zał. </w:t>
      </w:r>
      <w:r>
        <w:rPr>
          <w:lang w:val="en-US"/>
        </w:rPr>
        <w:t>Nr 3) – P.H.U „AM-BEST” Mirosław Bysko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</w:t>
      </w:r>
      <w:r>
        <w:rPr/>
        <w:t>ul. Wielkopolska 2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  <w:r>
        <w:rPr/>
        <w:t>72-600 Świnoujście</w:t>
      </w:r>
    </w:p>
    <w:p>
      <w:pPr>
        <w:pStyle w:val="TextBody"/>
        <w:rPr/>
      </w:pPr>
      <w:r>
        <w:rPr/>
        <w:t xml:space="preserve">Zadanie nr 2(zał. </w:t>
      </w:r>
      <w:r>
        <w:rPr>
          <w:lang w:val="en-US"/>
        </w:rPr>
        <w:t>Nr 4) – P.H.U „AM-BEST” Mirosław Bysko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                                 </w:t>
      </w:r>
      <w:r>
        <w:rPr/>
        <w:t>ul. Wielkopolska 2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  <w:r>
        <w:rPr/>
        <w:t>72-600 Świnoujście</w:t>
      </w:r>
    </w:p>
    <w:p>
      <w:pPr>
        <w:pStyle w:val="TextBody"/>
        <w:rPr/>
      </w:pPr>
      <w:r>
        <w:rPr/>
        <w:t xml:space="preserve">Zadanie nr 3(zał. </w:t>
      </w:r>
      <w:r>
        <w:rPr>
          <w:lang w:val="en-US"/>
        </w:rPr>
        <w:t>Nr 5) – P.H.U „AM-BEST” Mirosław Bysko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                                 </w:t>
      </w:r>
      <w:r>
        <w:rPr/>
        <w:t>ul. Wielkopolska 29</w:t>
      </w:r>
    </w:p>
    <w:p>
      <w:pPr>
        <w:pStyle w:val="TextBody"/>
        <w:rPr/>
      </w:pPr>
      <w:r>
        <w:rPr/>
        <w:t xml:space="preserve">Zadanie nr 4(zał. </w:t>
      </w:r>
      <w:r>
        <w:rPr>
          <w:lang w:val="en-US"/>
        </w:rPr>
        <w:t>Nr 6) – P.H.U „AM-BEST” Mirosław Bysko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                                 </w:t>
      </w:r>
      <w:r>
        <w:rPr/>
        <w:t>ul. Wielkopolska 2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  <w:r>
        <w:rPr/>
        <w:t>72-600 Świnoujśc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5(zał. </w:t>
      </w:r>
      <w:r>
        <w:rPr>
          <w:rFonts w:cs="Arial" w:ascii="Arial" w:hAnsi="Arial"/>
          <w:color w:val="000000"/>
          <w:sz w:val="22"/>
          <w:szCs w:val="22"/>
          <w:lang w:val="en-US"/>
        </w:rPr>
        <w:t>Nr 7) – “ FARUTEX “ Sp.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ul. Jesienn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70-807 Szcz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6(zał. Nr 8) –„CIASTKARNIA –PIEKARNI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urtownia Art. Spożywcz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ul. Wolińska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72-400 Kamień Pomo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w/w oferty uzyskały najwyższą liczbę punktów zgodnie z kryterium oceny ofert określonymi w SIWZ tj. łączna ilość to 100 pk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Wybrani Wykonawcy obowiązani są skontaktować się z Zamawiającym w sprawie podpisania umowy w terminie do dnia 30.01.2010r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owadzonym postępowaniu złożono następujące ofert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Krzysztof Solecki</w:t>
      </w:r>
    </w:p>
    <w:p>
      <w:pPr>
        <w:pStyle w:val="Normal"/>
        <w:widowControl w:val="false"/>
        <w:autoSpaceDE w:val="false"/>
        <w:ind w:left="18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l. Kolejowa 57, </w:t>
      </w:r>
    </w:p>
    <w:p>
      <w:pPr>
        <w:pStyle w:val="Normal"/>
        <w:widowControl w:val="false"/>
        <w:autoSpaceDE w:val="false"/>
        <w:ind w:left="18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2-500 Międzyzdroje</w:t>
      </w:r>
    </w:p>
    <w:p>
      <w:pPr>
        <w:pStyle w:val="Normal"/>
        <w:widowControl w:val="false"/>
        <w:autoSpaceDE w:val="false"/>
        <w:ind w:left="1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autoSpaceDE w:val="false"/>
        <w:ind w:left="1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został złożony nie prawidłowy formularz ofertowy wykonawcy, dotyczy innego przetargu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zadań jest  nie prawidłowa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załączników jest nie prawidłowa</w:t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FARUTEX  Sp.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Jesienn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0-807 Szczec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5(zał. Nr 7)- cena ofertowa brutto:1 925,47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zba uzyskanych punktów: 100,00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 Adamcz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ryfick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2-400 Kamień Pomo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kazania  oświadczeń i dokumentów, jakie mają dostarczyć Wykonawcy  w celu potwierdzenia warunków udziału w postępowaniu zgodnie za Specyfikacja Istotnych Warunków brak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u umowy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zaświadczenia o wpisie do ewidencji działalności gospodarczej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wpisu do rejestru Państwowej Inspekcji Sanitarnej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protokołu kontroli Państwowej Inspekcji Sanitarnej o wdrożonym systemie HACCAP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zaświadczenia   właściwej   miejscowo  Państwowej   Inspekcji  Sanitarnej, że środek transportu, który Wykonawca będzie dostarczał przedmiot  zamówienia, dopuszczony został do transportu żyw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IMPERIAL-KOŁOBRZEG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Łuczka, Zb. Łuczka Spółka J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Albatrosa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nie wykazania  oświadczeń i dokumentów, jakie mają dostarczyć Wykonawcy  w celu potwierdzenia warunków udziału w postępowaniu zgodnie za Specyfikacja Istotnych Warunków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wzoru umowy</w:t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 FHU Lodos Krystyna Sachry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. Bohaterów Warszawy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2-200 Nowog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kazania  oświadczeń i dokumentów, jakie mają dostarczyć Wykonawcy  w celu potwierdzenia warunków udziału w postępowaniu zgodnie za Specyfikacja Istotnych Warunków</w:t>
      </w:r>
    </w:p>
    <w:p>
      <w:pPr>
        <w:pStyle w:val="Normal"/>
        <w:widowControl w:val="false"/>
        <w:autoSpaceDE w:val="false"/>
        <w:ind w:left="1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go protokołu kontroli Państwowej Inspekcji Sanitarnej o wdrożonym  systemie HACCAP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 zaświadczenia   właściwej  miejscowo  Państwowej  Inspekcji   Sanitarnej       że         środek          transportu,    którym     Wykonawca        dostarczał   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przedmiot  zamówienia ,dopuszczony został do transportu żyw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.CIASTKARNIA-PIEKAR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urtownia Art. Spożywcz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Wolińska 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2-400 Kamień Pomo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6(zał. Nr 8)- cena ofertowa brutto:7 209,66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uzyskanych punktów: 100,00pkt.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b/>
          <w:bCs/>
          <w:lang w:val="en-US"/>
        </w:rPr>
        <w:t>7. P.H.U „AM-BEST” Mirosław Bysko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ul. Wielkopolska 29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72-600 Świnoujśc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danie nr 1(zał. Nr 3)-cena ofertowa brutto: 36 919,75zł</w:t>
      </w:r>
    </w:p>
    <w:p>
      <w:pPr>
        <w:pStyle w:val="Normal"/>
        <w:widowControl w:val="false"/>
        <w:autoSpaceDE w:val="false"/>
        <w:jc w:val="both"/>
        <w:rPr/>
      </w:pPr>
      <w:r>
        <w:rPr/>
        <w:t>Liczba uzyskanych punktów: 100,00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nie nr2(zał. Nr 4)-cena ofertowa brutto: 11 005,51zł</w:t>
      </w:r>
    </w:p>
    <w:p>
      <w:pPr>
        <w:pStyle w:val="Normal"/>
        <w:widowControl w:val="false"/>
        <w:autoSpaceDE w:val="false"/>
        <w:jc w:val="both"/>
        <w:rPr/>
      </w:pPr>
      <w:r>
        <w:rPr/>
        <w:t>Liczba uzyskanych punktów: 100,00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nie nr 3(zał. Nr 5)- cena ofertowa brutto: 3 788,34zł</w:t>
      </w:r>
    </w:p>
    <w:p>
      <w:pPr>
        <w:pStyle w:val="Normal"/>
        <w:widowControl w:val="false"/>
        <w:autoSpaceDE w:val="false"/>
        <w:jc w:val="both"/>
        <w:rPr/>
      </w:pPr>
      <w:r>
        <w:rPr/>
        <w:t>Liczba uzyskanych punktów: 100,00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nie nr 4(zał. Nr 6)-cena ofertowa brutto: 28 293,90zł</w:t>
      </w:r>
    </w:p>
    <w:p>
      <w:pPr>
        <w:pStyle w:val="Normal"/>
        <w:widowControl w:val="false"/>
        <w:autoSpaceDE w:val="false"/>
        <w:jc w:val="both"/>
        <w:rPr/>
      </w:pPr>
      <w:r>
        <w:rPr/>
        <w:t>Liczba uzyskanych punktów: 100,00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nie nr 5(zał. Nr7)-cena ofertowa brutto: 3 162,39zł</w:t>
      </w:r>
    </w:p>
    <w:p>
      <w:pPr>
        <w:pStyle w:val="Normal"/>
        <w:widowControl w:val="false"/>
        <w:autoSpaceDE w:val="false"/>
        <w:jc w:val="both"/>
        <w:rPr/>
      </w:pPr>
      <w:r>
        <w:rPr/>
        <w:t>Liczba uzyskanych punktów: 72,00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92 ust. 1 pkt. 2 ustawy Prawo zamówień publicznych Zamawiający informuje, że w prowadzonym postępowaniu  zostały odrzucone  cztery oferty ze względu na niespełnienie wymogów zawartych w SIW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pkt. 3 ustawy Prawo zamówień publicznych Zamawiający informuje, że w prowadzonym postępowaniu nie zostali wykluczeni żadni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Wykonawcy przysługują środki ochrony prawnej określone w ustawie z dnia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mgr Beata Kiryluk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Proszę o niezwłoczne podpisanie i  odesłanie  fax-em niniejszego                 pisma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        </w:t>
      </w: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color w:val="000000"/>
          <w:sz w:val="28"/>
          <w:szCs w:val="22"/>
          <w:vertAlign w:val="superscript"/>
        </w:rPr>
      </w:pPr>
      <w:r>
        <w:rPr>
          <w:rFonts w:eastAsia="Arial Unicode MS" w:cs="Arial" w:ascii="Arial" w:hAnsi="Arial"/>
          <w:color w:val="000000"/>
          <w:sz w:val="28"/>
          <w:szCs w:val="22"/>
          <w:vertAlign w:val="superscript"/>
        </w:rPr>
        <w:t>data                     podpis</w:t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Urząd  Miejski</dc:creator>
  <dc:description/>
  <dc:language>en-US</dc:language>
  <cp:lastModifiedBy>Sylwia Tomaszewska</cp:lastModifiedBy>
  <cp:lastPrinted>2010-01-25T11:41:00Z</cp:lastPrinted>
  <dcterms:modified xsi:type="dcterms:W3CDTF">2010-01-25T12:16:00Z</dcterms:modified>
  <cp:revision>29</cp:revision>
  <dc:subject/>
  <dc:title>Numer sprawy</dc:title>
</cp:coreProperties>
</file>