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-1/2010</w:t>
        <w:tab/>
        <w:tab/>
        <w:tab/>
        <w:tab/>
        <w:tab/>
        <w:tab/>
        <w:t>Międzyzdroje, dn. 13 stycznia 2010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INFORMACJA  O  UMIESZCZENIU  OGŁOSZ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głoszenie o wszczęciu postępowania w trybie przetargu nieograniczonego </w:t>
        <w:br/>
        <w:t xml:space="preserve">o wartości poniżej progów ustalonych na podstawie art. 11 ust. 8 ustawy Prawo zamówień publicznych na dostawę produktów żywnościowych do Domu Wczasów Dziecięcych w Międzyzdrojach przy ul. Leśnej 24 zostało zamieszczone na stronie internetowej UZP </w:t>
        <w:br/>
        <w:t xml:space="preserve">w Biuletynie Zamówień Publicznych  w dniu 13grudnia 2009 r.  – </w:t>
      </w:r>
      <w:r>
        <w:rPr>
          <w:rFonts w:cs="Arial" w:ascii="Arial" w:hAnsi="Arial"/>
          <w:sz w:val="22"/>
          <w:highlight w:val="yellow"/>
        </w:rPr>
        <w:t>Nr 10176-201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Ogłoszenie o przetargu na wykonanie w/w zadania zostanie umieszczone                      w dniu 13 grudnia 2010 r. na stronie internetowej Starostwa Powiatowego w Kamieniu Pomorskim – </w:t>
      </w:r>
      <w:hyperlink r:id="rId2">
        <w:r>
          <w:rPr>
            <w:rStyle w:val="InternetLink"/>
            <w:rFonts w:cs="Arial" w:ascii="Arial" w:hAnsi="Arial"/>
            <w:sz w:val="22"/>
          </w:rPr>
          <w:t>www.bip.powiatkamienski.pl</w:t>
        </w:r>
      </w:hyperlink>
      <w:r>
        <w:rPr>
          <w:rFonts w:cs="Arial" w:ascii="Arial" w:hAnsi="Arial"/>
          <w:sz w:val="22"/>
        </w:rPr>
        <w:t xml:space="preserve"> . Ogłoszenia umieszczono na tablicy ogłoszeń Domu Wczasów Dziecięcych przy ul. Leśnej 24 w Międzyzdrojach. SIWZ wraz załącznikami dostępne jest w siedzibie Zamawiającego: w Domu Wczasów Dziecięcych przy  ul. Leśnej 24 w Międzyzdroja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kamie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47:00Z</dcterms:created>
  <dc:creator>Sylwia Tomaszewska</dc:creator>
  <dc:description/>
  <dc:language>en-US</dc:language>
  <cp:lastModifiedBy>Sylwia Tomaszewska</cp:lastModifiedBy>
  <cp:lastPrinted>2010-01-13T10:07:00Z</cp:lastPrinted>
  <dcterms:modified xsi:type="dcterms:W3CDTF">2010-01-13T09:08:00Z</dcterms:modified>
  <cp:revision>17</cp:revision>
  <dc:subject/>
  <dc:title>ZP-4/2009</dc:title>
</cp:coreProperties>
</file>